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600" w:after="0"/>
        <w:ind w:right="2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íloha k uzneseniu 38.4.1</w:t>
      </w:r>
    </w:p>
    <w:p>
      <w:pPr>
        <w:pStyle w:val="FR2"/>
        <w:spacing w:before="600" w:after="0"/>
        <w:ind w:right="2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ŠTUDIJNÝ ODBOR</w:t>
      </w:r>
    </w:p>
    <w:p>
      <w:pPr>
        <w:pStyle w:val="Normal"/>
        <w:spacing w:lineRule="auto" w:line="259"/>
        <w:ind w:right="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59"/>
        <w:ind w:right="400" w:hanging="0"/>
        <w:jc w:val="center"/>
        <w:rPr>
          <w:sz w:val="32"/>
        </w:rPr>
      </w:pPr>
      <w:r>
        <w:rPr>
          <w:sz w:val="32"/>
        </w:rPr>
        <w:t>3.1.15. SOCIÁLNA ANTROPOLÓGIA</w:t>
      </w:r>
    </w:p>
    <w:p>
      <w:pPr>
        <w:pStyle w:val="Normal"/>
        <w:spacing w:lineRule="auto" w:line="259"/>
        <w:ind w:right="40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ind w:right="400" w:hanging="0"/>
        <w:rPr/>
      </w:pPr>
      <w:r>
        <w:rPr/>
        <w:t>je študijný odbor (ďalej len ŠO) zo sústavy študijných odborov, spravovaných Ministerstvom školstva SR, ako oblasť poznania (§ 50 ods. 1 Zákona. 131/2002), v ktorej absolvent študijného programu (§ 51 ods. 1 Zákona č. 131/2002) nadobudne profesionálnu spôsobilost' / kompetenciu vykonávať svoje pôvodné povolanie alebo sa pripraví pokračovať v nadväzujúcom vysokoškolskom štúdiu.</w:t>
      </w:r>
    </w:p>
    <w:p>
      <w:pPr>
        <w:pStyle w:val="FR2"/>
        <w:spacing w:before="520" w:after="0"/>
        <w:ind w:right="0" w:hanging="0"/>
        <w:rPr/>
      </w:pPr>
      <w:r>
        <w:rPr>
          <w:b/>
          <w:i/>
        </w:rPr>
        <w:t>Identifikácia študijného odboru v štruktúre podľa § 50 ods. 5</w:t>
      </w:r>
    </w:p>
    <w:p>
      <w:pPr>
        <w:pStyle w:val="Normal"/>
        <w:spacing w:lineRule="auto" w:line="240" w:before="260" w:after="0"/>
        <w:rPr>
          <w:b/>
          <w:b/>
          <w:sz w:val="24"/>
        </w:rPr>
      </w:pPr>
      <w:r>
        <w:rPr>
          <w:b/>
          <w:sz w:val="24"/>
        </w:rPr>
        <w:t>(a) Názov:</w:t>
      </w:r>
    </w:p>
    <w:p>
      <w:pPr>
        <w:pStyle w:val="Normal"/>
        <w:spacing w:lineRule="auto" w:line="240"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40" w:after="0"/>
        <w:rPr/>
      </w:pPr>
      <w:r>
        <w:rPr>
          <w:b/>
        </w:rPr>
        <w:t>SOCIÁLNA ANTROPOLÓGIA (anglický</w:t>
      </w:r>
      <w:r>
        <w:rPr/>
        <w:t xml:space="preserve"> názov Social Anthropology, </w:t>
      </w:r>
      <w:r>
        <w:rPr>
          <w:b/>
        </w:rPr>
        <w:t xml:space="preserve">v USA </w:t>
      </w:r>
      <w:r>
        <w:rPr/>
        <w:t>Cultural Anthropology), 3.1.15.</w:t>
      </w:r>
    </w:p>
    <w:p>
      <w:pPr>
        <w:pStyle w:val="FR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) Stupne vysokoškolského štúdia, v ktorých sa odbor študuje, a štandardná dĺžka študijných programov pre tieto stupne vysokoškolského štúdia: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40" w:after="0"/>
        <w:rPr/>
      </w:pPr>
      <w:r>
        <w:rPr/>
        <w:t>Študijný odbor</w:t>
      </w:r>
      <w:r>
        <w:rPr>
          <w:b/>
        </w:rPr>
        <w:t xml:space="preserve"> SOCIÁLNA ANTROPOLÓGIA</w:t>
      </w:r>
      <w:r>
        <w:rPr/>
        <w:t xml:space="preserve"> sa môže podľa Sústavy študijných odborov vydanej rozhodnutím Ministerstva školstva SR č. 2090/2002-sekr. zo dňa 16. decembra 2002 študovať v: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prvom stupni vysokoškolského štúdia (Bc.) so štandardnou dÍžkou 3 roky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druhom stupni vysokoškolského štúdia (Mgr.) so štandardnou dĺžkou 2 roky.</w:t>
      </w:r>
    </w:p>
    <w:p>
      <w:pPr>
        <w:pStyle w:val="Normal"/>
        <w:spacing w:lineRule="auto" w:line="240"/>
        <w:rPr/>
      </w:pPr>
      <w:r>
        <w:rPr/>
        <w:t>Predpokladá sa, že absolvent ukončil prvostupňové štúdium v študijnom odbore Sociálna antropológia alebo v niektorom príbuznom študijnom odbore. Pre uchádzačov, ktorí ukončili prvostupňové štúdium v niektorom inom študijnom odbore, možno navrhnúť študijný program so štandardnou dÍžkou štúdia až 3 roky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treťom stupni vysokoškolského štúdia (PhD.) so štandardnou dĺžkou 3 roky (v dennej forme štúdia) alebo 5 rokov (v externej forme štúdia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) Zdôvodnenie potreby</w:t>
      </w:r>
    </w:p>
    <w:p>
      <w:pPr>
        <w:pStyle w:val="Normal"/>
        <w:spacing w:lineRule="auto" w:line="240"/>
        <w:rPr/>
      </w:pPr>
      <w:r>
        <w:rPr/>
        <w:t>Sociálna antropológia skúma ľudské spoločnosti, spoločenstvá a kultúry v ich najrôznejších prejavoch, ich fungovanie, evolúciu a interakcie. Usiluje sa odhaliť princípy sociálneho správania, platné pre každé spoločenstvo v jeho prirodzenom sociálnom a kultúrnom prostredí. Základným metodickým nástrojom je zúčastnené pozorovanie v konkrétnom ľudskom spoločenstve, ktoré trvá niekoľko mesiacov a usiluje sa pochopiť vnútornú logiku tohto spoločenstva, t. j. sociálne a kultúrne správanie jeho členov. Špecialisti zo sociálnej antropológie zásadným spôsobom prispievajú k poznaniu a riešeniu sociálnych a kultúrnych problémov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) Podobné študijné odbory v zahraničí</w:t>
      </w:r>
    </w:p>
    <w:p>
      <w:pPr>
        <w:pStyle w:val="Normal"/>
        <w:spacing w:lineRule="auto" w:line="240"/>
        <w:jc w:val="both"/>
        <w:rPr/>
      </w:pPr>
      <w:r>
        <w:rPr/>
        <w:t>Antropológia sa v USA študuje asi na 440 univerzitných inštitúciách. Ak ponecháme stranou biologickú antropológiu a archeológiu (v USA patria do antropológie), sociálna/kultúrna antropológia sa študuje asi na 175 univerzitách (zdroj: American Anthropological Association, 1998), z ktorých vymenujeme tri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assachusets Institute of Technology, Cambridge, Mas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Columbia University, New York, NY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niversity of California, Berkeley, CA</w:t>
      </w:r>
    </w:p>
    <w:p>
      <w:pPr>
        <w:pStyle w:val="Normal"/>
        <w:spacing w:lineRule="auto" w:line="240"/>
        <w:jc w:val="both"/>
        <w:rPr/>
      </w:pPr>
      <w:r>
        <w:rPr/>
        <w:t>Vo Veľkej Británii sa sociálna antropológia študuje na 21 univerzitách (zdroj: The Royal Anthropological Institute of Great Britain and North Ireland, 1998). Vymenujeme tri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London School of Economic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niversity of Cambridg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Oxford University</w:t>
      </w:r>
    </w:p>
    <w:p>
      <w:pPr>
        <w:pStyle w:val="Normal"/>
        <w:spacing w:lineRule="auto" w:line="240"/>
        <w:jc w:val="both"/>
        <w:rPr/>
      </w:pPr>
      <w:r>
        <w:rPr/>
        <w:t>Vo Francúzsku, Nemecku, Rakúsku, Rusku, Austrálii, Českej republike a iných krajinách sú ďalšie univerzitné inštitúcie, na ktorých sa študuje sociálna antropológia (zdroj: European Association of Social Anthropologists). Vymenujeme iba dve geograficky najbližšie:</w:t>
      </w:r>
    </w:p>
    <w:p>
      <w:pPr>
        <w:pStyle w:val="Normal"/>
        <w:spacing w:lineRule="auto" w:line="240"/>
        <w:jc w:val="both"/>
        <w:rPr/>
      </w:pPr>
      <w:r>
        <w:rPr>
          <w:b/>
        </w:rPr>
        <w:t>Universität Wien, Rakúsko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asarykova Univerzita, Brno, Česká republik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ápadočeská universita, Plzeň, Česká republ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) Vymedzenie príbuzných študijných odborov a rozdiely medzi nimi </w:t>
      </w:r>
    </w:p>
    <w:p>
      <w:pPr>
        <w:pStyle w:val="Normal"/>
        <w:jc w:val="both"/>
        <w:rPr>
          <w:b/>
          <w:b/>
        </w:rPr>
      </w:pPr>
      <w:r>
        <w:rPr>
          <w:b/>
        </w:rPr>
        <w:t>Príbuznými študijnými odbormi sú: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- etnológia (3.1.3.)</w:t>
      </w:r>
    </w:p>
    <w:p>
      <w:pPr>
        <w:pStyle w:val="Normal"/>
        <w:spacing w:lineRule="auto" w:line="240"/>
        <w:jc w:val="both"/>
        <w:rPr/>
      </w:pPr>
      <w:r>
        <w:rPr/>
        <w:t>Etnológia sa vzhľadom na dlhoročnú tradíciu sústreďuje skôr na skúmanie sociálnych a kultúrnych javov v rámci konkrétneho geografického teritória, pričom preferuje skôr krátkodobé výskumné pobyty, rekonštrukciu historického vývinu danej populácie pomocou iných než písomných prameňov (odtiaľ úzke vzťahy etnológie s históriou). Zameriava sa na skúmanie materiálnej a duchovnej kultúry určitého etnika (jeho folklór, tradície a zmeny), a zároveň medzietnické vzťahy. Býva štandardne považovaná za subdisciplínu sociálnej antropológie. Hlavným rozdielom je užší objekt výskumu, čiastočne iná metóda výskumu a interpretácie a iné vzťahy k ostatným disciplínam (napr. k histórii)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- sociológia (3.1.1.)</w:t>
      </w:r>
    </w:p>
    <w:p>
      <w:pPr>
        <w:pStyle w:val="Normal"/>
        <w:spacing w:lineRule="auto" w:line="240"/>
        <w:jc w:val="both"/>
        <w:rPr/>
      </w:pPr>
      <w:r>
        <w:rPr/>
        <w:t>Sociológia skúma sociálne javy úplne odlišnou metódou, s oveľa výraznejším využitím kvantitatívnych metód a so zameraním sa na sociálne procesy najmä v komplexných západných spoločnostiach. Hlavným rozdielom je to, že sociológia nepoužíva dlhodobé participačné pozorovanie lokálnej komunity a snaží sa zhromažďovať a interpretovať údaje na základe reprezentatívnych vzoriek širších populácií. V súčasnosti sa sociálnej antropológii približuje kvalitatívna sociológia. (Poznámka: Príbuzným študijným odborom je zároveň nadväzujúca disciplína 3.1.4. Teória a metodológia sociológie)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- história (2.1.7.)</w:t>
      </w:r>
    </w:p>
    <w:p>
      <w:pPr>
        <w:pStyle w:val="Normal"/>
        <w:spacing w:lineRule="auto" w:line="240"/>
        <w:jc w:val="both"/>
        <w:rPr/>
      </w:pPr>
      <w:r>
        <w:rPr/>
        <w:t>Sociálna antropológia spolupracuje najmä so sociálnou históriou (aj keď nie v takej miere ako etnológia), s historickými disciplínami, usilujúcimi sa skúmať a rekonštruovať každodenný život v minulosti, v najnovšej dobe s tzv. „oral history“, teda disciplínou, usilujúcou sa zhromaždiť spomienky ľudí na historické udalosti. (Poznámka: Príbuznými študijnými odbormi sú zároveň nadväzujúce disciplíny 2.1.8. Všeobecné dejiny, 2.1.9. Slovenské dejiny, 2.1.24. Muzeológia, 2.1.25. Archeológia)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- (biologická) antropológia (4.2.8.)</w:t>
      </w:r>
    </w:p>
    <w:p>
      <w:pPr>
        <w:pStyle w:val="Normal"/>
        <w:spacing w:lineRule="auto" w:line="240"/>
        <w:jc w:val="both"/>
        <w:rPr/>
      </w:pPr>
      <w:r>
        <w:rPr/>
        <w:t>Biologická antropológia je prírodná veda, skúmajúca biológiu a evolúciu človeka. Sociálna antropológia s ňou spolupracuje pri výskume takých otázok, ako sú evolúcia sociálnych javov a kultúry, interpretácia evolučného vzniku komplexných sociálnych schopností (napr. symbolizmu či kooperácie).</w:t>
      </w:r>
    </w:p>
    <w:p>
      <w:pPr>
        <w:pStyle w:val="FR2"/>
        <w:spacing w:before="440" w:after="0"/>
        <w:rPr>
          <w:rFonts w:ascii="Times New Roman" w:hAnsi="Times New Roman" w:cs="Times New Roman"/>
          <w:sz w:val="22"/>
        </w:rPr>
      </w:pPr>
      <w:r>
        <w:rPr>
          <w:rFonts w:eastAsia="Arial"/>
          <w:b/>
          <w:bCs/>
          <w:i/>
          <w:iCs/>
          <w:color w:val="FF6600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(c) Obsah:</w:t>
      </w:r>
    </w:p>
    <w:p>
      <w:pPr>
        <w:pStyle w:val="Normal"/>
        <w:spacing w:lineRule="auto" w:line="240"/>
        <w:ind w:firstLine="280"/>
        <w:rPr/>
      </w:pPr>
      <w:r>
        <w:rPr/>
        <w:t xml:space="preserve">Absolventi študijného odboru </w:t>
      </w:r>
      <w:r>
        <w:rPr>
          <w:b/>
        </w:rPr>
        <w:t>SOCIÁLNA ANTROPOLÓGIA</w:t>
      </w:r>
      <w:r>
        <w:rPr/>
        <w:t xml:space="preserve"> sú spôsobilí vykonávať podľa dosiahnutého stupňa celý rad profesií v sociálnej i kultúrnej sfér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pracovná, poradenská a konzultačná činnosť v oblasti štátnej správy a samosprávy, najmä v sociálnej, kultúrnej a ekonomickej oblasti, pokiaľ ide o implementáciu opatrení s dosahom na každodenný život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racovná, poradenská a konzultačná činnosť pre mimovládne organizácie, zameriavajúce sa na konkrétne lokálne komunit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racovná, poradenská a konzultačná činnosť pre agentúry regionálneho rozvoja a verejnej správ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redakčná a vydavateľská činnosť v oblasti kultúrnych a sociálnych programov a sekcií v masmédiách, a to aj na regionálnej úrovn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vzdelávacia a osvetová činnosť v rámci kultúrnych organizácií (štátnych, samosprávnych i súkromných), zameraná na konkrétne komunity či kultúrne skupin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oradenstvo a konzultácie pri špecifických kultúrnych problémoch, spojených s dlhodobými pobytmi v zahraničí (napr. diplomatická služba, humanitárne misie, atď.): konzultácie a informácie o špecifických sociokultúrnych podmienkach danej lokalit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výučba predmetu sociálna antropológia na vysokých školách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vedecká a výskumná činnosť na univerzitných i mimouniverzitných pracoviskách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riadiaca činnosť pri skúmaní a riešení problémov so sociokultúrnym pozadím a dôvodmi v oblasti štátnej správy a samospráv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vedenie a implementácia programov v rámci mimovládnych a charitatívnych organizácií, vyžadujúcich si špecifické sociokultúrne poznat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  <w:t>Obsah pre prvý stupeň</w:t>
      </w:r>
    </w:p>
    <w:p>
      <w:pPr>
        <w:pStyle w:val="FR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medzenie odborného profilu absolventa (1. stupeň)</w:t>
      </w:r>
    </w:p>
    <w:p>
      <w:pPr>
        <w:pStyle w:val="FR2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Všeobecná charakteristika odborného profilu absolventa (1. stupeň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240"/>
        <w:ind w:firstLine="280"/>
        <w:jc w:val="both"/>
        <w:rPr>
          <w:i/>
          <w:i/>
        </w:rPr>
      </w:pPr>
      <w:r>
        <w:rPr>
          <w:i/>
        </w:rPr>
        <w:t>Absolvent 1. stupňa vysokoškolského štúdia (bakalár) sociálnej antropológie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>si osvojí odborné poznatky sociálnej antropológie, bude schopný ich aplikovať pri analýze a vysvetlení konkrétnych sociálnych a kultúrnych javov a problémov konkrétnej lokálnej komunity, bude schopný komunikovať tak s lokálnymi autoritami im prístupným jazykom, ako aj so štátnymi, samosprávnymi a mimovládnymi inštitúciami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>bude schopný samostatne si pripraviť a viesť dlhodobý výskumný projekt, pri ktorom uplatní svoj antropologický výcvik, určený na odhalenie, vysvetlenie a návrh prípadných riešení, týkajúcich sa sociálnych a kultúrnych javov a správaní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bude schopný komunikovať s lokálnou komunitou a príslušnými štátnymi, samosprávnymi a mimovládnymi inštitúciami takým spôsobom, aby ich presvedčil o tom, že mnohé sociálne, kultúrne i ekonomické problémy sa dajú riešiť iba poznaním príčin a princípov fungovania sociálnych a kultúrnych javov a správaní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bude schopný v spolupráci s lokálnou komunitou a príslušnými inštitúciami implementovať svoje navrhnuté riešenia v praxi</w:t>
      </w:r>
    </w:p>
    <w:p>
      <w:pPr>
        <w:pStyle w:val="FR2"/>
        <w:spacing w:before="26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Teoretické vedomosti (1. stupeň)</w:t>
      </w:r>
    </w:p>
    <w:p>
      <w:pPr>
        <w:pStyle w:val="Normal"/>
        <w:spacing w:lineRule="auto" w:line="240" w:before="100" w:after="0"/>
        <w:ind w:firstLine="580"/>
        <w:rPr>
          <w:i/>
          <w:i/>
        </w:rPr>
      </w:pPr>
      <w:r>
        <w:rPr>
          <w:i/>
        </w:rPr>
        <w:t>Absolvent sociálnej antropológie (1. stupeň)</w:t>
      </w:r>
    </w:p>
    <w:p>
      <w:pPr>
        <w:pStyle w:val="Normal"/>
        <w:numPr>
          <w:ilvl w:val="0"/>
          <w:numId w:val="4"/>
        </w:numPr>
        <w:spacing w:lineRule="auto" w:line="240" w:before="20" w:after="0"/>
        <w:rPr/>
      </w:pPr>
      <w:r>
        <w:rPr/>
        <w:t xml:space="preserve">si osvojí podstatné fakty, pojmy, a teórie vzťahujúce sa na skúmanie sociálnych a kultúrnych javov </w:t>
      </w:r>
    </w:p>
    <w:p>
      <w:pPr>
        <w:pStyle w:val="Normal"/>
        <w:numPr>
          <w:ilvl w:val="0"/>
          <w:numId w:val="4"/>
        </w:numPr>
        <w:spacing w:lineRule="auto" w:line="240" w:before="20" w:after="0"/>
        <w:rPr/>
      </w:pPr>
      <w:r>
        <w:rPr/>
        <w:t>vie ich použiť pri navrhovaní konkrétneho terénneho výskumu tak, aby preukázal pochopenie súvislostí a dôsledkov problému i alternatívnych rozhodnutí pri navrhovaní riešenia</w:t>
      </w:r>
    </w:p>
    <w:p>
      <w:pPr>
        <w:pStyle w:val="Normal"/>
        <w:numPr>
          <w:ilvl w:val="0"/>
          <w:numId w:val="4"/>
        </w:numPr>
        <w:spacing w:lineRule="auto" w:line="240" w:before="20" w:after="0"/>
        <w:rPr/>
      </w:pPr>
      <w:r>
        <w:rPr/>
        <w:t>vie použiť primeranú teóriu a navrhnúť postupy a nástroje na riešenie jednotlivých praktických problémov</w:t>
      </w:r>
    </w:p>
    <w:p>
      <w:pPr>
        <w:pStyle w:val="FR2"/>
        <w:spacing w:before="28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raktické schopností a zručnosti (1. stupeň)</w:t>
      </w:r>
    </w:p>
    <w:p>
      <w:pPr>
        <w:pStyle w:val="Normal"/>
        <w:spacing w:lineRule="auto" w:line="240"/>
        <w:ind w:firstLine="580"/>
        <w:rPr>
          <w:i/>
          <w:i/>
        </w:rPr>
      </w:pPr>
      <w:r>
        <w:rPr>
          <w:i/>
        </w:rPr>
        <w:t>Absolvent sociálnej antropológie (1. stupeň) je schopný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ripraviť a uskutočniť dlhodobý (niekoľkomesačný) terénny výskum v konkrétnej lokalit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plikovať výsledky terénneho výskumu v prax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zvládnuť jazyk (alebo dialekt) danej komunity, prispôsobiť sa jej zvyklostiam a podieľať sa na nich, zúčastňovať sa ich každodenného života, správaní a podujatí, sledovať konflikty a ich riešeni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dodržovať etické a vedecké zásady sociálno-antropologického výskumu a rešpektovať dôstojnosť a aj prípadnú sociálnu, kultúrnu a ekonomickú odlišnosť členov komunity, ktorej hosťom je.</w:t>
      </w:r>
    </w:p>
    <w:p>
      <w:pPr>
        <w:pStyle w:val="FR1"/>
        <w:spacing w:before="320" w:after="0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plňujúce vedomosti, schopnosti a zručnosti (1. stupeň)</w:t>
      </w:r>
    </w:p>
    <w:p>
      <w:pPr>
        <w:pStyle w:val="Normal"/>
        <w:spacing w:lineRule="auto" w:line="240" w:before="140" w:after="0"/>
        <w:ind w:firstLine="580"/>
        <w:rPr>
          <w:i/>
          <w:i/>
        </w:rPr>
      </w:pPr>
      <w:r>
        <w:rPr>
          <w:i/>
        </w:rPr>
        <w:t>Absolvent sociálnej antropológie (1. stupeň) dokáže</w:t>
      </w:r>
    </w:p>
    <w:p>
      <w:pPr>
        <w:pStyle w:val="Normal"/>
        <w:numPr>
          <w:ilvl w:val="0"/>
          <w:numId w:val="4"/>
        </w:numPr>
        <w:spacing w:lineRule="auto" w:line="240" w:before="20" w:after="0"/>
        <w:rPr/>
      </w:pPr>
      <w:r>
        <w:rPr/>
        <w:t>prezentovať sociálne a kultúrne problémy a ich riešenia,</w:t>
      </w:r>
    </w:p>
    <w:p>
      <w:pPr>
        <w:pStyle w:val="Normal"/>
        <w:numPr>
          <w:ilvl w:val="0"/>
          <w:numId w:val="4"/>
        </w:numPr>
        <w:spacing w:lineRule="auto" w:line="240" w:before="20" w:after="0"/>
        <w:rPr/>
      </w:pPr>
      <w:r>
        <w:rPr/>
        <w:t>pracovať efektívne ako člen terénneho alebo výskumného tímu,</w:t>
      </w:r>
    </w:p>
    <w:p>
      <w:pPr>
        <w:pStyle w:val="Normal"/>
        <w:numPr>
          <w:ilvl w:val="0"/>
          <w:numId w:val="4"/>
        </w:numPr>
        <w:spacing w:lineRule="auto" w:line="240" w:before="20" w:after="0"/>
        <w:rPr/>
      </w:pPr>
      <w:r>
        <w:rPr/>
        <w:t>účinne komunikovať s lokálnymi autoritami, ako aj s miestnou a štátnou správou či médiami</w:t>
      </w:r>
    </w:p>
    <w:p>
      <w:pPr>
        <w:pStyle w:val="Normal"/>
        <w:numPr>
          <w:ilvl w:val="0"/>
          <w:numId w:val="4"/>
        </w:numPr>
        <w:spacing w:lineRule="auto" w:line="240" w:before="20" w:after="0"/>
        <w:rPr/>
      </w:pPr>
      <w:r>
        <w:rPr/>
        <w:t>pomáhať pri identifikácii a získavaní zdrojov na riešenie sociálnych problémov</w:t>
      </w:r>
    </w:p>
    <w:p>
      <w:pPr>
        <w:pStyle w:val="Normal"/>
        <w:numPr>
          <w:ilvl w:val="0"/>
          <w:numId w:val="4"/>
        </w:numPr>
        <w:spacing w:lineRule="auto" w:line="240" w:before="20" w:after="0"/>
        <w:rPr/>
      </w:pPr>
      <w:r>
        <w:rPr/>
        <w:t>udržiavať kontakt s vývojom vo svojej disciplíne a pokračovať vo vlastnom profesionálnom vývoji.</w:t>
      </w:r>
    </w:p>
    <w:p>
      <w:pPr>
        <w:pStyle w:val="Normal"/>
        <w:spacing w:lineRule="auto" w:line="240" w:before="420" w:after="0"/>
        <w:rPr/>
      </w:pPr>
      <w:r>
        <w:rPr>
          <w:b/>
          <w:sz w:val="28"/>
        </w:rPr>
        <w:t>Vymedzenie jadra znalostí</w:t>
      </w:r>
      <w:r>
        <w:rPr>
          <w:sz w:val="28"/>
        </w:rPr>
        <w:t xml:space="preserve"> (1. stupeň)</w:t>
      </w:r>
    </w:p>
    <w:p>
      <w:pPr>
        <w:pStyle w:val="FR1"/>
        <w:spacing w:before="360" w:after="0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osné témy jadra znalostí študijného odboru (1. stupeň)</w:t>
      </w:r>
    </w:p>
    <w:p>
      <w:pPr>
        <w:pStyle w:val="Normal"/>
        <w:spacing w:lineRule="auto" w:line="240" w:before="60" w:after="0"/>
        <w:ind w:right="80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etódy sociálnych vied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ntropologické teóri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konomická antropológi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plikovaná antropológi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litická antropológi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erénne metódy a technik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erénny výsku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ntropológia a psychológi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ntropológia náboženstv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ntropológia postsocialistických spoločností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ómske štúdi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áverečná práca – štátna skúška Bc. </w:t>
      </w:r>
    </w:p>
    <w:p>
      <w:pPr>
        <w:pStyle w:val="Normal"/>
        <w:spacing w:lineRule="auto" w:line="240"/>
        <w:rPr/>
      </w:pPr>
      <w:r>
        <w:rPr/>
        <w:t>Odporúča sa, aby tieto znalosti tvorili aspoň 3/5 ECTS kreditov študijného programu.</w:t>
      </w:r>
    </w:p>
    <w:p>
      <w:pPr>
        <w:pStyle w:val="FR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1"/>
        <w:jc w:val="lef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Ďalšie témy jadra znalostí študijného odboru (1. stupeň)</w:t>
      </w:r>
    </w:p>
    <w:p>
      <w:pPr>
        <w:pStyle w:val="FR1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nicita a nacionalizmus</w:t>
      </w:r>
    </w:p>
    <w:p>
      <w:pPr>
        <w:pStyle w:val="FR1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lady sociálnej práce</w:t>
      </w:r>
    </w:p>
    <w:p>
      <w:pPr>
        <w:pStyle w:val="FR1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tropológia a filozofia</w:t>
      </w: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nalosti uvedené v korpuse nosných tém musia byt' súčasťou obsahu každého študijného programu v tomto študijnom odbore. Študijný program teda musí pokrývať celý obsah nosných tém študijného odboru! HÍbka rozpracovania však môže byť rôzna, nie však menej, ako sa vymedzuje v jadre. </w:t>
      </w: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štitúcia je spôsobilá priznávať akademicky titul „bakalár“ v odbore sociálna antropológia, ak kumulatívna hodnota kreditov študijného programu, priznaných za predmety zodpovedajúce nosným témam, je na úrovni minimálne 3/5 celkového počtu ECTS kreditov celého študijného programu.</w:t>
      </w:r>
    </w:p>
    <w:p>
      <w:pPr>
        <w:pStyle w:val="FR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štátna skúška (1. stupeň)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00" w:right="400" w:hanging="360"/>
        <w:rPr/>
      </w:pPr>
      <w:r>
        <w:rPr/>
        <w:t>obhajoba záverečnej práce (abstrakt v jazyku anglickom), rozsah práce študenta v kreditovom vyjadrení musí byť úmerný významu z hľadiska príspevku k profilu absolventa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00" w:right="400" w:hanging="360"/>
        <w:rPr/>
      </w:pPr>
      <w:r>
        <w:rPr/>
        <w:t>praktické overenie spôsobilosti riešiť sociálne problémy: zvládnutie modelovej situácie a načrtnutie projektu terénneho výskumu (</w:t>
      </w:r>
      <w:r>
        <w:rPr>
          <w:i/>
        </w:rPr>
        <w:t>NIE ťahanie otázok!)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00" w:right="400" w:hanging="360"/>
        <w:rPr/>
      </w:pPr>
      <w:r>
        <w:rPr/>
        <w:t>kolokviálna skúška z vybranej oblasti poznania študijného odboru sociálna antropológia, súvisiacej s témou záverečnej práce.</w:t>
      </w:r>
    </w:p>
    <w:p>
      <w:pPr>
        <w:pStyle w:val="Normal"/>
        <w:spacing w:lineRule="auto" w:line="240" w:before="580" w:after="0"/>
        <w:rPr>
          <w:sz w:val="32"/>
        </w:rPr>
      </w:pPr>
      <w:r>
        <w:rPr>
          <w:b/>
          <w:sz w:val="32"/>
        </w:rPr>
        <w:t>Obsah pre druhý stupeň</w:t>
      </w:r>
    </w:p>
    <w:p>
      <w:pPr>
        <w:pStyle w:val="FR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medzenie odborného profilu absolventa (2. stupeň)</w:t>
      </w:r>
    </w:p>
    <w:p>
      <w:pPr>
        <w:pStyle w:val="FR2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Všeobecná charakteristika odborného profilu absolventa (2. stupeň)</w:t>
      </w:r>
    </w:p>
    <w:p>
      <w:pPr>
        <w:pStyle w:val="FR2"/>
        <w:ind w:right="400" w:firstLine="3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</w:rPr>
        <w:t>Absolvent 2. stupňa vysokoškolského štúdia (magister) sociálnej antropológi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bude schopný zostaviť a viesť odborný tím, určený na riešenie dlhodobého výskumného projektu, pri ktorom uplatní vedecké znalosti i svoj antropologický výcvik, určený na komplexné a sofistikované riešenia problémov, spojených so sociokultúrnym pozadím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bude schopný komunikovať s lokálnou komunitou a príslušnými štátnymi, samosprávnymi a mimovládnymi inštitúciami a ponúkať im komplexné projekty a riešenia zložitých sociokultúrnych problémov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bude schopný samostatne vedecky a výskumne pracovať vo zvolenej oblasti sociálnej antropológie</w:t>
      </w:r>
    </w:p>
    <w:p>
      <w:pPr>
        <w:pStyle w:val="FR2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Teoretické vedomosti (2. stupeň)</w:t>
      </w:r>
    </w:p>
    <w:p>
      <w:pPr>
        <w:pStyle w:val="Normal"/>
        <w:spacing w:lineRule="auto" w:line="240" w:before="100" w:after="0"/>
        <w:ind w:firstLine="340"/>
        <w:rPr>
          <w:i/>
          <w:i/>
        </w:rPr>
      </w:pPr>
      <w:r>
        <w:rPr>
          <w:i/>
        </w:rPr>
        <w:t>Absolvent sociálnej antropológie (2. stupeň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si osvojí špeciálne odborné poznatky niektorého z aktuálnych vedeckých smerovaní sociálnej antropológie, bude schopný ich aplikovať pri analýze a vysvetlení konkrétnych sociálnych a kultúrnych javov, vyvodzovať syntetické a zhrnujúce závery s výskumnou platnosťou.</w:t>
      </w:r>
    </w:p>
    <w:p>
      <w:pPr>
        <w:pStyle w:val="FR2"/>
        <w:spacing w:before="30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raktické schopnosti a zručnosti (2. stupeň)</w:t>
      </w:r>
    </w:p>
    <w:p>
      <w:pPr>
        <w:pStyle w:val="Normal"/>
        <w:spacing w:lineRule="auto" w:line="240" w:before="100" w:after="0"/>
        <w:ind w:firstLine="340"/>
        <w:rPr>
          <w:i/>
          <w:i/>
        </w:rPr>
      </w:pPr>
      <w:r>
        <w:rPr>
          <w:i/>
        </w:rPr>
        <w:t>Absolvent sociálnej antropológie (2. stupeň)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/>
      </w:pPr>
      <w:r>
        <w:rPr/>
        <w:t>bude schopný komunikovať s lokálnou komunitou a príslušnými štátnymi, samosprávnymi a mimovládnymi inštitúciami a ponúkať im komplexné projekty a riešenia zložitých sociokultúrnych problémov.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/>
      </w:pPr>
      <w:r>
        <w:rPr/>
        <w:t>bude schopný kompletne naplánovať špecializovaný terénny výskum, samostatne alebo tímovo, vybrať a zorganizovať jeho členov, zabezpečiť zdroje i konkrétne sociálne a vedecké výstupy</w:t>
      </w:r>
    </w:p>
    <w:p>
      <w:pPr>
        <w:pStyle w:val="FR3"/>
        <w:spacing w:lineRule="auto" w:line="240" w:before="3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oplňujúce vedomosti, schopnosti a zručnosti (2. stupeň)</w:t>
      </w:r>
    </w:p>
    <w:p>
      <w:pPr>
        <w:pStyle w:val="Normal"/>
        <w:spacing w:lineRule="auto" w:line="240" w:before="100" w:after="0"/>
        <w:ind w:firstLine="340"/>
        <w:rPr>
          <w:i/>
          <w:i/>
        </w:rPr>
      </w:pPr>
      <w:r>
        <w:rPr>
          <w:i/>
        </w:rPr>
        <w:t>Absolvent sociálnej antropológie (2. stupeň) je schopný</w:t>
      </w:r>
    </w:p>
    <w:p>
      <w:pPr>
        <w:pStyle w:val="Normal"/>
        <w:numPr>
          <w:ilvl w:val="0"/>
          <w:numId w:val="6"/>
        </w:numPr>
        <w:spacing w:lineRule="auto" w:line="240" w:before="20" w:after="0"/>
        <w:rPr/>
      </w:pPr>
      <w:r>
        <w:rPr/>
        <w:t>pracovať efektívne ako jednotlivec, ako člen a ako vedúci tímu,</w:t>
      </w:r>
    </w:p>
    <w:p>
      <w:pPr>
        <w:pStyle w:val="Normal"/>
        <w:numPr>
          <w:ilvl w:val="0"/>
          <w:numId w:val="6"/>
        </w:numPr>
        <w:spacing w:lineRule="auto" w:line="240" w:before="20" w:after="0"/>
        <w:rPr/>
      </w:pPr>
      <w:r>
        <w:rPr/>
        <w:t>kontinuálne sa vzdelávať a napredovať vo svojom odbore</w:t>
      </w:r>
    </w:p>
    <w:p>
      <w:pPr>
        <w:pStyle w:val="Normal"/>
        <w:numPr>
          <w:ilvl w:val="0"/>
          <w:numId w:val="6"/>
        </w:numPr>
        <w:spacing w:lineRule="auto" w:line="240" w:before="20" w:after="0"/>
        <w:rPr/>
      </w:pPr>
      <w:r>
        <w:rPr/>
        <w:t>sledovať najnovší vývoj vo svojej disciplíne,</w:t>
      </w:r>
    </w:p>
    <w:p>
      <w:pPr>
        <w:pStyle w:val="Normal"/>
        <w:numPr>
          <w:ilvl w:val="0"/>
          <w:numId w:val="6"/>
        </w:numPr>
        <w:spacing w:lineRule="auto" w:line="240" w:before="20" w:after="0"/>
        <w:rPr/>
      </w:pPr>
      <w:r>
        <w:rPr/>
        <w:t>striktne sa riadiť etickým rámcom svojej disciplíny a dodržovať ho.</w:t>
      </w:r>
    </w:p>
    <w:p>
      <w:pPr>
        <w:pStyle w:val="Normal"/>
        <w:spacing w:lineRule="auto" w:line="240" w:before="420" w:after="0"/>
        <w:rPr>
          <w:sz w:val="28"/>
        </w:rPr>
      </w:pPr>
      <w:r>
        <w:rPr>
          <w:b/>
          <w:sz w:val="28"/>
        </w:rPr>
        <w:t>Vymedzenie jadra znalostí (2. stupeň)</w:t>
      </w:r>
    </w:p>
    <w:p>
      <w:pPr>
        <w:pStyle w:val="FR3"/>
        <w:spacing w:lineRule="auto" w:line="240" w:before="3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osné témy jadra znalostí študijného odboru (2. stupeň)</w:t>
      </w:r>
    </w:p>
    <w:p>
      <w:pPr>
        <w:pStyle w:val="Normal"/>
        <w:numPr>
          <w:ilvl w:val="0"/>
          <w:numId w:val="6"/>
        </w:numPr>
        <w:spacing w:lineRule="auto" w:line="240" w:before="20" w:after="0"/>
        <w:rPr/>
      </w:pPr>
      <w:r>
        <w:rPr/>
        <w:t>Urbánna antropológia</w:t>
      </w:r>
    </w:p>
    <w:p>
      <w:pPr>
        <w:pStyle w:val="Normal"/>
        <w:numPr>
          <w:ilvl w:val="0"/>
          <w:numId w:val="6"/>
        </w:numPr>
        <w:spacing w:lineRule="auto" w:line="240" w:before="20" w:after="0"/>
        <w:rPr/>
      </w:pPr>
      <w:r>
        <w:rPr/>
        <w:t>Psychologická antropológia</w:t>
      </w:r>
    </w:p>
    <w:p>
      <w:pPr>
        <w:pStyle w:val="Normal"/>
        <w:numPr>
          <w:ilvl w:val="0"/>
          <w:numId w:val="6"/>
        </w:numPr>
        <w:spacing w:lineRule="auto" w:line="240" w:before="20" w:after="0"/>
        <w:rPr/>
      </w:pPr>
      <w:r>
        <w:rPr/>
        <w:t>Humánna ekológia</w:t>
      </w:r>
    </w:p>
    <w:p>
      <w:pPr>
        <w:pStyle w:val="Normal"/>
        <w:numPr>
          <w:ilvl w:val="0"/>
          <w:numId w:val="6"/>
        </w:numPr>
        <w:spacing w:lineRule="auto" w:line="240" w:before="20" w:after="0"/>
        <w:rPr/>
      </w:pPr>
      <w:r>
        <w:rPr/>
        <w:t>Terénne metódy</w:t>
      </w:r>
    </w:p>
    <w:p>
      <w:pPr>
        <w:pStyle w:val="Normal"/>
        <w:numPr>
          <w:ilvl w:val="0"/>
          <w:numId w:val="6"/>
        </w:numPr>
        <w:spacing w:lineRule="auto" w:line="240" w:before="20" w:after="0"/>
        <w:rPr/>
      </w:pPr>
      <w:r>
        <w:rPr/>
        <w:t>Terénny výskum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Lingvistická antropológia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Evolučná antropológia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Záverečná práca – založená na dlhodobom antropologickom terénnom výskume</w:t>
      </w:r>
    </w:p>
    <w:p>
      <w:pPr>
        <w:pStyle w:val="Normal"/>
        <w:spacing w:lineRule="auto" w:line="240"/>
        <w:rPr/>
      </w:pPr>
      <w:r>
        <w:rPr/>
        <w:t>Odporúča sa, aby tieto znalosti tvorili aspoň 1/2 ECTS kreditov študijného programu.</w:t>
      </w:r>
    </w:p>
    <w:p>
      <w:pPr>
        <w:pStyle w:val="Normal"/>
        <w:spacing w:lineRule="auto" w:line="240"/>
        <w:rPr/>
      </w:pPr>
      <w:r>
        <w:rPr/>
      </w: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nalosti uvedené v korpuse nosných tém musia byt' súčasťou obsahu každého študijného programu v tomto študijnom odbore. Študijný program teda musí pokrývať celý obsah nosných tém študijného odboru! HÍbka rozpracovania však môže byť rôzna, nie však menej, ako sa vymedzuje v jadre. </w:t>
      </w:r>
    </w:p>
    <w:p>
      <w:pPr>
        <w:pStyle w:val="Normal"/>
        <w:spacing w:lineRule="auto" w:line="240"/>
        <w:rPr/>
      </w:pPr>
      <w:r>
        <w:rPr/>
        <w:t>Inštitúcia je spôsobilá priznávať akademicky titul „magister“ v odbore sociálna antropológia, ak kumulatívna hodnota kreditov študijného programu, priznaných za predmety zodpovedajúce nosným témam, je na úrovni minimálne 1/2 celkového počtu ECTS kreditov celého študijného programu.</w:t>
      </w:r>
    </w:p>
    <w:p>
      <w:pPr>
        <w:pStyle w:val="FR3"/>
        <w:spacing w:lineRule="auto" w:line="240" w:before="2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štátna skúška (2. stupeň)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/>
      </w:pPr>
      <w:r>
        <w:rPr/>
        <w:t>obhajoba záverečnej práce (abstrakt v jazyku anglickom), práca musí byť produktom dlhodobého terénneho výskumu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/>
      </w:pPr>
      <w:r>
        <w:rPr/>
        <w:t>kolokviálna skúška z vybranej oblasti poznania študijného odboru sociálna antropológia, súvisiacej s témou záverečnej práce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1"/>
        <w:rPr/>
      </w:pPr>
      <w:r>
        <w:rPr/>
        <w:t>Obsah pre tretí stupeň</w:t>
      </w:r>
    </w:p>
    <w:p>
      <w:pPr>
        <w:pStyle w:val="FR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medzenie odborného profilu absolventa (3. stupeň)</w:t>
      </w:r>
    </w:p>
    <w:p>
      <w:pPr>
        <w:pStyle w:val="FR2"/>
        <w:spacing w:before="28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Všeobecná charakteristika odborného profilu absolventa (3. stupeň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40"/>
        <w:rPr/>
      </w:pPr>
      <w:r>
        <w:rPr/>
        <w:t>Absolvent ovláda vedecké metódy antropologického výskumu, je schopný v plnej šírke riešiť škálu sociálnych a kultúrnych problémov, uskutočňovať poradenskú a konzultačnú činnosť pre štátne, samosprávne i mimovládne inštitúcie, je schopný prednášať na vysokých školách sociálnu antropológiu</w:t>
      </w: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lef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Teoretické vedomosti (3. stupeň)</w:t>
      </w:r>
    </w:p>
    <w:p>
      <w:pPr>
        <w:pStyle w:val="Normal"/>
        <w:spacing w:lineRule="auto" w:line="240" w:before="100" w:after="0"/>
        <w:ind w:firstLine="320"/>
        <w:rPr>
          <w:i/>
          <w:i/>
        </w:rPr>
      </w:pPr>
      <w:r>
        <w:rPr>
          <w:i/>
        </w:rPr>
        <w:t>Absolvent odboru Sociálna antropológia (3. stupeň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edecky báda a prináša vlastné riešenia problémov v oblasti sociálnych a kultúrnych javov a konfliktov</w:t>
      </w:r>
    </w:p>
    <w:p>
      <w:pPr>
        <w:pStyle w:val="FR1"/>
        <w:spacing w:before="280" w:after="0"/>
        <w:jc w:val="lef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plňujúce vedomosti, schopnosti a zručnosti (3. stupeň)</w:t>
      </w:r>
    </w:p>
    <w:p>
      <w:pPr>
        <w:pStyle w:val="Heading2"/>
        <w:ind w:firstLine="320"/>
        <w:rPr/>
      </w:pPr>
      <w:r>
        <w:rPr/>
        <w:t>Absolvent odboru Sociálna antropológia (3. stupeň) si osvojí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ásady vedeckej práce, vedecké formulovanie problému (s príslušným terénnym výskumom), vie posúdiť sociálne, kultúrne, ekonomické, právne a environmentálne aspekty svojich riešení, etické stránky vedeckej práce, prezentácia výsledkov, rozvoj študijného odboru, pedagogická činnosť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320"/>
        <w:rPr>
          <w:b/>
          <w:b/>
          <w:sz w:val="28"/>
        </w:rPr>
      </w:pPr>
      <w:r>
        <w:rPr>
          <w:b/>
          <w:sz w:val="28"/>
        </w:rPr>
        <w:t>Vymedzenie jadra znalostí (3. stupeň)</w:t>
      </w:r>
    </w:p>
    <w:p>
      <w:pPr>
        <w:pStyle w:val="Normal"/>
        <w:spacing w:lineRule="auto" w:line="240"/>
        <w:ind w:first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320"/>
        <w:rPr>
          <w:b/>
          <w:b/>
          <w:i/>
          <w:i/>
        </w:rPr>
      </w:pPr>
      <w:r>
        <w:rPr>
          <w:b/>
          <w:i/>
        </w:rPr>
        <w:t>Nosné témy jadra znalostí študijného odboru (3. stupeň)</w:t>
      </w:r>
    </w:p>
    <w:p>
      <w:pPr>
        <w:pStyle w:val="Normal"/>
        <w:spacing w:lineRule="auto" w:line="240"/>
        <w:ind w:firstLine="320"/>
        <w:rPr>
          <w:i/>
          <w:i/>
        </w:rPr>
      </w:pPr>
      <w:r>
        <w:rPr>
          <w:i/>
        </w:rPr>
        <w:t>Jadro obsahuje len rámcové témy, zodpovedajúce hlavným profilovým predmetom sociálnej a kultúrnej antropológie:</w:t>
      </w:r>
    </w:p>
    <w:p>
      <w:pPr>
        <w:pStyle w:val="FR1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1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Študijná časť:</w:t>
      </w:r>
    </w:p>
    <w:p>
      <w:pPr>
        <w:pStyle w:val="Normal"/>
        <w:spacing w:lineRule="auto" w:line="240"/>
        <w:rPr/>
      </w:pPr>
      <w:r>
        <w:rPr>
          <w:i/>
        </w:rPr>
        <w:t>Teoretické základy, metodológia terénneho výskumu, špecializácia:</w:t>
      </w:r>
      <w:r>
        <w:rPr/>
        <w:t xml:space="preserve"> Kognitívna antropológia, Evolúcia kultúry a sociálneho správania, Symbolická antropológia, Antropológia komunikácie, Historická antropológia, Postmoderná a interpretatívna antropológia, Antropológia bývania, Antropológia práce, Feministická antropológia, Antropológia migrácie, Antropológia a multikulturalizmus</w:t>
      </w: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decká časť: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výskum aktuálneho otvoreného vedeckého problému z odboru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zásady vedeckej práce, vedecké formulovanie problému (s príslušným terénnym výskumom), vie posúdiť sociálne, kultúrne, ekonomické, právne a environmentálne aspekty svojich riešení, etické stránky vedeckej práce, prezentácia výsledkov, rozvoj študijného odboru, pedagogická činnosť, publikačná činnosť</w:t>
      </w:r>
    </w:p>
    <w:p>
      <w:pPr>
        <w:pStyle w:val="FR2"/>
        <w:spacing w:before="280" w:after="0"/>
        <w:ind w:left="160" w:right="40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Znalosti uvedené v jadre majú rozsah 1/3 v študijnej časti a 2/3 vo vedeckej časti. Dizertačná skúška a obhajoba dizertačnej práce (záverečná práca) musí spĺňať kritérium, aby študent preukázal schopnosť samostatne získavať teoretické a praktické poznatk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/>
          <w:i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Študijný odbor</w:t>
      </w:r>
    </w:p>
    <w:p>
      <w:pPr>
        <w:pStyle w:val="Normal"/>
        <w:jc w:val="center"/>
        <w:rPr/>
      </w:pPr>
      <w:r>
        <w:rPr>
          <w:sz w:val="32"/>
        </w:rPr>
        <w:t xml:space="preserve">3.1.15. </w:t>
      </w:r>
      <w:r>
        <w:rPr>
          <w:caps/>
          <w:sz w:val="32"/>
        </w:rPr>
        <w:t xml:space="preserve"> Sociálna antropológia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racova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u w:val="single"/>
        </w:rPr>
        <w:t>Vedúci expert</w:t>
      </w:r>
      <w:r>
        <w:rPr>
          <w:sz w:val="28"/>
        </w:rPr>
        <w:t>:     doc. Mgr. Martin Kanovský, Ph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Fakulta sociálnych a ekonomických vied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Odbojárov 10/A                                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                                 </w:t>
      </w:r>
      <w:r>
        <w:rPr>
          <w:caps/>
          <w:sz w:val="24"/>
        </w:rPr>
        <w:t>820 05 Bratislav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kanovsky@fses.uniba.sk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  </w:t>
      </w:r>
      <w:r>
        <w:rPr>
          <w:sz w:val="24"/>
          <w:lang w:val="en-US"/>
        </w:rPr>
        <w:t>podpis</w:t>
      </w:r>
      <w:r>
        <w:rPr>
          <w:sz w:val="24"/>
        </w:rPr>
        <w:t>: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u w:val="single"/>
        </w:rPr>
        <w:t>Experti</w:t>
      </w:r>
      <w:r>
        <w:rPr>
          <w:sz w:val="28"/>
        </w:rPr>
        <w:t>:</w:t>
      </w:r>
      <w:r>
        <w:rPr>
          <w:sz w:val="24"/>
        </w:rPr>
        <w:t xml:space="preserve">                  </w:t>
      </w:r>
      <w:r>
        <w:rPr>
          <w:sz w:val="28"/>
        </w:rPr>
        <w:t>1. PhDr. Gabriela Kiliánová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Ústav etnológie S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Klemensova 19      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                                 </w:t>
      </w:r>
      <w:r>
        <w:rPr>
          <w:caps/>
          <w:sz w:val="24"/>
        </w:rPr>
        <w:t>813 64 Bratislav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kilian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savba.sk</w:t>
        </w:r>
      </w:hyperlink>
      <w:r>
        <w:rPr>
          <w:sz w:val="24"/>
        </w:rPr>
        <w:t xml:space="preserve">                    </w:t>
      </w:r>
      <w:r>
        <w:rPr>
          <w:sz w:val="24"/>
          <w:lang w:val="en-US"/>
        </w:rPr>
        <w:t>podpis</w:t>
      </w:r>
      <w:r>
        <w:rPr>
          <w:sz w:val="24"/>
        </w:rPr>
        <w:t>: 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020" w:right="102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0"/>
        </w:tabs>
        <w:ind w:left="3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0"/>
        </w:tabs>
        <w:ind w:left="4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0"/>
        </w:tabs>
        <w:ind w:left="5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0"/>
        </w:tabs>
        <w:ind w:left="5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0"/>
        </w:tabs>
        <w:ind w:left="6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60"/>
        </w:tabs>
        <w:ind w:left="1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0"/>
        </w:tabs>
        <w:ind w:left="2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0"/>
        </w:tabs>
        <w:ind w:left="3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0"/>
        </w:tabs>
        <w:ind w:left="3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0"/>
        </w:tabs>
        <w:ind w:left="4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0"/>
        </w:tabs>
        <w:ind w:left="5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0"/>
        </w:tabs>
        <w:ind w:left="5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0"/>
        </w:tabs>
        <w:ind w:left="67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00"/>
        </w:tabs>
        <w:ind w:left="1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0"/>
        </w:tabs>
        <w:ind w:left="6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0"/>
      <w:ind w:firstLine="32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72"/>
      <w:szCs w:val="20"/>
      <w:lang w:val="sk-SK" w:bidi="ar-SA" w:eastAsia="zh-CN"/>
    </w:rPr>
  </w:style>
  <w:style w:type="paragraph" w:styleId="FR2">
    <w:name w:val="FR2"/>
    <w:qFormat/>
    <w:pPr>
      <w:widowControl w:val="false"/>
      <w:bidi w:val="0"/>
      <w:spacing w:before="180" w:after="0"/>
      <w:ind w:right="400" w:hanging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200" w:after="0"/>
    </w:pPr>
    <w:rPr>
      <w:rFonts w:ascii="Arial" w:hAnsi="Arial" w:eastAsia="Times New Roman" w:cs="Arial"/>
      <w:i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108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ovsky@fses.uniba.sk" TargetMode="External"/><Relationship Id="rId3" Type="http://schemas.openxmlformats.org/officeDocument/2006/relationships/hyperlink" Target="mailto:kilianova@savb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4:00Z</dcterms:created>
  <dc:creator>Filozofická fakulta UK</dc:creator>
  <dc:description/>
  <cp:keywords/>
  <dc:language>en-US</dc:language>
  <cp:lastModifiedBy>maria.holicka</cp:lastModifiedBy>
  <cp:lastPrinted>2008-07-14T15:32:00Z</cp:lastPrinted>
  <dcterms:modified xsi:type="dcterms:W3CDTF">2008-07-18T11:34:00Z</dcterms:modified>
  <cp:revision>2</cp:revision>
  <dc:subject/>
  <dc:title>ŠTUDIJNÝ ODBOR</dc:title>
</cp:coreProperties>
</file>