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íloha k uzneseniu č. 37.7.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visko </w:t>
      </w:r>
    </w:p>
    <w:p>
      <w:pPr>
        <w:pStyle w:val="Normal"/>
        <w:jc w:val="center"/>
        <w:rPr/>
      </w:pPr>
      <w:r>
        <w:rPr/>
        <w:t>Akreditačnej komisie, poradného orgánu vlády SR,</w:t>
      </w:r>
    </w:p>
    <w:p>
      <w:pPr>
        <w:pStyle w:val="Normal"/>
        <w:jc w:val="center"/>
        <w:rPr/>
      </w:pPr>
      <w:r>
        <w:rPr/>
        <w:t>k Podrobným kritériám hodnotenia, podľa ktorých sa postupuje pri hodnotení v príslušných oblastiach výskum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editačná komisia, poradný orgán vlády SR, (ďalej len „komisia“) sa pri posudzovaní žiadosti vysokých škôl o komplexnú akreditáciu riadi príslušnými ustanoveniami platného zákona o vysokých školách č. 131/2002 Z. z., platným znením nariadenia vlády č. 104/2003 Z. z. o Akreditačnej komisii, štatútom Akreditačnej komisie kritériami, ktoré boli Ministerstvom školstva SR schválené a vydané v súlade s § 82 ods. 7 zákona č.131/2002 Z.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2. 2006 boli ministrom školstva schválené „Kritériá na hodnotenie úrovne výskumnej, vývojovej, umeleckej a ďalšej tvorivej činnosti v rámci komplexnej akreditácie činností vysokej školy“ (ďalej iba „kritériá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úlade  s čl. 20 kritérií hodnotenia výskumu vypracovali jednotlivé pracovné skupiny pre 24 oblasti výskumu </w:t>
      </w:r>
      <w:r>
        <w:rPr>
          <w:b/>
        </w:rPr>
        <w:t>podrobné pravidlá hodnotenia</w:t>
      </w:r>
      <w:r>
        <w:rPr/>
        <w:t xml:space="preserve">, podľa ktorých sa bude pri hodnotení v príslušnej oblasti postupovať.  Vypracovanie pravidiel hodnotenia pracovnými skupinami koordinovala a ich konečné znenie schválila na 29. zasadnutí AK uznesením 29.6.1. komisia, ktorá ich aj v súlade s kritériami na hodnotenie výskumu zverejnila pred začiatkom komplexných akreditácií   na svojej internetovej stránke. O zverejnení podrobných kritérií informovala komisia v októbri 2006  Slovenskú rektorskú konferenciu ako aj MŠ S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pravidlá hodnotenia v plnej miere zohľadnili čl. 25 kritérií hodnotenia výskumu na zaradenie do kategórie A až D tak, aby postup pracovných skupín pri hodnotení vrátane spôsobu aplikácie základných kritérií v jednotlivých hodnotených oblastiach výskumu bol konzistentný a dával v čo najväčšej miere porovnateľné výsledky a zohľadňoval špecifiká jednotlivých oblastí hodnot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2:00Z</dcterms:created>
  <dc:creator>maria.holicka</dc:creator>
  <dc:description/>
  <cp:keywords/>
  <dc:language>en-US</dc:language>
  <cp:lastModifiedBy>maria.holicka</cp:lastModifiedBy>
  <dcterms:modified xsi:type="dcterms:W3CDTF">2008-05-12T14:02:00Z</dcterms:modified>
  <cp:revision>3</cp:revision>
  <dc:subject/>
  <dc:title>Príloha k uzneseniu č</dc:title>
</cp:coreProperties>
</file>