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k-SK"/>
        </w:rPr>
      </w:pPr>
      <w:r>
        <w:rPr>
          <w:lang w:val="sk-SK"/>
        </w:rPr>
        <w:t>Príloha k uzneseniu 37.2.2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Vyjadrenie 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Akreditačnej komisie, poradného orgánu vlády Slovenskej republiky, 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 návrhu Kritérií akreditácie habilitačného konania  a konania na vymenovanie profesorov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(v zmysle § 82 ods. 7 platného zákona o vysokých školách č. 131/2002 Z. z.)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kreditačná komisia sa na svojom 37. zasadnutí v dňoch 16.-18. 4. 2008 na Donovaloch zaoberala návrhom kritérií predložených ministrom školstva SR a prijala nasledujúce spoločné vyjadrenie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1. Akreditačná komisia neodporúča meniť kritériá počas prebiehania komplexných akreditácií činností vysokých škôl. Takéto zmeny v kritériách počas prebiehajúceho procesu môžu spochybniť proces komplexných akreditácií a viesť k nerovnakým podmienkam, za ktorých boli podklady z vysokých škôl vyhodnocované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sk-SK"/>
        </w:rPr>
        <w:tab/>
        <w:t>2. Akreditačná komisia neodporúča, aby sa zmeny v kritériách vykonávali bez predchádzajúcej dôkladnej analýzy, ktorá by poukazovala na potrebu takýchto zmien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sk-SK"/>
        </w:rPr>
        <w:tab/>
        <w:t>3. Akreditačná komisia zastáva názor, že zapracovanie minimálnej podmienky prostredníctvom kritéria KHK-A3 nemá dostatočnú oporu v platnom zákone o vysokých školách.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sz w:val="28"/>
          <w:szCs w:val="28"/>
          <w:lang w:val="sk-SK"/>
        </w:rPr>
        <w:tab/>
        <w:t>4. Predložená zmena v kritériu KHK-A3 je formulovaná jednotne a neberie do úvahy odlišnosti v jednotlivých oblastiach výskumu. Takto formulovaná požiadavka neprispeje ku kvalite monografií a učebníc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k-SK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52:00Z</dcterms:created>
  <dc:creator>Default</dc:creator>
  <dc:description/>
  <cp:keywords/>
  <dc:language>en-US</dc:language>
  <cp:lastModifiedBy>maria.holicka</cp:lastModifiedBy>
  <cp:lastPrinted>2008-04-17T16:14:00Z</cp:lastPrinted>
  <dcterms:modified xsi:type="dcterms:W3CDTF">2008-05-12T13:52:00Z</dcterms:modified>
  <cp:revision>2</cp:revision>
  <dc:subject/>
  <dc:title>KZU 1</dc:title>
</cp:coreProperties>
</file>