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íloha k uzneseniu 36.7.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ane 2  ods. 1 písm. b) sa nahrádza textom: </w:t>
      </w:r>
      <w:r>
        <w:rPr>
          <w:i/>
        </w:rPr>
        <w:t>„Nariadením vlády Slovenskej republiky č. 558/2007 Z. z ., ktorým sa mení nariadenie vlády SR č. 104/2003 Z. z.  o Akreditačnej komisii.“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 celom texte sa smernica MŠ SR č. 13/2005-R nahrádza „</w:t>
      </w:r>
      <w:r>
        <w:rPr>
          <w:i/>
        </w:rPr>
        <w:t>Smernicou MŠ SR č. 8/2007-R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 strane 25 II. oddiel písm. a) sa číselná hodnota 10 výstupov</w:t>
      </w:r>
    </w:p>
    <w:p>
      <w:pPr>
        <w:pStyle w:val="Normal"/>
        <w:ind w:left="360" w:firstLine="348"/>
        <w:rPr/>
      </w:pPr>
      <w:r>
        <w:rPr/>
        <w:t>nahrádza textom: „</w:t>
      </w:r>
      <w:r>
        <w:rPr>
          <w:i/>
        </w:rPr>
        <w:t>5 výstupov výskumu doktorandov</w:t>
      </w:r>
      <w:r>
        <w:rPr/>
        <w:t>.“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ane  48 v kategórií atribútu výstupov B sa text (impakt faktor menší ako 0,5) nahrádza textom </w:t>
      </w:r>
      <w:r>
        <w:rPr>
          <w:i/>
        </w:rPr>
        <w:t>„(impakt faktor ≤0,5)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strane  48 v kategórií atribútu výstupov C sa z textu </w:t>
      </w:r>
    </w:p>
    <w:p>
      <w:pPr>
        <w:pStyle w:val="Normal"/>
        <w:ind w:left="360" w:firstLine="348"/>
        <w:rPr/>
      </w:pPr>
      <w:r>
        <w:rPr/>
        <w:t>„</w:t>
      </w:r>
      <w:r>
        <w:rPr/>
        <w:t>Vedecké práce v domácich nekarentovaných časopisoch“ vypúšťa slovo „</w:t>
      </w:r>
      <w:r>
        <w:rPr>
          <w:i/>
        </w:rPr>
        <w:t>domácich</w:t>
      </w:r>
      <w:r>
        <w:rPr/>
        <w:t>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7:04:00Z</dcterms:created>
  <dc:creator>maria.holicka</dc:creator>
  <dc:description/>
  <cp:keywords/>
  <dc:language>en-US</dc:language>
  <cp:lastModifiedBy>maria.holicka</cp:lastModifiedBy>
  <cp:lastPrinted>2008-03-06T17:07:00Z</cp:lastPrinted>
  <dcterms:modified xsi:type="dcterms:W3CDTF">2008-03-12T17:04:00Z</dcterms:modified>
  <cp:revision>2</cp:revision>
  <dc:subject/>
  <dc:title/>
</cp:coreProperties>
</file>