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Príloha k uzn. 31.9.4</w:t>
      </w:r>
    </w:p>
    <w:p>
      <w:pPr>
        <w:pStyle w:val="Zkladn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  <w:t xml:space="preserve">Odporúčaná osnova </w:t>
      </w:r>
    </w:p>
    <w:p>
      <w:pPr>
        <w:pStyle w:val="Zkladntext2"/>
        <w:rPr/>
      </w:pPr>
      <w:r>
        <w:rPr/>
        <w:t xml:space="preserve">na  spracovanie kritérií hodnotenia komplexnej akreditácie </w:t>
      </w:r>
    </w:p>
    <w:p>
      <w:pPr>
        <w:pStyle w:val="Zkladntext2"/>
        <w:rPr/>
      </w:pPr>
      <w:r>
        <w:rPr/>
        <w:t xml:space="preserve">vzhľadom na ostatné aspekty </w:t>
      </w:r>
    </w:p>
    <w:p>
      <w:pPr>
        <w:pStyle w:val="Normal"/>
        <w:jc w:val="center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center"/>
        <w:rPr>
          <w:i/>
          <w:i/>
          <w:lang w:val="sk-SK"/>
        </w:rPr>
      </w:pPr>
      <w:r>
        <w:rPr>
          <w:i/>
          <w:lang w:val="sk-SK"/>
        </w:rPr>
        <w:t>v zmysle § 84 ods.4. písm. a) v nadväznosti na § 1 zákona č.131/2002 Z. z.  o vysokých školách (ďalej iba „zákon“. a podrobných pravidiel hodnotenia AK schválených MŠ SR dňa 28.2.2006 v zmysle § 82 odst.7  zákona</w:t>
      </w:r>
    </w:p>
    <w:p>
      <w:pPr>
        <w:pStyle w:val="TextBody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TextBody"/>
        <w:ind w:firstLine="708"/>
        <w:rPr/>
      </w:pPr>
      <w:r>
        <w:rPr/>
        <w:t xml:space="preserve">AK konštatuje, že niektoré oblasti v činnosti VŠ nie sú definované v </w:t>
      </w:r>
      <w:r>
        <w:rPr>
          <w:u w:val="single"/>
        </w:rPr>
        <w:t>zákone o vysokých školách</w:t>
      </w:r>
      <w:r>
        <w:rPr/>
        <w:t xml:space="preserve"> tak, aby boli taxatívne (úplne, podrobne, menovite, určeným výpočtom) súčasťou evalvačného spisu, ktorý VŠ vyhotovuje ku žiadosti o komplexnú akreditáciu.</w:t>
      </w:r>
    </w:p>
    <w:p>
      <w:pPr>
        <w:pStyle w:val="TextBody"/>
        <w:rPr/>
      </w:pPr>
      <w:r>
        <w:rPr/>
        <w:tab/>
        <w:t xml:space="preserve">V podrobných pravidlách hodnotenia v rámci komplexnej akreditácie činnosti vysokých škôl schválených na 29. zasadnutí AK dňa 27.10.2006 sa v časti II. - Spôsob aplikácie základných kritérií na zaradenie do kategórií A až D pre atribút prostredia - uvádza aj v oddiele c) alebo d), že majú byť zverejnené </w:t>
      </w:r>
      <w:r>
        <w:rPr>
          <w:b/>
          <w:u w:val="single"/>
        </w:rPr>
        <w:t>ostatné aspekty</w:t>
      </w:r>
      <w:r>
        <w:rPr/>
        <w:t>. Z textu kritérií vyplýva, že sa nedotýkajú len výskumnej činnosti VŠ, ale aj činností, ktoré výskum podporujú, zdokonaľujú a zviditeľňujú v súčinnosti so vzdelávacou činnosťou. Ide aj o zhodnotenie plnenia poslania a úloh vysokej školy tak, ako sú formulované v § 1 zákona o vysokých školách.</w:t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>Z uvedeného vyplýva, že je potrebné, aby vysoké školy zhodnotili ďalšie činnosti a zahrnuli ich do akreditačného spisu pre komplexnú akreditáciu.</w:t>
      </w:r>
    </w:p>
    <w:p>
      <w:pPr>
        <w:pStyle w:val="Normal"/>
        <w:ind w:firstLine="708"/>
        <w:jc w:val="both"/>
        <w:rPr>
          <w:u w:val="single"/>
          <w:lang w:val="sk-SK"/>
        </w:rPr>
      </w:pPr>
      <w:r>
        <w:rPr>
          <w:lang w:val="sk-SK"/>
        </w:rPr>
        <w:t>AK sa v rámci svojej činnosti zameria najmä na tieto oblasti: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I. Personálne zabezpečenie vysokej školy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sk-SK"/>
        </w:rPr>
        <w:t>Personálne zabezpečenie pre výskumnú, umeleckú a ostatnú tvorivú činnosť – komplexné personálne riešenia, priemerný prepočítaný počet zamestnancov v hodnotenom obdob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sk-SK"/>
        </w:rPr>
        <w:t>Externí učitelia – monitoring činnosti, prehľad, stratégia spoluprá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sk-SK"/>
        </w:rPr>
        <w:t>Kontinuita personálneho zabezpečenia učiteľov, umeleckých a výskumných zamestnancov, garantov a spolugarantov a ostatných zamestnancov vysokej škol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sk-SK"/>
        </w:rPr>
        <w:t xml:space="preserve">Činnosť učiteľov na vysokých školách v zahraničí – monitoring možností, ponúk, nadväzovanie kontaktov v rámci európskych štruktúr, skutkový stav, preukázanie prax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sk-SK"/>
        </w:rPr>
        <w:t>Bolonský proces a zahraničná spolupráca zabezpečujúca kvalitu vysokých škôl a ich ŠP, procedúr, partikulárnych cieľov, účastníkov, pravidiel, oficiálnych dokumento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sk-SK"/>
        </w:rPr>
        <w:t>Výskum a umelecké činnosti, podujatia a ich výstupy na vysokej školy v oblasti: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oradenstva,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kurátorského vedenia a dohľadu,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dokumentácie a rekonštrukcie,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časopisov a periodík,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rezentácie,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rekladov a adaptácií,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archivov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sk-SK"/>
        </w:rPr>
        <w:t>Vnútorná organizácia umeleckej, výskumnej a ostatnej tvorivej činnosti na medzinárodnej a domácej úrovni – interný monitoring: predbežný prehľad, detailné skúmanie, finálny prehľad, prístupnosť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sk-SK"/>
        </w:rPr>
        <w:t>Hodnotenie výskumnej, umeleckej a ostatnej tvorivej činnosti – očakávania, skutočnosti.</w:t>
      </w:r>
    </w:p>
    <w:p>
      <w:pPr>
        <w:pStyle w:val="Normal"/>
        <w:numPr>
          <w:ilvl w:val="0"/>
          <w:numId w:val="8"/>
        </w:numPr>
        <w:jc w:val="both"/>
        <w:rPr>
          <w:lang w:val="sk-SK"/>
        </w:rPr>
      </w:pPr>
      <w:r>
        <w:rPr>
          <w:lang w:val="sk-SK"/>
        </w:rPr>
        <w:t>excelentné pracoviská vysokej školy (zoznam, výsledky práce),</w:t>
      </w:r>
    </w:p>
    <w:p>
      <w:pPr>
        <w:pStyle w:val="Normal"/>
        <w:numPr>
          <w:ilvl w:val="0"/>
          <w:numId w:val="8"/>
        </w:numPr>
        <w:jc w:val="both"/>
        <w:rPr>
          <w:lang w:val="sk-SK"/>
        </w:rPr>
      </w:pPr>
      <w:r>
        <w:rPr>
          <w:lang w:val="sk-SK"/>
        </w:rPr>
        <w:t>spôsob vyhodnocovania hodnotenia vzdelávania študentov, spätná väzba od študenta – očakávania, skutočnosti, ich názorný príklad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II. Strategické ciele vysokej školy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Stratégie pre vzdelávacie ciele: 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učiteľ – jeho ďalšie vzdelávanie, činnosť na iných VŠ, v iných inštitúciách, v iných oblastiach pôsobenia (členstvo vo vedeckých radách, verejných zastupiteľstvách, nadáciách, poradenstve, kurátorstve, médiách a pod.), spôsob odmeňovania učiteľov,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študent – hodnotenie výkonu učiteľa, zázemie v študentských domovoch, úroveň ubytovania, sociálny program VŠ, poradenstvo, tútorstvo a iné), získavanie zahraničných študentov, systém krátkodobých študijných pobytov domácich a zahraničných študentov.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ostatní výskumní a umeleckí zamestnanci – činnosti ako u učiteľov,.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tréningové programy – posilnenie kvality foriem vzdelávania, workshopy, bloková výučba, prednášky a vzdelávacie programy hosťujúcich učiteľov, letné prázdninové aktivity.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elektronické vzdelávanie – e-learning.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rozmanitosť poznatkov – doplnkové formy štúdia, nepovinné predmety, iné vzdelávacie aktivity, skupinové a záujmové aktivity,.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kooperatívna výučba – prístup k rozsiahlym súborom vedomostí a zručností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/>
        </w:rPr>
        <w:t xml:space="preserve">otvorený systém výmeny informácií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/>
        </w:rPr>
        <w:t xml:space="preserve">celoživotné vzdelávanie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/>
        </w:rPr>
        <w:t xml:space="preserve">využívanie znalosti dvoch cudzích jazykoch docentov a profesorov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/>
        </w:rPr>
        <w:t xml:space="preserve">využívanie znalosti dvoch cudzích jazykov doktorandov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/>
        </w:rPr>
        <w:t xml:space="preserve">pôsobenie popredných učiteľov na zahraničných vysokých školá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/>
        </w:rPr>
        <w:t xml:space="preserve">výpovedná úroveň o ŠP – prístupná databáza garantov a spolugarantov, systém a práca na inovácii ŠP. 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III. Dlhodobý zámer vysokej školy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Z dlhodobého zámeru vysokej školy vo vzdelávacej, výskumnej, vývojovej, umeleckej  a ďalšej tvorivej činnosti na základe vypracovaného a  každoročne aktualizovaného a zverejneného dlhodobého zámeru ministerstva školstva SR je potrebné posúdiť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>posilňovanie väzby vysokej školy a spoločnosti, uplatňovanie verejného záujmu v činnosti vysokej školy, činnosť správnej rady, činnosť a pôsobnosť vedeckých a umeleckých rád vysokej školy a fakúlt,  činnosť senátov a študentských rád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>referencie na dlhodobý zámer vysokej školy, externé referenčné zdroj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>výročné správy o činnosti vysokej školy - prístupnosť, reflex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>monitoring jednotlivých činností vysokej školy – prístupnosť, reflex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sk-SK"/>
        </w:rPr>
        <w:t>informačný systém vysokej školy – relevantné a vyvážené údaje.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IV.  Študent vysokej školy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 správe je potrebné zamerať sa na posúden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>kvalitu študijných podmienok študent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>absolvovanie časti akademického roka študenta na zahraničnej vysokej škole,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lang w:val="sk-SK"/>
        </w:rPr>
      </w:pPr>
      <w:r>
        <w:rPr>
          <w:lang w:val="sk-SK"/>
        </w:rPr>
        <w:t>hodnotenie študentských ankiet podľa § 70 ods. 1 písm. h) od platnosti zákona o vysokých školá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>zabezpečenie študentskej mobility, program medzinárodnej spolupráce vo vzdelávacej oblasti, riešenie úloh spojených s vysielaním študentov a prijímaním študentov, poskytovanie poradenských služieb študentom o možnostiach štúdia na iných vysokých školách v SR a v zahranič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>register študentov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>spôsob hodnotenia a podmienok pre udeľovanie štipendi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>prijímacie konanie, štatistik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>súhrnné informácie o možnostiach štúdia, študijné plány, interný materiál pre študujúci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>SWOT analýzou silné a slabé stránky efektivity výučby, rozdiel medzi deklarovaným a skutočnosť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>voľby výberu učiteľa študento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>doklady o absolvovaní štúd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sk-SK"/>
        </w:rPr>
      </w:pPr>
      <w:r>
        <w:rPr>
          <w:lang w:val="sk-SK"/>
        </w:rPr>
        <w:t>ako VŠ sleduje požiadavky trhu práce, prirodzené partnerstvo s inštitúciami a sektormi kam študent po absolvovaní vysokej školy odchádza do zamestnani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Záver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Jednotlivé aspekty hodnotenia boli porovnávané s kritériami hodnotenia anglického vysokého školstva vyplývajúceho z DRAFT z 16.07.05, ktoré doporučilo MŠ SR preštudovať členom AK na jeseň 2005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7">
    <w:name w:val="WW8Num5z7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7">
    <w:name w:val="WW8Num19z7"/>
    <w:qFormat/>
    <w:rPr>
      <w:rFonts w:ascii="Symbol" w:hAnsi="Symbol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7">
    <w:name w:val="WW8Num20z7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b/>
      <w:bCs/>
      <w:u w:val="single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2:13:00Z</dcterms:created>
  <dc:creator>dt</dc:creator>
  <dc:description/>
  <cp:keywords/>
  <dc:language>en-US</dc:language>
  <cp:lastModifiedBy>maria.holicka</cp:lastModifiedBy>
  <cp:lastPrinted>2007-03-08T13:27:00Z</cp:lastPrinted>
  <dcterms:modified xsi:type="dcterms:W3CDTF">2007-03-08T12:38:00Z</dcterms:modified>
  <cp:revision>5</cp:revision>
  <dc:subject/>
  <dc:title>Rozpracovanie kritérií hodnotenia komplexnej akreditácie s ohľadom na ostatné aspekty</dc:title>
</cp:coreProperties>
</file>