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  <w:t xml:space="preserve">Zmena v opise študijného odboru </w:t>
      </w:r>
      <w:r>
        <w:rPr>
          <w:rFonts w:eastAsia="Calibri" w:cs="Arial" w:ascii="Arial" w:hAnsi="Arial"/>
          <w:b/>
          <w:i/>
          <w:sz w:val="22"/>
          <w:szCs w:val="22"/>
          <w:lang w:val="sk-SK" w:eastAsia="en-US"/>
        </w:rPr>
        <w:t>3.3.18. medzinárodné podnik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22"/>
          <w:szCs w:val="22"/>
          <w:lang w:val="sk-SK" w:eastAsia="en-US"/>
        </w:rPr>
        <w:t>(č. žiadosti 24_13/AK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sk-SK" w:eastAsia="en-US"/>
        </w:rPr>
        <w:t xml:space="preserve">Vyjadrenie stálej PS pre oblasť výskumu </w:t>
      </w:r>
      <w:r>
        <w:rPr>
          <w:rFonts w:eastAsia="Calibri" w:cs="Arial" w:ascii="Arial" w:hAnsi="Arial"/>
          <w:b/>
          <w:i/>
          <w:sz w:val="22"/>
          <w:szCs w:val="22"/>
          <w:lang w:val="sk-SK" w:eastAsia="en-US"/>
        </w:rPr>
        <w:t>8 Ekonómia a manažment</w:t>
      </w:r>
      <w:r>
        <w:rPr>
          <w:rFonts w:eastAsia="Calibri" w:cs="Arial" w:ascii="Arial" w:hAnsi="Arial"/>
          <w:b/>
          <w:sz w:val="22"/>
          <w:szCs w:val="22"/>
          <w:lang w:val="sk-SK" w:eastAsia="en-US"/>
        </w:rPr>
        <w:t xml:space="preserve"> 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k návrhu rektora vysokej školy G</w:t>
      </w:r>
      <w:r>
        <w:rPr>
          <w:rFonts w:cs="Arial" w:ascii="Arial" w:hAnsi="Arial"/>
          <w:b/>
          <w:caps/>
          <w:color w:val="000000"/>
          <w:sz w:val="22"/>
          <w:szCs w:val="22"/>
          <w:lang w:val="sk-SK"/>
        </w:rPr>
        <w:t>oethe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 UNI 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na zmenu opisu </w:t>
      </w:r>
      <w:r>
        <w:rPr>
          <w:rFonts w:cs="Arial" w:ascii="Arial" w:hAnsi="Arial"/>
          <w:b/>
          <w:i/>
          <w:color w:val="000000"/>
          <w:sz w:val="22"/>
          <w:szCs w:val="22"/>
          <w:lang w:val="sk-SK"/>
        </w:rPr>
        <w:t>ŠO 3.3.18.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 </w:t>
      </w:r>
      <w:r>
        <w:rPr>
          <w:rFonts w:cs="Arial" w:ascii="Arial" w:hAnsi="Arial"/>
          <w:b/>
          <w:i/>
          <w:color w:val="000000"/>
          <w:sz w:val="22"/>
          <w:szCs w:val="22"/>
          <w:lang w:val="sk-SK"/>
        </w:rPr>
        <w:t>Medzinárodné podnikanie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edenie vysokej školy Goethe Uni v Bratislave podáva návrh na zmenu, resp. doplnenie opisu  ŠO 3.3.18. Medzinárodné podnikanie.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Návrh predpokladá doplnenie opisu predmetného študijného odboru tak, aby sa uvedené  štúdium mohlo realizovať aj v prvom stupni vysokoškolského štúdia a to v štandardnej dĺžke 3 roky. (V texte sa uvádza absolventský titul Ing., čo však možno považovať za dôsledok mechanického kopírovania pôvodného textu.)</w:t>
      </w:r>
    </w:p>
    <w:p>
      <w:pPr>
        <w:pStyle w:val="Normlnywebov"/>
        <w:spacing w:before="120" w:after="0"/>
        <w:jc w:val="both"/>
        <w:rPr>
          <w:color w:val="000000"/>
          <w:sz w:val="27"/>
          <w:szCs w:val="27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Predložený návrh obsahuje podrobné zdôvodnenie tak v obsahu, ako aj formách vzdelávacieho procesu. Dôsledne rešpektuje charakter a požiadavky nadväzujúceho štúdia. Jeho formulácia je nasledovná</w:t>
      </w:r>
      <w:r>
        <w:rPr>
          <w:rFonts w:cs="Verdana" w:ascii="Verdana" w:hAnsi="Verdana"/>
          <w:color w:val="000000"/>
          <w:sz w:val="20"/>
          <w:szCs w:val="20"/>
          <w:lang w:val="sk-SK"/>
        </w:rPr>
        <w:t>:</w:t>
      </w:r>
    </w:p>
    <w:p>
      <w:pPr>
        <w:pStyle w:val="Normlnywebov"/>
        <w:spacing w:before="120" w:after="0"/>
        <w:rPr>
          <w:rFonts w:ascii="Arial" w:hAnsi="Arial" w:cs="Arial"/>
          <w:b/>
          <w:b/>
          <w:bCs/>
          <w:color w:val="000000"/>
          <w:sz w:val="27"/>
          <w:szCs w:val="27"/>
          <w:lang w:val="sk-SK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sk-SK"/>
        </w:rPr>
      </w:r>
    </w:p>
    <w:p>
      <w:pPr>
        <w:pStyle w:val="Normlnywebov"/>
        <w:spacing w:before="12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Obsah pre prvý  stupeň.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7"/>
          <w:szCs w:val="27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Vymedzenie odborného profilu absolventa (1. stupeň)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7"/>
          <w:szCs w:val="27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lang w:val="sk-SK"/>
        </w:rPr>
        <w:t>Všeobecná  charakteristika odborného profilu absolventa (1. stupeň)</w:t>
      </w:r>
    </w:p>
    <w:p>
      <w:pPr>
        <w:pStyle w:val="Normlnywebov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Absolvent prvého stupňa vysokoškolského štúdia Medzinárodné podnikanie je pripravovaný na to, aby bol schopný ekonomicky myslieť, analyzovať podnikateľské okolie v kontexte regiónu, ale aj so zohľadnením väzieb na medzinárodné prostredie, prijímať ekonomické a finančné rozhodnutia, analyzovať dosahy týchto rozhodnutí</w:t>
      </w:r>
      <w:r>
        <w:rPr>
          <w:rFonts w:cs="Arial" w:ascii="Arial" w:hAnsi="Arial"/>
          <w:color w:val="000000"/>
          <w:sz w:val="22"/>
          <w:szCs w:val="22"/>
        </w:rPr>
        <w:t xml:space="preserve"> a následne zhodnocovať finančné, materiálne a personálne zdroje, ktoré boli zverené alebo nadobudnuté za účelom dosahovania zisku.</w:t>
      </w:r>
    </w:p>
    <w:p>
      <w:pPr>
        <w:pStyle w:val="Normlnywebov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vent prvého stupňa tohto študijného programu získa základné poznatky z oblasti podnikových disciplín, manažérskych kompetencií, reálií z medzinárodného podnikania, finančného hospodárenia medzinárodne operujúceho podniku, obchodného práva a základných techník medzinárodnej výmeny.</w:t>
      </w:r>
    </w:p>
    <w:p>
      <w:pPr>
        <w:pStyle w:val="Normlnywebov"/>
        <w:spacing w:before="12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oddeliteľnou súčasťou štúdia musí byť budovanie jazykovej kompetencie, čo sa môže prejaviť v realizácii časti štúdia v cudzom jazyku, na domovskej škole alebo aj u </w:t>
      </w:r>
      <w:r>
        <w:rPr>
          <w:rFonts w:cs="Arial" w:ascii="Arial" w:hAnsi="Arial"/>
          <w:color w:val="000000"/>
          <w:sz w:val="22"/>
          <w:szCs w:val="22"/>
          <w:lang w:val="sk-SK"/>
        </w:rPr>
        <w:t>zahraničného partnera, pričom využívajú rozsiahlu jazykovú prípravu na univerzite, je schopný na potrebnej profesionálnej úrovni vykonávať svoju prácu v medzinárodnom prostredí.</w:t>
      </w:r>
    </w:p>
    <w:p>
      <w:pPr>
        <w:pStyle w:val="Normlnywebov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color w:val="000000"/>
          <w:sz w:val="27"/>
          <w:szCs w:val="27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lang w:val="sk-SK"/>
        </w:rPr>
        <w:t>Teoretické  vedomosti (1. stupeň)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Absolvent odboru Medzinárodné  podnikanie (1. stupeň) je prostredníctvom svojej teoretickej prípravy schopný:</w:t>
      </w:r>
    </w:p>
    <w:p>
      <w:pPr>
        <w:pStyle w:val="Normlnywebov"/>
        <w:spacing w:before="120" w:after="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a) analyzovať podnikateľské  prostredie na regionálne, národnej a medzinárodnej úrovni,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) formulovať ekonomické  a finančné rozhodnutia pri riešení konkrétnych ekonomických problémov,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c) zavádzať nové poznatky a aplikovať nadobudnuté tvorivé prístupy na strednom stupni podnikového manažmentu, čo je podložené absolvovaním predpísanej odbornej praxe počas štúdia a spracovaním bakalárskej praxe,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) uplatniť sa na pozíciách:</w:t>
      </w:r>
    </w:p>
    <w:p>
      <w:pPr>
        <w:pStyle w:val="Normlnywebov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- </w:t>
        <w:tab/>
        <w:t>stredného manažmentu v podnikoch pôsobiacich na zahraničných trhoch bez ohľadu na veľkosť, typ a odvetvie;</w:t>
      </w:r>
    </w:p>
    <w:p>
      <w:pPr>
        <w:pStyle w:val="Normlnywebov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- </w:t>
        <w:tab/>
        <w:t>stredného manažmentu v organizáciách štátnej a verejnej správy zaoberajúcich sa zahranično-obchodnými transakciami;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- </w:t>
        <w:tab/>
        <w:t>konzultantov v poradenských spoločnostiach a vzdelávacích inštitúciách.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</w:rPr>
        <w:t>Praktické  schopnosti a zručnosti ( 1. stupeň)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vent študijného odboru Medzinárodné podnikanie (1. stupeň) získava schopnosť: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entifikovať problémy, systematizovať  informácie a na ich základe pripravovať pre vrcholového manažéra návrhy riešení;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účastňovať sa práce v tímoch- firiem, finančných a iných inštitúcií, organizácií  alebo decíznej sféry- a aktívne prispievať k rozširovaniu rozhľadu tímu práve o medzinárodné súvislosti;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vďaka jazykovej kompetencii a všeobecnému rozhľadu zabezpečovať lepšiu interakciu medzi národnými a medzinárodnými záujmami podniku. </w:t>
      </w:r>
    </w:p>
    <w:p>
      <w:pPr>
        <w:pStyle w:val="Normlnywebov"/>
        <w:spacing w:before="0" w:after="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Vymedzenie jadra znalostí (1. stupeň)</w:t>
      </w:r>
    </w:p>
    <w:p>
      <w:pPr>
        <w:pStyle w:val="Normlnywebov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Nosné  témy jadra znalostí študijného odboru Medzinárodné  podnikanie  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</w:rPr>
        <w:t>(1. stupeň)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konomická teória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áklady podnikania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nikové hospodárstvo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kroekonómia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áklady práva </w:t>
      </w:r>
    </w:p>
    <w:p>
      <w:pPr>
        <w:pStyle w:val="Normlnywebov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é znalosti tvoria jadro kreditov študijného programu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v 1. roku štúdia.</w:t>
      </w:r>
    </w:p>
    <w:p>
      <w:pPr>
        <w:pStyle w:val="Normlnywebov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zinárodný obchod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konomika tranzitívnych krajín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chodné právo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zinárodný manažment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nikový manažment 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é znalosti tvoria jadro kreditov študijného programu v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roku štúdia.</w:t>
      </w:r>
    </w:p>
    <w:p>
      <w:pPr>
        <w:pStyle w:val="Normlnywebov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urópska únia a európske právo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zinárodné finančné  trhy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zinárodná logistika</w:t>
      </w:r>
    </w:p>
    <w:p>
      <w:pPr>
        <w:pStyle w:val="Normlnywebov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zinárodné účtovníctva, resp. Medzinárodné výkazníctvo</w:t>
      </w:r>
    </w:p>
    <w:p>
      <w:pPr>
        <w:pStyle w:val="Normlnywebov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ne a daňová politika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edené znalosti tvoria jadro kreditov študijného programu </w:t>
      </w:r>
      <w:r>
        <w:rPr>
          <w:rFonts w:cs="Arial" w:ascii="Arial" w:hAnsi="Arial"/>
          <w:b/>
          <w:color w:val="000000"/>
          <w:sz w:val="22"/>
          <w:szCs w:val="22"/>
        </w:rPr>
        <w:t>v 3. roku štúd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Štátna skúška ( 1. stupeň)</w:t>
      </w:r>
    </w:p>
    <w:p>
      <w:pPr>
        <w:pStyle w:val="Normlnywebov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hajoba bakalárskej práce</w:t>
      </w:r>
    </w:p>
    <w:p>
      <w:pPr>
        <w:pStyle w:val="Normlnywebov"/>
        <w:spacing w:before="12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ústna forma štátnej skúšky na báze ťahania troch otázok z oblasti poznania študijného odboru Medzinárodné podnikanie- Medzinárodný marketing, Medzinárodný obchod, Medzinárodný platobný styk, Mikroekonómia, Obchodné právo, Podnikové hospodárstvo.</w:t>
      </w:r>
    </w:p>
    <w:p>
      <w:pPr>
        <w:pStyle w:val="Normlnywebov"/>
        <w:spacing w:before="28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Záver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ywebov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metný návrh svojim obsahom rozširuje priestor pre organizáciu vysokoškolského vzdelávania v študijnom odbore č. 3.3.18. na prvostupňové (bakalárske štúdium). Spĺňa požiadavky na potrebný rozsah disciplín zabezpečujúcich základy ekonomickej teórie, ako aj úvod do medzinárodného podnikateľského prostredia.  </w:t>
      </w:r>
    </w:p>
    <w:p>
      <w:pPr>
        <w:pStyle w:val="Normlnywebo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sahu štúdia, podľa návrhu, absentujú základné disciplíny matematicko-štatistického a informačného charakteru, čo je pre tento študijný odbor mimoriadne dôležité.  </w:t>
      </w:r>
    </w:p>
    <w:p>
      <w:pPr>
        <w:pStyle w:val="Normlnywebo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á skupina – po rozšírení, resp. doplnení jadra znalostí o uvedené disciplíny - odporúča, aby bol opis študijného odboru 3.3.18 rozšírený o prvostupňové vzdelávania (Bc). </w:t>
      </w:r>
    </w:p>
    <w:p>
      <w:pPr>
        <w:pStyle w:val="Normlnywebov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Zasadnutie pracovnej skupi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ňa: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sk-SK"/>
              </w:rPr>
              <w:t>do 15 marca 201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účastnili sa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očet členov PS 13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Hlasovalo: 1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    8          Proti     5         Zdržal(a) sa  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9"/>
      </w:tblGrid>
      <w:tr>
        <w:trPr>
          <w:trHeight w:val="45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dpis predsedu pracovnej skupiny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Július Horváth, v. r.</w:t>
            </w:r>
          </w:p>
        </w:tc>
      </w:tr>
    </w:tbl>
    <w:p>
      <w:pPr>
        <w:pStyle w:val="Normlnywebov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3:00Z</dcterms:created>
  <dc:creator>Julius</dc:creator>
  <dc:description/>
  <dc:language>en-US</dc:language>
  <cp:lastModifiedBy>Holická Mária</cp:lastModifiedBy>
  <cp:lastPrinted>2013-04-08T09:34:00Z</cp:lastPrinted>
  <dcterms:modified xsi:type="dcterms:W3CDTF">2013-05-02T12:23:00Z</dcterms:modified>
  <cp:revision>2</cp:revision>
  <dc:subject/>
  <dc:title>Stanovisko PS č</dc:title>
</cp:coreProperties>
</file>