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 Bratislave 25. 03. 2013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še číslo 59_13/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yjadrenie stálej PS k návrhu Paneurópskej vysokej školy v Bratislave na zmenu opisu ŠO 3.4.1. „Právo“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ktor Paneurópskej vysokej školy v Bratislav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stom zo dňa 13.1.2013 predložil ministrovi školstva návrh na zmenu opisu </w:t>
      </w:r>
      <w:r>
        <w:rPr>
          <w:rFonts w:cs="Arial" w:ascii="Arial" w:hAnsi="Arial"/>
          <w:b/>
          <w:sz w:val="22"/>
          <w:szCs w:val="22"/>
        </w:rPr>
        <w:t xml:space="preserve">ŠO 3.4.1. „Právo“. </w:t>
      </w:r>
      <w:r>
        <w:rPr>
          <w:rFonts w:cs="Arial" w:ascii="Arial" w:hAnsi="Arial"/>
          <w:sz w:val="22"/>
          <w:szCs w:val="22"/>
        </w:rPr>
        <w:t>Tento návrh bol Akreditačnej komisii doručený dňa 14.2.201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á skupina pre oblasť výskumu č. 7 </w:t>
      </w:r>
      <w:r>
        <w:rPr>
          <w:rFonts w:cs="Arial" w:ascii="Arial" w:hAnsi="Arial"/>
          <w:i/>
          <w:sz w:val="22"/>
          <w:szCs w:val="22"/>
        </w:rPr>
        <w:t xml:space="preserve">Právo a medzinárodné vzťahy </w:t>
      </w:r>
      <w:r>
        <w:rPr>
          <w:rFonts w:cs="Arial" w:ascii="Arial" w:hAnsi="Arial"/>
          <w:sz w:val="22"/>
          <w:szCs w:val="22"/>
        </w:rPr>
        <w:t>dňa 17.4.201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rokovala predmetný návrh a </w:t>
      </w:r>
      <w:r>
        <w:rPr>
          <w:rFonts w:cs="Arial" w:ascii="Arial" w:hAnsi="Arial"/>
          <w:b/>
          <w:sz w:val="22"/>
          <w:szCs w:val="22"/>
        </w:rPr>
        <w:t>prijala nasledujúce stanovisk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 predloženému návrhu (zmeniť opis ŠO 3.4.1.) možno mať z vecného hľadiska viacero výhrad. Najzávažnejšia výhrada (keďže to je jadro návrhu) spočíva v tom, že návrh na spojenie 1. a 2. stupňa štúdia  je v rozpore s § 53 </w:t>
      </w:r>
      <w:r>
        <w:rPr>
          <w:rFonts w:cs="Arial" w:ascii="Arial" w:hAnsi="Arial"/>
          <w:color w:val="000000"/>
          <w:sz w:val="22"/>
          <w:szCs w:val="22"/>
        </w:rPr>
        <w:t xml:space="preserve">ods. 3 zákona č. 131/2002 Z. z. o vysokých školách v znení neskorších predpisov. Podľa tohto ustanovenia ministerstvo školstva môže po vyjadrení Akreditačnej komisie </w:t>
      </w:r>
      <w:r>
        <w:rPr>
          <w:rFonts w:cs="Arial" w:ascii="Arial" w:hAnsi="Arial"/>
          <w:b/>
          <w:color w:val="000000"/>
          <w:sz w:val="22"/>
          <w:szCs w:val="22"/>
        </w:rPr>
        <w:t>vzhľadom na špecifiká študijného odboru</w:t>
      </w:r>
      <w:r>
        <w:rPr>
          <w:rFonts w:cs="Arial" w:ascii="Arial" w:hAnsi="Arial"/>
          <w:color w:val="000000"/>
          <w:sz w:val="22"/>
          <w:szCs w:val="22"/>
        </w:rPr>
        <w:t xml:space="preserve"> povoliť spojenie prvého a druhého stupňa vysokoškolského štúdia do jedného celku. Dôvody uvedené v návrhu školy nevyjadrujú špecifiká študijného odboru „Právo“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ásadnejšie pripomienky k predloženému návrhu sú nasledovné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isu 1. stupňa štúdia (bakalárske štúdium) – v podstate je to v súčasnosti aktuálny opis. Pracovná skupina vyjadruje zásadný nesúhlas znovu potvrdzovať niečo, čo podľa jej názoru treba zásadne prepracovať. Súčasný opis vychádza z jednoznačne chybnej koncepcie, že 1. stupeň má byť zameraný na verejné právo (absolvent  nemá v študijnom programe niektoré pozitívne odvetvia, takže v podstate je nútený pokračovať v štúdii na 2. stupni). Absolvent 1. stupňa má byť schopný prakticky aplikovať všetky odvetvia pozitívneho práva. Je potrebné vypracovať nový opis 1. stupňa (už aj so zreteľom na novelu zákona o vysokých školách schválenú zákonom č. 455/2012 Z. z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erské štúdium - pripomienky vyplývajú už z pripomienok k 1. stupňu štúdia. V 2. stupni sa má absolvent, najmä v rámci povinne voliteľných a výberových predmetov profilovať/špecializovať (justícia, verejná a štátna správa, medzinárodné a európske právo, podnikateľská sféra, ..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pojenie 1. a 2. stupňa – vysoká škola zdôvodňuje tento návrh dôvodmi, ktoré nemožno akceptovať, pretože neodrážajú špecifiká študijného odboru tak, ako to vyžaduje zákon o vysokých ško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 podrobnom prerokovaní predmetného návrhu, jeho jednotlivých častí i návrhu ako celku, pracovná skupina navrhuje Akreditačnej komisii </w:t>
      </w:r>
      <w:r>
        <w:rPr>
          <w:rFonts w:cs="Arial" w:ascii="Arial" w:hAnsi="Arial"/>
          <w:b/>
          <w:sz w:val="22"/>
          <w:szCs w:val="22"/>
        </w:rPr>
        <w:t xml:space="preserve">neakceptovať </w:t>
      </w:r>
      <w:r>
        <w:rPr>
          <w:rFonts w:cs="Arial" w:ascii="Arial" w:hAnsi="Arial"/>
          <w:sz w:val="22"/>
          <w:szCs w:val="22"/>
        </w:rPr>
        <w:t>predmetný návrh</w:t>
      </w:r>
      <w:r>
        <w:rPr>
          <w:rFonts w:cs="Arial" w:ascii="Arial" w:hAnsi="Arial"/>
          <w:b/>
          <w:sz w:val="22"/>
          <w:szCs w:val="22"/>
        </w:rPr>
        <w:t xml:space="preserve"> a neodporučiť návrh na zmenu opisu ŠO 3.4.1. „Právo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Robert Schronk, v.r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a stálej PS pre OV 7</w:t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nie: </w:t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lenov PS: 7, z toho hlasovalo 5 členov ; 5  za, 0 proti, 0 sa zdržali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K. Brocková</w:t>
      </w:r>
      <w:r>
        <w:rPr>
          <w:rFonts w:cs="Arial" w:ascii="Arial" w:hAnsi="Arial"/>
          <w:sz w:val="22"/>
          <w:szCs w:val="22"/>
        </w:rPr>
        <w:t>, S. Ficová, J. Husár, J. Králik,</w:t>
      </w:r>
      <w:r>
        <w:rPr>
          <w:rFonts w:cs="Arial" w:ascii="Arial" w:hAnsi="Arial"/>
          <w:sz w:val="22"/>
          <w:szCs w:val="22"/>
          <w:lang w:val="pl-PL"/>
        </w:rPr>
        <w:t xml:space="preserve"> R. Schronk</w:t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 xml:space="preserve">Ministerstvo školstva, vedy, výskumu a športu SR, Akreditačná komisia – kancelária AK, Stromová 1, 813 30 Bratislava </w:t>
    </w:r>
  </w:p>
  <w:p>
    <w:pPr>
      <w:pStyle w:val="Normal"/>
      <w:ind w:left="720" w:firstLine="720"/>
      <w:jc w:val="both"/>
      <w:rPr>
        <w:rFonts w:ascii="Times New Roman" w:hAnsi="Times New Roman" w:cs="Times New Roman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cs="Times New Roman" w:ascii="Times New Roman" w:hAnsi="Times New Roman"/>
        <w:sz w:val="18"/>
        <w:szCs w:val="18"/>
      </w:rPr>
      <w:t xml:space="preserve">02/593 74 240; </w:t>
    </w:r>
    <w:r>
      <w:rPr>
        <w:rFonts w:eastAsia="Wingdings" w:cs="Wingdings" w:ascii="Wingdings" w:hAnsi="Wingdings"/>
        <w:sz w:val="18"/>
        <w:szCs w:val="18"/>
      </w:rPr>
      <w:t></w:t>
    </w:r>
    <w:r>
      <w:rPr>
        <w:rFonts w:cs="Times New Roman" w:ascii="Times New Roman" w:hAnsi="Times New Roman"/>
        <w:sz w:val="18"/>
        <w:szCs w:val="18"/>
      </w:rPr>
      <w:t xml:space="preserve">02/593 74 383;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maria.holicka@minedu.sk</w:t>
      </w:r>
    </w:hyperlink>
    <w:r>
      <w:rPr>
        <w:rFonts w:cs="Times New Roman" w:ascii="Times New Roman" w:hAnsi="Times New Roman"/>
        <w:sz w:val="18"/>
        <w:szCs w:val="18"/>
      </w:rPr>
      <w:t xml:space="preserve">,  </w:t>
    </w: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</w:t>
      </w:r>
      <w:r>
        <w:rPr>
          <w:rStyle w:val="InternetLink"/>
          <w:rFonts w:cs="Times New Roman" w:ascii="Times New Roman" w:hAnsi="Times New Roman"/>
          <w:sz w:val="18"/>
          <w:szCs w:val="18"/>
        </w:rPr>
        <w:t>akredkom.sk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ms Rmn;Times New Roman" w:hAnsi="Tms Rmn;Times New Roman" w:cs="Tms Rmn;Times New Roman"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Export0">
    <w:name w:val="Export 0"/>
    <w:qFormat/>
    <w:pPr>
      <w:widowControl/>
      <w:tabs>
        <w:tab w:val="clear" w:pos="708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holicka@minedu.sk" TargetMode="External"/><Relationship Id="rId2" Type="http://schemas.openxmlformats.org/officeDocument/2006/relationships/hyperlink" Target="http://www.akredko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2:00Z</dcterms:created>
  <dc:creator>akredkom2</dc:creator>
  <dc:description/>
  <dc:language>en-US</dc:language>
  <cp:lastModifiedBy>Holická Mária</cp:lastModifiedBy>
  <cp:lastPrinted>2013-04-08T09:36:00Z</cp:lastPrinted>
  <dcterms:modified xsi:type="dcterms:W3CDTF">2013-05-02T12:22:00Z</dcterms:modified>
  <cp:revision>2</cp:revision>
  <dc:subject/>
  <dc:title>AKREDITAČNÁ KOMISIA</dc:title>
</cp:coreProperties>
</file>