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ráva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 overenia skutočnosti z podnetu nedodržania akreditačných kritérií na SeVŠ v Skalici, pracovisko Koš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a overenie uvedených skutočnosti bola na 70. zasadnutí Akreditačnej komisie schválená dočasná pracovná skupina v zložení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prof. Ing. Ján Michalík, PhD.</w:t>
        <w:tab/>
        <w:t>-</w:t>
        <w:tab/>
        <w:t>predse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ng. Ivan Hyben, CSc.</w:t>
        <w:tab/>
        <w:tab/>
        <w:t>-</w:t>
        <w:tab/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ng. Jozef Vilček, PhD.</w:t>
        <w:tab/>
        <w:tab/>
        <w:t>-</w:t>
        <w:tab/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PhDr. Marcela Gbúrová, CSc.</w:t>
        <w:tab/>
        <w:t>-</w:t>
        <w:tab/>
        <w:t>čle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ng. Ivan Brezina, CSc.</w:t>
        <w:tab/>
        <w:tab/>
        <w:t>-</w:t>
        <w:tab/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NDr. Mária Holická</w:t>
        <w:tab/>
        <w:tab/>
        <w:tab/>
        <w:t>-</w:t>
        <w:tab/>
        <w:t>riaditeľka SAK, tajomníčka 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. Katarína Ľahká</w:t>
        <w:tab/>
        <w:tab/>
        <w:tab/>
        <w:t>-</w:t>
        <w:tab/>
        <w:t xml:space="preserve">SAK, hlavný rad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 SeVŠ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Heidy Schwarczová, PhD.</w:t>
        <w:tab/>
        <w:t xml:space="preserve">- </w:t>
        <w:tab/>
        <w:t>poverená rektor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Michaela Feriková Kremlová</w:t>
        <w:tab/>
        <w:t>-</w:t>
        <w:tab/>
        <w:t>poverená prorektorka pre vzdeláv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ng. Tatiana Varcholová, CSc.</w:t>
        <w:tab/>
        <w:t>-</w:t>
        <w:tab/>
        <w:t>riaditeľka pracoviska v Košici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Rudolf Schuster, CSc.</w:t>
        <w:tab/>
        <w:tab/>
        <w:t>-</w:t>
        <w:tab/>
        <w:t xml:space="preserve">člen vedeckej rad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ng. Ondrej Hronec, CSc.</w:t>
        <w:tab/>
        <w:t>-</w:t>
        <w:tab/>
        <w:t>profe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ávšteva pracoviska v Košiciach SeVŠ v Skalici, sa uskutočnila dňa 11. apríla 2013. Okrem ospravedlneného prof. Brezinu (zahraničná služobná cesta) sa jej zúčastnili všetci členovia dočasnej PS. Organizačne a administratívne návštevu zabezpečoval sekretariát A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Členom dočasnej PS vedenie SeVŠ pripravilo a predložilo k nahliadnutiu nasledujúce podklady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tné akreditačné spisy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uľkové prehľady o VŠ–učiteľoch,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tatistické údaje o počtoch študentov v akademickom roku 2012/2013 po jednotlivých ŠP, samostatne za jednotlivé formy a stupne štúdia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vrhy hodín na letný semester a zimný semester pre všetky realizované ŠP pre pracovisko Koš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a základe overenia predložených materiálov, rokovania so zástupcami vedenia SeVŠ ako aj niektorými zamestnancami pôsobiacimi na pracovisku v Košiciach, dočasná PS môže  konštatovať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akademickom roku 2012/2013 bolo prijatých a následne zapísaných do prvého ročníka na SeVŠ v Skalici s preferenciou zúčastňovania sa vybraných blokov prednášok na pracovisku VŠ v Košiciach celkom 89 študentov, z toho 15 študentov z Ukrajiny. Podrobnejšie sú počty študentov v jednotlivých ŠP a stupňoch štúdia uvedené v prílohe k tejto správe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cké a informačné zabezpečenie konzultačného  centra v Košiciach je na veľmi dobrej úrovni. SeVŠ v Skalici je s pracoviskom v Košiciach prepojená telemostom. S prednášajúcimi v Skalici je možne na pracovisku v Košiciach priamo diskutovať a naopak. Rozvrhy hodín na pracovisku v Košiciach a v Skalici sú rovnaké pre daný ŠP a ročník štúdia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isko v Košiciach nemá vlastnú knižnicu. Využíva knižnicu TU Košice, s ktorou má uzatvorenú príslušnú zmluvu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ersonálne zabezpečenie: Všetci učitelia prednášajúci v Košiciach sú kmeňovými zamestnancami  SeVŠ v Skalici. Personálne zabezpečenie (vrátane garantov) zodpovedá ich poslednej aktualizácii v rámci akreditačných pokračovaní.</w:t>
        <w:tab/>
        <w:tab/>
        <w:tab/>
        <w:tab/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apĺňanie obsahu študijných programov: Študijné programy sú napĺňané v súlade s akreditáciou platnou pre SeVŠ v Skalici. </w:t>
        <w:tab/>
        <w:tab/>
        <w:tab/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Vedenie SeVŠ na pripomienky členov PS ohľadom výučby na neakreditovanom pracovisku zdôvodnilo tento fakt tým, že ide o pilotný projekt (o tejto skutočnosti AK poverená rektorka informovala listom zo dňa 04. 12. 2012.), ktorý nemali overený a čakali  na prvé skúsenosti. Po pozitívnych skúsenostiach ho chcú akreditovať. Zároveň argumentovali tým, že na predmetnom pracovisku zabezpečujú zatiaľ len výučbu niektorých  predmet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er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Vedenie SeVŠ v Skalici bolo upozornené členmi pracovnej skupiny na tieto skutočnosti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v prípade, že v nasledujúcom akademickom roku bude výučba prebiehať touto formou, musí byť pracovisko akreditované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yhnutnou požiadavkou je vybudovanie vlastnej kniž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Košiciach, 11.4.2013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Ing. Ján Michalík, Ph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predseda dočasnej 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ríloha k správ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základe požiadavky pracovnej skupiny Akreditačnej komisie zo dňa 11. apríla 2013 uvádzame v tabuľkách počty študentov, ktorí boli v akademickom roku 2012/2013 prijatí a následne zapísaní do prvého ročníka štúdia na Stredoeurópskej vysokej škole v Skalici v akreditovaných študijných programoch s preferenciu zúčastňovania sa vybraných blokov prednášok na pracovisku školy v Košiciach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vý ročník bakalárskeho štúdia</w:t>
      </w:r>
    </w:p>
    <w:tbl>
      <w:tblPr>
        <w:tblW w:w="7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32"/>
        <w:gridCol w:w="23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tudijný program</w:t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ma štúd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šice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zinárodné vzťah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Životné prostred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vironmentálne manažérstv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 denná forma štúd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zinárodné vzťah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ter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Životné prostred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ter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vironmentálne manažérstv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ter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 externá forma štúd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</w:t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 prvý ročník bakalárskeho štúd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5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vý ročník magisterského štúdia</w:t>
      </w:r>
    </w:p>
    <w:tbl>
      <w:tblPr>
        <w:tblW w:w="7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32"/>
        <w:gridCol w:w="23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Študijný program</w:t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rma štúd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š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zinárodné vzťah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 denná forma štúd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zinárodné vzťah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ter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vironmentálne manažérstv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tern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 externá forma štúd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</w:t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 prvý ročník magisterského štúd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V Skalici, 15.4.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k uzneseniu 2m.2.3/2013</w:t>
    </w:r>
  </w:p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4:00Z</dcterms:created>
  <dc:creator>beresikova</dc:creator>
  <dc:description/>
  <dc:language>en-US</dc:language>
  <cp:lastModifiedBy>Holická Mária</cp:lastModifiedBy>
  <cp:lastPrinted>2013-05-15T14:52:00Z</cp:lastPrinted>
  <dcterms:modified xsi:type="dcterms:W3CDTF">2013-05-15T12:54:00Z</dcterms:modified>
  <cp:revision>10</cp:revision>
  <dc:subject/>
  <dc:title/>
</cp:coreProperties>
</file>