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Príloha k Uzneseniu 29.5.2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 w:val="false"/>
          <w:bCs w:val="false"/>
          <w:i/>
          <w:iCs/>
          <w:sz w:val="32"/>
        </w:rPr>
        <w:t>Zaradenie</w:t>
      </w:r>
      <w:r>
        <w:rPr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i/>
          <w:iCs/>
          <w:sz w:val="32"/>
        </w:rPr>
        <w:t>tretieho stupňa študijného odboru</w:t>
      </w:r>
      <w:r>
        <w:rPr>
          <w:sz w:val="32"/>
        </w:rPr>
        <w:t xml:space="preserve"> </w:t>
      </w:r>
    </w:p>
    <w:p>
      <w:pPr>
        <w:pStyle w:val="Heading"/>
        <w:rPr/>
      </w:pPr>
      <w:r>
        <w:rPr>
          <w:i/>
          <w:iCs/>
          <w:sz w:val="32"/>
        </w:rPr>
        <w:t>3.3.24 Kvantitatívne metódy v ekonómii</w:t>
      </w:r>
      <w:r>
        <w:rPr>
          <w:b w:val="false"/>
          <w:bCs w:val="false"/>
          <w:i/>
          <w:iCs/>
          <w:sz w:val="32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do Sústavy študijných odborov vydanej rozhodnutím MŠ SR č. 2090/2002-sekr</w:t>
      </w:r>
      <w:r>
        <w:rPr>
          <w:sz w:val="32"/>
        </w:rPr>
        <w:t xml:space="preserve">. </w:t>
      </w:r>
      <w:r>
        <w:rPr>
          <w:b w:val="false"/>
          <w:bCs w:val="false"/>
          <w:i/>
          <w:iCs/>
          <w:sz w:val="32"/>
        </w:rPr>
        <w:t>zo dňa 16.12.2002 v znení neskorších predpisov</w:t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</w:rPr>
      </w:pPr>
      <w:r>
        <w:rPr>
          <w:b w:val="false"/>
          <w:bCs w:val="false"/>
          <w:i/>
          <w:iCs/>
          <w:sz w:val="36"/>
        </w:rPr>
      </w:r>
    </w:p>
    <w:p>
      <w:pPr>
        <w:pStyle w:val="Heading"/>
        <w:rPr/>
      </w:pPr>
      <w:r>
        <w:rPr>
          <w:i/>
          <w:iCs/>
          <w:sz w:val="32"/>
        </w:rPr>
        <w:t>3.3.24  Kvantitatívne metódy v ekonómii</w:t>
      </w:r>
    </w:p>
    <w:p>
      <w:pPr>
        <w:pStyle w:val="Heading"/>
        <w:rPr/>
      </w:pPr>
      <w:r>
        <w:rPr>
          <w:i/>
          <w:iCs/>
          <w:sz w:val="32"/>
        </w:rPr>
        <w:t>(tretí stupeň vysokoškolského štúdia</w:t>
      </w:r>
      <w:r>
        <w:rPr>
          <w:sz w:val="36"/>
        </w:rPr>
        <w:t>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  <w:t xml:space="preserve">Opis </w:t>
      </w:r>
    </w:p>
    <w:p>
      <w:pPr>
        <w:pStyle w:val="Heading"/>
        <w:jc w:val="left"/>
        <w:rPr>
          <w:b w:val="false"/>
          <w:b w:val="false"/>
          <w:spacing w:val="20"/>
          <w:sz w:val="28"/>
        </w:rPr>
      </w:pPr>
      <w:r>
        <w:rPr>
          <w:b w:val="false"/>
          <w:spacing w:val="2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b/>
          <w:bCs/>
          <w:i/>
          <w:iCs/>
        </w:rPr>
        <w:t>Názov študijného odboru:</w:t>
        <w:tab/>
        <w:tab/>
      </w:r>
      <w:r>
        <w:rPr>
          <w:b/>
          <w:bCs/>
        </w:rPr>
        <w:t>3.3.24 Kvantitatívne metódy v ekonóm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peň vysokoškolského štúdia:</w:t>
      </w:r>
      <w:r>
        <w:rPr>
          <w:b/>
          <w:bCs/>
        </w:rPr>
        <w:t xml:space="preserve"> </w:t>
        <w:tab/>
        <w:tab/>
        <w:t xml:space="preserve">tretí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Zaradenie tretieho stupňa študijného odboru 3.3.24  Kvantitatívne metódy v ekonómii na 3. stupeň vysokoškolského vzdelávania logicky vyplýv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z nadväznosti na študijný odbor </w:t>
      </w:r>
      <w:r>
        <w:rPr>
          <w:i/>
          <w:iCs/>
        </w:rPr>
        <w:t xml:space="preserve">3.3.24 Kvantitatívne metódy v ekonómii </w:t>
      </w:r>
      <w:r>
        <w:rPr/>
        <w:t>na 1. a 2. stupni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z historickej kontinuity s existujúcimi akreditovanými vednými odbormi </w:t>
      </w:r>
      <w:r>
        <w:rPr>
          <w:i/>
          <w:iCs/>
        </w:rPr>
        <w:t xml:space="preserve">62-11-9 Štatistika </w:t>
      </w:r>
      <w:r>
        <w:rPr/>
        <w:t>(právo priznané MŠ SR 10. 11. 1997, listom č. 5430/1997-163-ÚP) a </w:t>
      </w:r>
      <w:r>
        <w:rPr>
          <w:i/>
        </w:rPr>
        <w:t>62-49-9 Ekonometria a operačný výskum</w:t>
      </w:r>
      <w:r>
        <w:rPr/>
        <w:t xml:space="preserve"> (právo priznané MŠ SR 10. 11. 1997, listom č. 5430/1997-163-ÚP), na ktoré boli prijímaní doktorandi do akademického roku 2004/2005. 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360" w:leader="none"/>
        </w:tabs>
        <w:ind w:left="2340" w:hanging="2340"/>
        <w:rPr>
          <w:i/>
          <w:i/>
          <w:iCs/>
        </w:rPr>
      </w:pPr>
      <w:r>
        <w:rPr>
          <w:i/>
          <w:iCs/>
        </w:rPr>
        <w:t xml:space="preserve">Obsah študijného odboru 3. stupň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Vymedzenie odborného profilu absolventa 3. stupň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>Absolvent je ekonóm, ktorý ovláda tak ekonomické vedné disciplíny ako aj kvantitatívne metódy v ekonómii, najmä širokú škálu kvantitatívnych, predovšetkým matematických a štatistických metód so zameraním na ich aplikáciu v ekonomickej a sociálnej oblasti. Táto, v súčasnosti veľmi žiadaná kombinácia znalostí, vytvára predpoklady pre jeho kvalifikované uplatnenie pri analýzach a modelovaní zložitých ekonomických a sociálnych kauzálnych vzťahov a vytváraní analytických, pravdepodobnostno-štatistických a prognostických modelov pre potreby rozhodovania a riadenia v hospodárskej praxi. Má dostatočné schopnosti a zručnosti pre využívanie programových analytických a štatistických systémov (GAMS, MATLAB, SAS, SPSS, Statgraphics...), bez ktorých nie je mysliteľná aplikácia pokročilých kvantitatívnych metód v ekonomických a sociálnych analýzach. Nájde tak uplatnenie v domácich aj medzinárodných inštitúciách, v centrálnych úradoch štátnej správy, finančnom sektore, podnikovej sfére, manažmente, poisťovniach ako aktuár, marketingových agentúrach, alebo ako vyučujúci ekonomicko-štatistických a aktuárskych disciplín na vysokých školách ekonomického zamerania.</w:t>
      </w:r>
    </w:p>
    <w:p>
      <w:pPr>
        <w:pStyle w:val="TextBody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Teoretické vedomosti, schopnosti a zručnosti absolventa 3. stupň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Absolvent študijného odboru </w:t>
      </w:r>
      <w:r>
        <w:rPr>
          <w:i/>
          <w:iCs/>
        </w:rPr>
        <w:t>Kvantitatívne metódy v ekonómii</w:t>
      </w:r>
      <w:r>
        <w:rPr/>
        <w:t xml:space="preserve"> (3. stupeň) vedecky báda a prináša vlastné riešenia v oblasti sociálno-ekonomických systémov. Absolvent si osvojí zásady a etiku vedeckej práce, vedecké formulovanie problému, jeho analýzu a transformáciu do ekonomicko-matematického modelu, invenčné riešenie s podporou softvéru z oblasti kvantitatívnych metód.</w:t>
      </w:r>
    </w:p>
    <w:p>
      <w:pPr>
        <w:pStyle w:val="Normal"/>
        <w:ind w:firstLine="720"/>
        <w:jc w:val="both"/>
        <w:rPr/>
      </w:pPr>
      <w:r>
        <w:rPr/>
        <w:t>Je schopný správne interpretovať výsledky a adekvátne ich využiť v rozhodovacích procesoch na rôznych úrovniach sociálno-ekonomického systému a v rámci regionálnych štruktú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medzenie jadra znalostí (3. stupeň)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Nosné témy jadra znalostí študijného odboru (3. stupeň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akroekonomická analýza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mikroekonomická analýza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štatistický systém ekonomických indikátorov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sociálno-hospodárska štatistika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induktívne metódy v ekonómii,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viacrozmerné štatistické metódy v ekonómii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štatistické prognostické metódy v ekonómii,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aktuárst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dro obsahuje tieto rámcové té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tudijná časť:</w:t>
      </w:r>
    </w:p>
    <w:p>
      <w:pPr>
        <w:pStyle w:val="TextBody"/>
        <w:ind w:firstLine="720"/>
        <w:rPr/>
      </w:pPr>
      <w:r>
        <w:rPr/>
        <w:t>Metodika zostavovania systému integrovaných, štvrťročných a regionálnych účtov (ESA 95), meranie a analýza makroekonomických agregátov, pyramidálne modely makroekonomických indikátorov, budovanie informačných systémov v národnom hospodárstve, metódy regionálnych analýz a regionálneho porovnávania, demografická analýza populačného a sociálneho vývoja, aktuárska demografia, finančná analýza na mikroekonomickej úrovni, štatistické riadenie kvality, hĺbková analýza údajov, metódy výberového skúmania, aplikovaná poistná štatistika, korelačná analýza a regresné modely, viacrozmerné metódy analýzy skrytých vzťahov, modelovanie lineárnych a nelineárnych časových radov, štatistické aspekty teórie rizika, analýza rozhodovania v riadení ekonomických procesov, metódy viackriteriálneho vyhodnocovania variantov, simulácie ekonomických procesov, aktuárske metódy a pod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decká časť:</w:t>
      </w:r>
    </w:p>
    <w:p>
      <w:pPr>
        <w:pStyle w:val="TextBody"/>
        <w:ind w:firstLine="720"/>
        <w:rPr/>
      </w:pPr>
      <w:r>
        <w:rPr/>
        <w:t xml:space="preserve">Identifikovať, sformulovať a vhodnými formalizovanými metódami riešiť aktuálne ekonomické problémy tak, aby výsledky riešenia boli výrazným teoretickým, metodickým alebo aplikačným prínosom. Prezentovať výsledky riešenia na vedeckých domácich a zahraničných podujatiach a vo vedeckých publikáciách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Znalosti uvedené v jadre majú rozsah 1/3 v študijnej časti a 2/3 vo vedeckej časti. Dizertačná skúška a obhajoba dizertačnej práce (záverečná práca) musí spĺňať kritérium, aby študent tretieho stupňa preukázal schopnosť samostatnej vedeckej a tvorivej prác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dôvodnenie potreby vzniku študijného odbor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ind w:firstLine="720"/>
        <w:rPr>
          <w:sz w:val="24"/>
        </w:rPr>
      </w:pPr>
      <w:r>
        <w:rPr>
          <w:sz w:val="24"/>
        </w:rPr>
        <w:t>Kvantitatívne metódy v ekonómii majú nezastupiteľné miesto v systéme sociálno-ekonomických informácií, ktoré sú základom pre rozhodovanie vo všetkých oblastiach sociálno-ekonomickej praxe a budovania informačných systémov v národnom hospodárstve.  Aj keď v súčasnosti neklesá dopyt po prvotných údajoch, prudko rastie význam výsledkov kvalitných štatistických analýz a modelových prístupov. Masové rozšírenie personálnych počítačov a dostupnosť kvalitných programových balíkov (obsahujúcich moduly podporujúce štatistické analýzy a rôzne modelové prístupy) umožňujú v praxi aplikáciu aj pokročilých formalizovaných metód, ktorých využívanie bolo v minulosti nemysliteľné pre ich mimoriadnu výpočtovú náročnosť. Zjednocovanie Európy umocňuje význam medzinárodne porovnateľných štatistických údajov a harmonizáciu metodických postupov na ich systematickú analýzu. Z uvedených dôvodov majú štatistické disciplíny silné zastúpenie v študijných programoch graduálnych a postgraduálnych stupňov vzdelávania na všetkých ekonomických univerzitách na svete. Potreba kvalitného prognózovania vyžaduje po spracovaní štatistických údajov ich využitie modernými metódami predpovedania budúceho vývoja. V súčasnosti rastie aj význam spracovania informácií a modelového prístupu pre poistné ústavy a rozvoj špecializovaných aktuárskych metód.</w:t>
      </w:r>
    </w:p>
    <w:p>
      <w:pPr>
        <w:pStyle w:val="Normal"/>
        <w:ind w:firstLine="720"/>
        <w:jc w:val="both"/>
        <w:rPr/>
      </w:pPr>
      <w:r>
        <w:rPr/>
        <w:t xml:space="preserve">Zaradenie 3. stupňa študijného odboru </w:t>
      </w:r>
      <w:r>
        <w:rPr>
          <w:i/>
          <w:iCs/>
        </w:rPr>
        <w:t>Kvantitatívne metódy v ekonómii</w:t>
      </w:r>
      <w:r>
        <w:rPr/>
        <w:t xml:space="preserve"> do existujúcej sústavy študijných odborov vyplní jeho súčasnú absenciu (popri existujúcom prvom a druhom stupni študijného odboru </w:t>
      </w:r>
      <w:r>
        <w:rPr>
          <w:i/>
          <w:iCs/>
        </w:rPr>
        <w:t>3.3.24 Kvantitatívne metódy v ekonómii</w:t>
      </w:r>
      <w:r>
        <w:rPr/>
        <w:t xml:space="preserve">, bez pokračovania v treťom stupni) a umožní zachovať bezprostrednú nadväznosť na končiace akreditované vedné odbory z oblasti kvantitatívnych metód, štatistiky a aktuárstva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íklady podobných študijných odborov v zahranič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Študijné odbory z oblasti využitia kvantitatívnych metód – Ekonometria, Operačný výskum, Štatistika, Aktuárstvo sú trvalou súčasťou študijných odborov graduálneho a postgraduálneho vzdelávania na mnohých svetových ekonomických univerzitách. </w:t>
      </w:r>
    </w:p>
    <w:p>
      <w:pPr>
        <w:pStyle w:val="TextBody"/>
        <w:ind w:firstLine="720"/>
        <w:rPr/>
      </w:pPr>
      <w:r>
        <w:rPr/>
        <w:t>Na základe dlhoročných skúseností Katedry operačného výskumu a ekonometrie, Katedry štatistiky a Katedry matematiky FHI EU v oblasti vedecko-výskumnej spolupráce možno konštatovať existenciu doktorandského štúdia so zameraním na kvantitatívne metódy v ekonómii na týchto univerzitách, resp. fakultách:</w:t>
      </w:r>
    </w:p>
    <w:p>
      <w:pPr>
        <w:pStyle w:val="Normal"/>
        <w:numPr>
          <w:ilvl w:val="1"/>
          <w:numId w:val="2"/>
        </w:numPr>
        <w:rPr/>
      </w:pPr>
      <w:r>
        <w:rPr/>
        <w:t>Vysoká škola ekonomická v Prahe, Fakulta informatiky a štatistiky,</w:t>
      </w:r>
    </w:p>
    <w:p>
      <w:pPr>
        <w:pStyle w:val="Normal"/>
        <w:numPr>
          <w:ilvl w:val="1"/>
          <w:numId w:val="2"/>
        </w:numPr>
        <w:rPr/>
      </w:pPr>
      <w:r>
        <w:rPr/>
        <w:t>University of Economics, Krakow, Faculty of Management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niversity of Economics of O. Lange, Wroclaw, </w:t>
      </w:r>
    </w:p>
    <w:p>
      <w:pPr>
        <w:pStyle w:val="Normal"/>
        <w:numPr>
          <w:ilvl w:val="1"/>
          <w:numId w:val="2"/>
        </w:numPr>
        <w:rPr/>
      </w:pPr>
      <w:r>
        <w:rPr/>
        <w:t>Kyiv National Economic University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CTE Lisabon, </w:t>
      </w:r>
    </w:p>
    <w:p>
      <w:pPr>
        <w:pStyle w:val="Normal"/>
        <w:numPr>
          <w:ilvl w:val="1"/>
          <w:numId w:val="2"/>
        </w:numPr>
        <w:rPr/>
      </w:pPr>
      <w:r>
        <w:rPr/>
        <w:t>University of Neapol, Faculty of Economics,</w:t>
      </w:r>
    </w:p>
    <w:p>
      <w:pPr>
        <w:pStyle w:val="Normal"/>
        <w:numPr>
          <w:ilvl w:val="1"/>
          <w:numId w:val="2"/>
        </w:numPr>
        <w:rPr/>
      </w:pPr>
      <w:r>
        <w:rPr/>
        <w:t>University of Florence, Faculty of Economics,</w:t>
      </w:r>
    </w:p>
    <w:p>
      <w:pPr>
        <w:pStyle w:val="Normal"/>
        <w:numPr>
          <w:ilvl w:val="1"/>
          <w:numId w:val="2"/>
        </w:numPr>
        <w:rPr/>
      </w:pPr>
      <w:r>
        <w:rPr/>
        <w:t>University of Pittsburgh, 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3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lang w:val="en-US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38:00Z</dcterms:created>
  <dc:creator>Pacakova</dc:creator>
  <dc:description/>
  <cp:keywords/>
  <dc:language>en-US</dc:language>
  <cp:lastModifiedBy>maria.holicka</cp:lastModifiedBy>
  <cp:lastPrinted>2006-10-10T09:59:00Z</cp:lastPrinted>
  <dcterms:modified xsi:type="dcterms:W3CDTF">2006-11-23T14:38:00Z</dcterms:modified>
  <cp:revision>2</cp:revision>
  <dc:subject/>
  <dc:title>Návrh na zaradenie študijného odboru </dc:title>
</cp:coreProperties>
</file>