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ab/>
        <w:tab/>
        <w:tab/>
        <w:tab/>
        <w:tab/>
        <w:tab/>
        <w:tab/>
        <w:tab/>
      </w:r>
      <w:r>
        <w:rPr>
          <w:i/>
        </w:rPr>
        <w:t>Príloha k uzneseniu 28.3.2</w:t>
      </w:r>
    </w:p>
    <w:p>
      <w:pPr>
        <w:pStyle w:val="Normal"/>
        <w:rPr>
          <w:b/>
          <w:b/>
          <w:i/>
          <w:i/>
        </w:rPr>
      </w:pPr>
      <w:r>
        <w:rPr>
          <w:b/>
          <w:i/>
        </w:rPr>
      </w:r>
    </w:p>
    <w:p>
      <w:pPr>
        <w:pStyle w:val="Normal"/>
        <w:rPr>
          <w:b/>
          <w:b/>
        </w:rPr>
      </w:pPr>
      <w:r>
        <w:rPr>
          <w:b/>
        </w:rPr>
      </w:r>
    </w:p>
    <w:p>
      <w:pPr>
        <w:pStyle w:val="Normal"/>
        <w:jc w:val="both"/>
        <w:rPr/>
      </w:pPr>
      <w:r>
        <w:rPr/>
        <w:tab/>
        <w:t>V súvislosti s prejednávaním žiadosti spoločnosti International education, s.r.o. so sídlom v Košiciach o akreditáciu študijných programov  a udelenie štátneho súhlasu pôsobiť ako súkromná „Medzinárodná vysoká škola Majstra Pavla v Košiciach“ („Medzinárodná univerzita Majstra Pavla v Košiciach“) Akreditačná komisia vyjadruje veľké znepokojenie nad  spôsobmi, postupmi a vyjadreniami predstaviteľa predkladateľa  pána prof. Ing. Vasila Dorniča, DrSc. na adresu členov akreditačnej komisie. Prof. Dornič svoje stanoviská. viackrát písomne prezentoval vo svojich reakciách na hodnotenie členov akreditačnej komisie, členov jednotlivých pracovných skupín a vo vyjadrení k záverom akreditačnej komisie. Jeho vyjadrenia a spochybňovania objektívnosti hodnotenia a osočovanie, ktoré sú obsiahnuté v jeho písomných stanoviskách a  aj v podnete na prešetrenie podozrenia  zo spáchania trestného činu adresovaného Generálnej prokuratúre SR sú metódy, ktoré možno hodnotiť ako nátlak a vyhrážky. V procese akreditácie kompetentnými členmi akreditačnej komisie ako poradného orgánu vlády Slovenskej republiky, ktorá dbá o dodržiavanie kritérií schválených Ministerstvom školstva SR, nemožno toto tolerovať. Akreditačná komisia, jej členovia i členovia príslušných pracovných skupín vyvinuli maximálne úsilie pre objektívne posúdenie splnenia platných kritérií a v jednotlivých hodnoteniach uviedli požiadavky, ktoré musia byť splnené. Pri ústnom prerokovaní na zasadnutí akreditačnej komisie dňa 7. 9. 2006 bolo tiež zo strany prof. Dorniča opakované, že všetky výhrady zo strany členov akreditačnej komisie a členov pracovných skupín boli jeho písomným vysvetlením vyvrátené. Pritom i pri krátkej analýze predkladaného materiálu i reakcií prof. Dorniča na jednotlivé hodnotiace správy je stále zrejmejšie, že zo strany predkladateľa nie sú správne pochopené a vykladané kritériá, ktoré je každý podobný predkladaný materiál povinný napĺňať. Navyše predložený projekt súkromnej „Medzinárodnej vysokej školy Majstra Pavla v Košiciach“ („Medzinárodnej univerzity Majstra Pavla v Košiciach“) nespĺňa požadované kritéria v toľkých ohľadoch, že bez detailného prepracovania by vôbec nemal byť k prerokovaniu Akreditačnej komisii postúpený.</w:t>
      </w:r>
    </w:p>
    <w:p>
      <w:pPr>
        <w:pStyle w:val="Normal"/>
        <w:ind w:firstLine="708"/>
        <w:jc w:val="both"/>
        <w:rPr/>
      </w:pPr>
      <w:r>
        <w:rPr/>
        <w:t>To, že zo strany predkladateľa nie sú správne pochopené a vykladané kritériá pre akreditáciu dokazuje napr. fakt, že prof. Dornič bol prekvapený, prečo skúma AK splnenie kritérií pre 3. stupeň (doktorandské štúdium), keď sa toto štúdium bude realizovať až o šesť rokov. Až po vysvetlení členov AK, že akreditácia platí od momentu jej priznania, a ak sa má realizovať študijný program o šesť rokov, tak stačí požiadať o akreditáciu  rok predtým, už prof. Dornič netrval na tom, aby sa AK zaoberala žiadosťami o akreditáciu študijných programov pre 3. stupeň, čo však nebolo možné akceptovať, nakoľko po formálnej stránke je potrebné žiadosť alebo jej časť vziať späť kvalifikovaným spôsobom.</w:t>
      </w:r>
    </w:p>
    <w:p>
      <w:pPr>
        <w:pStyle w:val="Normal"/>
        <w:jc w:val="both"/>
        <w:rPr/>
      </w:pPr>
      <w:r>
        <w:rPr/>
      </w:r>
    </w:p>
    <w:p>
      <w:pPr>
        <w:pStyle w:val="Normal"/>
        <w:jc w:val="both"/>
        <w:rPr/>
      </w:pPr>
      <w:r>
        <w:rPr/>
      </w:r>
    </w:p>
    <w:p>
      <w:pPr>
        <w:pStyle w:val="Normal"/>
        <w:jc w:val="both"/>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character" w:styleId="Predvolenpsmoodseku">
    <w:name w:val="Predvolené písmo odsek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9T15:02:00Z</dcterms:created>
  <dc:creator>maria.holicka</dc:creator>
  <dc:description/>
  <cp:keywords/>
  <dc:language>en-US</dc:language>
  <cp:lastModifiedBy>maria.holicka</cp:lastModifiedBy>
  <cp:lastPrinted>2006-09-21T16:55:00Z</cp:lastPrinted>
  <dcterms:modified xsi:type="dcterms:W3CDTF">2006-09-21T14:56:00Z</dcterms:modified>
  <cp:revision>8</cp:revision>
  <dc:subject/>
  <dc:title>Stanovisko akreditačnej komisie</dc:title>
</cp:coreProperties>
</file>