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12. – 13. 12. 2002 v Nit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418" w:hanging="1134"/>
        <w:rPr/>
      </w:pPr>
      <w:r>
        <w:rPr>
          <w:b/>
        </w:rPr>
        <w:t xml:space="preserve">prítomní:  </w:t>
      </w:r>
      <w:r>
        <w:rPr/>
        <w:t>H. Barancová,V. Bauer, M. Bílý, S. Biskupič, J. Bulla, D. Fischer, Ľ. Jančoková, J. Jarab, I. Käfer, P. Kukuča, J. Laurinčík, M. Mokáň, P. Návrat, M. Pružinský, J. Sládek, Š. Šutaj, J. Uhrík, P. Vincúr, E. Virčíková</w:t>
      </w:r>
    </w:p>
    <w:p>
      <w:pPr>
        <w:pStyle w:val="Normal"/>
        <w:ind w:left="1418" w:hanging="1134"/>
        <w:jc w:val="both"/>
        <w:rPr>
          <w:b/>
          <w:b/>
        </w:rPr>
      </w:pPr>
      <w:r>
        <w:rPr>
          <w:b/>
        </w:rPr>
        <w:t xml:space="preserve">neprítomný: </w:t>
      </w:r>
      <w:r>
        <w:rPr/>
        <w:t>L. Bukovský – ospr.</w:t>
      </w:r>
    </w:p>
    <w:p>
      <w:pPr>
        <w:pStyle w:val="Normal"/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>Peter Plavčan – riad. odboru VŠ MŠ SR</w:t>
      </w:r>
    </w:p>
    <w:p>
      <w:pPr>
        <w:pStyle w:val="Normal"/>
        <w:ind w:left="180" w:hanging="0"/>
        <w:rPr/>
      </w:pPr>
      <w:r>
        <w:rPr/>
        <w:t>Vojtech Kollár – za SRK</w:t>
      </w:r>
    </w:p>
    <w:p>
      <w:pPr>
        <w:pStyle w:val="Normal"/>
        <w:ind w:left="180" w:hanging="0"/>
        <w:rPr/>
      </w:pPr>
      <w:r>
        <w:rPr/>
        <w:t xml:space="preserve">Libor Vozár – predseda RVŠ </w:t>
      </w:r>
    </w:p>
    <w:p>
      <w:pPr>
        <w:pStyle w:val="Normal"/>
        <w:ind w:left="180" w:hanging="0"/>
        <w:rPr/>
      </w:pPr>
      <w:r>
        <w:rPr/>
        <w:t>Miroslav Pastorek – MŠ SR</w:t>
      </w:r>
    </w:p>
    <w:p>
      <w:pPr>
        <w:pStyle w:val="Normal"/>
        <w:ind w:left="180" w:hanging="0"/>
        <w:rPr/>
      </w:pPr>
      <w:r>
        <w:rPr/>
        <w:t>Margita Kováčová - ÚIP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u w:val="single"/>
        </w:rPr>
        <w:t>Program:</w:t>
      </w:r>
      <w:r>
        <w:rPr/>
        <w:t xml:space="preserve"> 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/>
        <w:t>Kontrola úlo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loženie stálych pracovných skupín – </w:t>
      </w:r>
      <w:r>
        <w:rPr>
          <w:i/>
        </w:rPr>
        <w:t>návrhy, dokončenie</w:t>
      </w:r>
    </w:p>
    <w:p>
      <w:pPr>
        <w:pStyle w:val="Normal"/>
        <w:numPr>
          <w:ilvl w:val="0"/>
          <w:numId w:val="3"/>
        </w:numPr>
        <w:rPr/>
      </w:pPr>
      <w:r>
        <w:rPr/>
        <w:t>Kritériá (</w:t>
      </w:r>
      <w:r>
        <w:rPr>
          <w:i/>
        </w:rPr>
        <w:t>pokračovanie v diskusii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§ 82 ods. 2 písm. a/</w:t>
        <w:tab/>
      </w:r>
      <w:r>
        <w:rPr>
          <w:i/>
        </w:rPr>
        <w:t>- spôsobilosť VŠ uskutočňovať študijný program (Bc.,</w:t>
      </w:r>
    </w:p>
    <w:p>
      <w:pPr>
        <w:pStyle w:val="Normal"/>
        <w:ind w:left="3204" w:firstLine="336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gr. (Ing., MUDr., MVDr.), PhD.)</w:t>
      </w:r>
    </w:p>
    <w:p>
      <w:pPr>
        <w:pStyle w:val="Normal"/>
        <w:numPr>
          <w:ilvl w:val="1"/>
          <w:numId w:val="3"/>
        </w:numPr>
        <w:rPr/>
      </w:pPr>
      <w:r>
        <w:rPr/>
        <w:t>§ 82 ods. 2 písm. c/</w:t>
        <w:tab/>
      </w:r>
      <w:r>
        <w:rPr>
          <w:i/>
        </w:rPr>
        <w:t xml:space="preserve">- spôsobilosť VŠ uskutočňovať habilitačné a inauguračné 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konanie</w:t>
      </w:r>
    </w:p>
    <w:p>
      <w:pPr>
        <w:pStyle w:val="Normal"/>
        <w:numPr>
          <w:ilvl w:val="1"/>
          <w:numId w:val="3"/>
        </w:numPr>
        <w:rPr/>
      </w:pPr>
      <w:r>
        <w:rPr/>
        <w:t>§ 82 ods. 2 písm. f/</w:t>
        <w:tab/>
      </w:r>
      <w:r>
        <w:rPr>
          <w:i/>
        </w:rPr>
        <w:t>- začlenenie vysokej školy podľa § 2 ods. 13 a 16 záko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ôsobilosť nevysokoškolskej inštitúcie podieľať sa na uskutočňovaní doktorandského študijného programu (§ 86) – </w:t>
      </w:r>
      <w:r>
        <w:rPr>
          <w:i/>
        </w:rPr>
        <w:t>návrh kritérií podľa § 82 ods. 2 písm. b/ záko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mplexná akreditácia vysokých škôl podľa § 84 zákona o VŠ, vrátane hodnotenia  úrovne výskumnej, vývojovej, umeleckej a ďalšej tvorivej činnosti vysokých škôl – </w:t>
      </w:r>
      <w:r>
        <w:rPr>
          <w:i/>
        </w:rPr>
        <w:t>návrh kritérií podľa § 82 ods. 3 zákona</w:t>
      </w:r>
    </w:p>
    <w:p>
      <w:pPr>
        <w:pStyle w:val="Normal"/>
        <w:numPr>
          <w:ilvl w:val="0"/>
          <w:numId w:val="3"/>
        </w:numPr>
        <w:rPr/>
      </w:pPr>
      <w:r>
        <w:rPr/>
        <w:t>Plán komplexných akreditácii na roky 2004 - 2009</w:t>
      </w:r>
    </w:p>
    <w:p>
      <w:pPr>
        <w:pStyle w:val="Normal"/>
        <w:numPr>
          <w:ilvl w:val="0"/>
          <w:numId w:val="3"/>
        </w:numPr>
        <w:rPr/>
      </w:pPr>
      <w:r>
        <w:rPr/>
        <w:t>R o z l i č n é</w:t>
      </w:r>
    </w:p>
    <w:p>
      <w:pPr>
        <w:pStyle w:val="TextBodyIndent"/>
        <w:ind w:left="1080" w:hanging="360"/>
        <w:rPr/>
      </w:pPr>
      <w:r>
        <w:rPr/>
        <w:t>7.1 Delegovanie zástupcov AK do komisie ministerstva školstva na periodické hodnotenie výskumu a vývoja</w:t>
      </w:r>
    </w:p>
    <w:p>
      <w:pPr>
        <w:pStyle w:val="TextBodyIndent"/>
        <w:ind w:left="1080" w:hanging="372"/>
        <w:rPr/>
      </w:pPr>
      <w:r>
        <w:rPr/>
        <w:t>7.2 Podklady pre AK na vyjadrenie sa o návrhu podľa § 82 ods. 2 písm. d/ a e/ zákona</w:t>
      </w:r>
    </w:p>
    <w:p>
      <w:pPr>
        <w:pStyle w:val="TextBodyIndent"/>
        <w:ind w:left="1080" w:hanging="372"/>
        <w:rPr/>
      </w:pPr>
      <w:r>
        <w:rPr/>
        <w:t>7.3 Plán zasadnutí AK na rok 2003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>Zasadnutie otvoril a viedol predseda komisie Pavol Návrat. Na úvod rokovania rektor Slovenskej poľnohospodárskej univerzity v Nitre privítal členov komisie a poprial im úspešné rokovanie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Normal"/>
        <w:rPr/>
      </w:pPr>
      <w:r>
        <w:rPr/>
        <w:tab/>
        <w:t>Uznesenie 1.3.1/b sa splni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2:</w:t>
      </w:r>
    </w:p>
    <w:p>
      <w:pPr>
        <w:pStyle w:val="Export0"/>
        <w:ind w:firstLine="708"/>
        <w:jc w:val="both"/>
        <w:rPr/>
      </w:pPr>
      <w:ins w:id="0" w:author="Pavol Navrat" w:date="2002-11-19T09:52:00Z">
        <w:r>
          <w:rPr/>
          <w:t xml:space="preserve">Komisia </w:t>
        </w:r>
      </w:ins>
      <w:r>
        <w:rPr/>
        <w:t>dokon</w:t>
      </w:r>
      <w:r>
        <w:rPr>
          <w:lang w:val="sk-SK"/>
        </w:rPr>
        <w:t>č</w:t>
      </w:r>
      <w:r>
        <w:rPr/>
        <w:t>ila</w:t>
      </w:r>
      <w:ins w:id="1" w:author="Pavol Navrat" w:date="2002-11-19T09:52:00Z">
        <w:r>
          <w:rPr/>
          <w:t xml:space="preserve"> prerok</w:t>
        </w:r>
      </w:ins>
      <w:r>
        <w:rPr>
          <w:lang w:val="sk-SK"/>
        </w:rPr>
        <w:t>úv</w:t>
      </w:r>
      <w:ins w:id="2" w:author="Pavol Navrat" w:date="2002-11-19T09:52:00Z">
        <w:r>
          <w:rPr/>
          <w:t>a</w:t>
        </w:r>
      </w:ins>
      <w:r>
        <w:rPr>
          <w:lang w:val="sk-SK"/>
        </w:rPr>
        <w:t>nie</w:t>
      </w:r>
      <w:ins w:id="3" w:author="Pavol Navrat" w:date="2002-11-19T09:52:00Z">
        <w:r>
          <w:rPr/>
          <w:t xml:space="preserve"> návrh</w:t>
        </w:r>
      </w:ins>
      <w:r>
        <w:rPr/>
        <w:t>ov</w:t>
      </w:r>
      <w:ins w:id="4" w:author="Pavol Navrat" w:date="2002-11-19T09:53:00Z">
        <w:r>
          <w:rPr/>
          <w:t xml:space="preserve"> </w:t>
        </w:r>
      </w:ins>
      <w:ins w:id="5" w:author="Pavol Navrat" w:date="2002-11-19T09:58:00Z">
        <w:r>
          <w:rPr/>
          <w:t xml:space="preserve">na zriadenie stálych pracovných skupín. </w:t>
        </w:r>
      </w:ins>
    </w:p>
    <w:p>
      <w:pPr>
        <w:pStyle w:val="Export0"/>
        <w:jc w:val="both"/>
        <w:rPr>
          <w:ins w:id="7" w:author="Pavol Navrat" w:date="2002-11-19T09:52:00Z"/>
        </w:rPr>
      </w:pPr>
      <w:ins w:id="6" w:author="Pavol Navrat" w:date="2002-11-19T09:52:00Z">
        <w:r>
          <w:rPr/>
        </w:r>
      </w:ins>
    </w:p>
    <w:p>
      <w:pPr>
        <w:pStyle w:val="Heading3"/>
        <w:rPr/>
      </w:pPr>
      <w:r>
        <w:rPr/>
        <w:t>Uznesenie 2.2.1.</w:t>
      </w:r>
    </w:p>
    <w:p>
      <w:pPr>
        <w:pStyle w:val="TextBody"/>
        <w:rPr/>
      </w:pPr>
      <w:r>
        <w:rPr/>
        <w:t xml:space="preserve">Akreditačná komisia </w:t>
      </w:r>
      <w:r>
        <w:rPr>
          <w:b/>
        </w:rPr>
        <w:t>schvaľuje</w:t>
      </w:r>
      <w:r>
        <w:rPr/>
        <w:t xml:space="preserve"> pracovné skupiny podľa čl. 6 ods. 1 štatútu </w:t>
      </w:r>
      <w:r>
        <w:rPr>
          <w:i/>
        </w:rPr>
        <w:t>(v prílohe).</w:t>
      </w:r>
    </w:p>
    <w:p>
      <w:pPr>
        <w:pStyle w:val="Export0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3:</w:t>
      </w:r>
    </w:p>
    <w:p>
      <w:pPr>
        <w:pStyle w:val="TextBody"/>
        <w:rPr/>
      </w:pPr>
      <w:r>
        <w:rPr/>
        <w:tab/>
        <w:t>Akreditačná komisia dokončila prerokúvanie návrhu kritérií, ktoré bude používať pri posudzovaní spôsobilosti vysokých škôl</w:t>
      </w:r>
      <w:ins w:id="8" w:author="Pavol Navrat" w:date="2002-11-19T10:13:00Z">
        <w:r>
          <w:rPr/>
          <w:t xml:space="preserve"> uskutočňovať bakalárske, magisterské a</w:t>
        </w:r>
      </w:ins>
      <w:r>
        <w:rPr/>
        <w:t> </w:t>
      </w:r>
      <w:ins w:id="9" w:author="Pavol Navrat" w:date="2002-11-19T10:13:00Z">
        <w:r>
          <w:rPr/>
          <w:t>doktorand</w:t>
        </w:r>
      </w:ins>
      <w:r>
        <w:rPr/>
        <w:t>-s</w:t>
      </w:r>
      <w:ins w:id="10" w:author="Pavol Navrat" w:date="2002-11-19T10:13:00Z">
        <w:r>
          <w:rPr/>
          <w:t>ké štúdium</w:t>
        </w:r>
      </w:ins>
      <w:r>
        <w:rPr/>
        <w:t xml:space="preserve"> o časti</w:t>
      </w:r>
      <w:ins w:id="11" w:author="Pavol Navrat" w:date="2002-11-19T10:14:00Z">
        <w:r>
          <w:rPr/>
          <w:t xml:space="preserve"> </w:t>
        </w:r>
      </w:ins>
      <w:r>
        <w:rPr/>
        <w:t>„</w:t>
      </w:r>
      <w:ins w:id="12" w:author="Pavol Navrat" w:date="2002-11-19T10:14:00Z">
        <w:r>
          <w:rPr/>
          <w:t>Zásady</w:t>
        </w:r>
      </w:ins>
      <w:r>
        <w:rPr/>
        <w:t>“. Ďalej diskutovala o kritériách na posúdenie spôsobilosti vysokej školy uskutočňovať habilitačné konanie a konanie na vymenúvanie profesorov, ako aj o kritériách na začlenenie vysokej školy podľa § 2 ods. 13 a 16 zákona.</w:t>
      </w:r>
    </w:p>
    <w:p>
      <w:pPr>
        <w:pStyle w:val="TextBody"/>
        <w:rPr/>
      </w:pPr>
      <w:r>
        <w:rPr/>
        <w:t xml:space="preserve"> </w:t>
      </w:r>
    </w:p>
    <w:p>
      <w:pPr>
        <w:pStyle w:val="Heading3"/>
        <w:rPr/>
      </w:pPr>
      <w:r>
        <w:rPr/>
        <w:t>Uznesenie 2.3.1.</w:t>
      </w:r>
    </w:p>
    <w:p>
      <w:pPr>
        <w:pStyle w:val="Normal"/>
        <w:rPr/>
      </w:pPr>
      <w:r>
        <w:rPr/>
        <w:t>Akreditačná komisi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chvaľuje</w:t>
      </w:r>
      <w:r>
        <w:rPr/>
        <w:t xml:space="preserve"> „Kritériá používané pri posudzovaní podľa § 82 ods. 2 písm. a/ zákona č. 131/2002 o vysokých školách... „Zásady“ </w:t>
      </w:r>
      <w:r>
        <w:rPr>
          <w:i/>
        </w:rPr>
        <w:t>(v prílohe)</w:t>
      </w:r>
      <w:r>
        <w:rPr/>
        <w:t>,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chvaľuje</w:t>
      </w:r>
      <w:r>
        <w:rPr/>
        <w:t xml:space="preserve"> „Kritériá používané pri posudzovaní podľa § 82 ods. 2 písm. c/ zákona č. 131/2002 o vysokých školách... </w:t>
      </w:r>
      <w:r>
        <w:rPr>
          <w:i/>
        </w:rPr>
        <w:t>(v prílohe)</w:t>
      </w:r>
      <w:r>
        <w:rPr/>
        <w:t>,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chvaľuje</w:t>
      </w:r>
      <w:r>
        <w:rPr/>
        <w:t xml:space="preserve"> „Kritériá používané pri posudzovaní podľa § 82 ods. 2 písm. f/ zákona č. 131/2002 o vysokých školách... </w:t>
      </w:r>
      <w:r>
        <w:rPr>
          <w:i/>
        </w:rPr>
        <w:t>(v prílohe)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2.3.2.</w:t>
      </w:r>
    </w:p>
    <w:p>
      <w:pPr>
        <w:pStyle w:val="Normal"/>
        <w:rPr/>
      </w:pPr>
      <w:r>
        <w:rPr/>
        <w:t xml:space="preserve">Akreditačná komisia </w:t>
      </w:r>
      <w:r>
        <w:rPr>
          <w:b/>
        </w:rPr>
        <w:t>odporúča</w:t>
      </w:r>
      <w:r>
        <w:rPr/>
        <w:t xml:space="preserve"> Ministerstvu školstva SR zapracovať do pripravovanej vyhlášky o habilitačnom konaní a konaní na vymenúvanie za profesora postupnosť krokov tak, aby proces vždy viedol k výsledku a aby sa uzavrel v „primeranej“ leho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4:</w:t>
      </w:r>
    </w:p>
    <w:p>
      <w:pPr>
        <w:pStyle w:val="Export0"/>
        <w:rPr/>
      </w:pPr>
      <w:r>
        <w:rPr>
          <w:lang w:val="sk-SK" w:eastAsia="sk-SK"/>
        </w:rPr>
        <w:tab/>
        <w:t>Akreditačná komisia prerokovala návrh kritérií na posúdenie spôsobilosti nevysokoškolskej inštitúcie podieľať sa na uskutočňovaní doktorandského študijného programu podľa § 86 v nadväznosti na § 82 ods. 2 písm. b/ zákona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3"/>
        <w:rPr/>
      </w:pPr>
      <w:r>
        <w:rPr/>
        <w:t>Uznesenie 2.4.1.</w:t>
      </w:r>
    </w:p>
    <w:p>
      <w:pPr>
        <w:pStyle w:val="Normal"/>
        <w:rPr/>
      </w:pPr>
      <w:r>
        <w:rPr/>
        <w:t>Akreditačná komisi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chvaľuje</w:t>
      </w:r>
      <w:r>
        <w:rPr/>
        <w:t xml:space="preserve"> „Kritériá používané pri posudzovaní podľa § 82 ods. 2 písm. b/ zákona č. 131/2002 o vysokých školách... </w:t>
      </w:r>
      <w:r>
        <w:rPr>
          <w:i/>
        </w:rPr>
        <w:t>(v prílohe)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5:</w:t>
      </w:r>
    </w:p>
    <w:p>
      <w:pPr>
        <w:pStyle w:val="Export0"/>
        <w:rPr/>
      </w:pPr>
      <w:r>
        <w:rPr>
          <w:lang w:val="sk-SK" w:eastAsia="sk-SK"/>
        </w:rPr>
        <w:tab/>
        <w:t>Akreditačná komisia prerokovala návrh modelu komplexnej akreditácie vrátane hodnotenia úrovne výskumnej, vývojovej, umeleckej a ďalšej tvorivej činnosti vysokých škôl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3"/>
        <w:rPr/>
      </w:pPr>
      <w:r>
        <w:rPr/>
        <w:t>Uznesenie 2.5.1.</w:t>
      </w:r>
    </w:p>
    <w:p>
      <w:pPr>
        <w:pStyle w:val="Export0"/>
        <w:rPr/>
      </w:pPr>
      <w:r>
        <w:rPr>
          <w:lang w:val="sk-SK" w:eastAsia="sk-SK"/>
        </w:rPr>
        <w:t xml:space="preserve">a) Akreditačná komisia </w:t>
      </w:r>
      <w:r>
        <w:rPr>
          <w:b/>
          <w:lang w:val="sk-SK" w:eastAsia="sk-SK"/>
        </w:rPr>
        <w:t>schvaľuje</w:t>
      </w:r>
      <w:r>
        <w:rPr>
          <w:lang w:val="sk-SK" w:eastAsia="sk-SK"/>
        </w:rPr>
        <w:t xml:space="preserve"> </w:t>
      </w:r>
      <w:r>
        <w:rPr>
          <w:i/>
          <w:lang w:val="sk-SK" w:eastAsia="sk-SK"/>
        </w:rPr>
        <w:t>pracovnú skupinu</w:t>
      </w:r>
      <w:r>
        <w:rPr>
          <w:lang w:val="sk-SK" w:eastAsia="sk-SK"/>
        </w:rPr>
        <w:t xml:space="preserve"> na vypracovanie </w:t>
      </w:r>
      <w:ins w:id="13" w:author="Pavol Navrat" w:date="2002-12-17T13:24:00Z">
        <w:r>
          <w:rPr>
            <w:lang w:val="sk-SK" w:eastAsia="sk-SK"/>
          </w:rPr>
          <w:t xml:space="preserve">štruktúry </w:t>
        </w:r>
      </w:ins>
      <w:r>
        <w:rPr>
          <w:lang w:val="sk-SK" w:eastAsia="sk-SK"/>
        </w:rPr>
        <w:t xml:space="preserve">akreditačného spisu </w:t>
      </w:r>
      <w:ins w:id="14" w:author="Pavol Navrat" w:date="2002-12-17T13:24:00Z">
        <w:r>
          <w:rPr>
            <w:lang w:val="sk-SK" w:eastAsia="sk-SK"/>
          </w:rPr>
          <w:t xml:space="preserve">ako podkladu pre komplexnú akreditáciu vysokej školy </w:t>
        </w:r>
      </w:ins>
      <w:r>
        <w:rPr>
          <w:lang w:val="sk-SK" w:eastAsia="sk-SK"/>
        </w:rPr>
        <w:t>v tomto zložení: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 xml:space="preserve">predseda </w:t>
        <w:tab/>
        <w:t xml:space="preserve">- M. Bíly 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>členovia:</w:t>
        <w:tab/>
        <w:t>- H. Barancová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ab/>
        <w:t>- J. Bulla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ab/>
        <w:t>- P. Návrat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ab/>
        <w:t>- P. Vincúr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/>
      </w:pPr>
      <w:r>
        <w:rPr>
          <w:lang w:val="sk-SK" w:eastAsia="sk-SK"/>
        </w:rPr>
        <w:t xml:space="preserve">b) Akreditačná komisia </w:t>
      </w:r>
      <w:r>
        <w:rPr>
          <w:b/>
          <w:lang w:val="sk-SK" w:eastAsia="sk-SK"/>
        </w:rPr>
        <w:t>ukladá</w:t>
      </w:r>
      <w:r>
        <w:rPr>
          <w:lang w:val="sk-SK" w:eastAsia="sk-SK"/>
        </w:rPr>
        <w:t xml:space="preserve"> </w:t>
      </w:r>
      <w:r>
        <w:rPr>
          <w:i/>
          <w:lang w:val="sk-SK" w:eastAsia="sk-SK"/>
        </w:rPr>
        <w:t>pracovnej skupine</w:t>
      </w:r>
      <w:r>
        <w:rPr>
          <w:lang w:val="sk-SK" w:eastAsia="sk-SK"/>
        </w:rPr>
        <w:t xml:space="preserve"> vypracovať štruktúru akreditačného spisu. Pri vypracúvaní treba zohľadniť príslušné ustanovenia zákona č. 131/2002 Z. z. o vysokých školách (§ 84 ods. 4 a § 1 ods. 4) a využiť, kde je to možné, pozitívne skúsenosti z predchádzajúceho obdobia. Treba zohľadniť možnosť aplikácie predloženého modelu.</w:t>
      </w:r>
    </w:p>
    <w:p>
      <w:pPr>
        <w:pStyle w:val="Export0"/>
        <w:rPr/>
      </w:pPr>
      <w:r>
        <w:rPr>
          <w:lang w:val="sk-SK" w:eastAsia="sk-SK"/>
        </w:rPr>
        <w:tab/>
        <w:tab/>
        <w:tab/>
        <w:tab/>
        <w:tab/>
        <w:tab/>
        <w:tab/>
        <w:tab/>
      </w:r>
      <w:r>
        <w:rPr>
          <w:b/>
          <w:lang w:val="sk-SK" w:eastAsia="sk-SK"/>
        </w:rPr>
        <w:t>T: 15. 1. 2003</w:t>
      </w:r>
    </w:p>
    <w:p>
      <w:pPr>
        <w:pStyle w:val="Export0"/>
        <w:rPr>
          <w:b/>
          <w:b/>
          <w:lang w:val="sk-SK" w:eastAsia="sk-SK"/>
        </w:rPr>
      </w:pPr>
      <w:r>
        <w:rPr>
          <w:lang w:val="sk-SK" w:eastAsia="sk-SK"/>
        </w:rPr>
        <w:tab/>
        <w:tab/>
        <w:tab/>
        <w:tab/>
        <w:tab/>
        <w:tab/>
        <w:tab/>
        <w:tab/>
      </w:r>
      <w:r>
        <w:rPr>
          <w:b/>
          <w:lang w:val="sk-SK" w:eastAsia="sk-SK"/>
        </w:rPr>
        <w:t xml:space="preserve">Z: </w:t>
      </w:r>
      <w:del w:id="15" w:author="Pavol Navrat" w:date="2002-12-17T13:26:00Z">
        <w:r>
          <w:rPr>
            <w:b/>
            <w:lang w:val="sk-SK" w:eastAsia="sk-SK"/>
          </w:rPr>
          <w:delText>J</w:delText>
        </w:r>
      </w:del>
      <w:ins w:id="16" w:author="Pavol Navrat" w:date="2002-12-17T13:26:00Z">
        <w:r>
          <w:rPr>
            <w:b/>
            <w:lang w:val="sk-SK" w:eastAsia="sk-SK"/>
          </w:rPr>
          <w:t>M</w:t>
        </w:r>
      </w:ins>
      <w:r>
        <w:rPr>
          <w:b/>
          <w:lang w:val="sk-SK" w:eastAsia="sk-SK"/>
        </w:rPr>
        <w:t>. B</w:t>
      </w:r>
      <w:ins w:id="17" w:author="Pavol Navrat" w:date="2002-12-17T13:25:00Z">
        <w:r>
          <w:rPr>
            <w:b/>
            <w:lang w:val="sk-SK" w:eastAsia="sk-SK"/>
          </w:rPr>
          <w:t>íly</w:t>
        </w:r>
      </w:ins>
      <w:del w:id="18" w:author="Pavol Navrat" w:date="2002-12-17T13:25:00Z">
        <w:r>
          <w:rPr>
            <w:b/>
            <w:lang w:val="sk-SK" w:eastAsia="sk-SK"/>
          </w:rPr>
          <w:delText>ulla</w:delText>
        </w:r>
      </w:del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6: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>Akreditačná komisia prerokovala návrh plánu komplexných akreditácii uskutočňovaných od roku 2004.</w:t>
      </w:r>
      <w:ins w:id="19" w:author="Pavol Navrat" w:date="2002-12-17T13:27:00Z">
        <w:r>
          <w:rPr>
            <w:lang w:val="sk-SK" w:eastAsia="sk-SK"/>
          </w:rPr>
          <w:t xml:space="preserve"> </w:t>
        </w:r>
      </w:ins>
      <w:ins w:id="20" w:author="Pavol Navrat" w:date="2002-12-17T13:40:00Z">
        <w:r>
          <w:rPr>
            <w:lang w:val="sk-SK" w:eastAsia="sk-SK"/>
          </w:rPr>
          <w:t>Vychádzala z úmyslu rozložiť komplexné akreditácie približne na cel</w:t>
        </w:r>
      </w:ins>
      <w:ins w:id="21" w:author="Pavol Navrat" w:date="2002-12-17T13:43:00Z">
        <w:r>
          <w:rPr>
            <w:lang w:val="sk-SK" w:eastAsia="sk-SK"/>
          </w:rPr>
          <w:t>ý</w:t>
        </w:r>
      </w:ins>
      <w:ins w:id="22" w:author="Pavol Navrat" w:date="2002-12-17T13:40:00Z">
        <w:r>
          <w:rPr>
            <w:lang w:val="sk-SK" w:eastAsia="sk-SK"/>
          </w:rPr>
          <w:t xml:space="preserve"> šesť ročný interval</w:t>
        </w:r>
      </w:ins>
      <w:ins w:id="23" w:author="Pavol Navrat" w:date="2002-12-17T13:43:00Z">
        <w:r>
          <w:rPr>
            <w:lang w:val="sk-SK" w:eastAsia="sk-SK"/>
          </w:rPr>
          <w:t xml:space="preserve"> </w:t>
        </w:r>
      </w:ins>
      <w:ins w:id="24" w:author="Pavol Navrat" w:date="2002-12-17T13:45:00Z">
        <w:r>
          <w:rPr>
            <w:lang w:val="sk-SK" w:eastAsia="sk-SK"/>
          </w:rPr>
          <w:t xml:space="preserve">stanovený v </w:t>
        </w:r>
      </w:ins>
      <w:ins w:id="25" w:author="Pavol Navrat" w:date="2002-12-17T13:43:00Z">
        <w:r>
          <w:rPr>
            <w:lang w:val="sk-SK" w:eastAsia="sk-SK"/>
          </w:rPr>
          <w:t xml:space="preserve">§ 84 ods. 2, zohľadňujúc podľa možnosti </w:t>
        </w:r>
      </w:ins>
      <w:ins w:id="26" w:author="Pavol Navrat" w:date="2002-12-17T13:47:00Z">
        <w:r>
          <w:rPr>
            <w:lang w:val="sk-SK" w:eastAsia="sk-SK"/>
          </w:rPr>
          <w:t xml:space="preserve">aj </w:t>
        </w:r>
      </w:ins>
      <w:ins w:id="27" w:author="Pavol Navrat" w:date="2002-12-17T13:43:00Z">
        <w:r>
          <w:rPr>
            <w:lang w:val="sk-SK" w:eastAsia="sk-SK"/>
          </w:rPr>
          <w:t xml:space="preserve">dátumy predchádzajúcich akreditácií fakúlt podľa vtedajších predpisov. </w:t>
        </w:r>
      </w:ins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3"/>
        <w:rPr/>
      </w:pPr>
      <w:r>
        <w:rPr/>
        <w:t>Uznesenie 2.6.1.</w:t>
      </w:r>
    </w:p>
    <w:p>
      <w:pPr>
        <w:pStyle w:val="Normal"/>
        <w:rPr/>
      </w:pPr>
      <w:r>
        <w:rPr/>
        <w:t xml:space="preserve">Akreditačná komisia </w:t>
      </w:r>
      <w:r>
        <w:rPr>
          <w:b/>
        </w:rPr>
        <w:t>schvaľuje</w:t>
      </w:r>
      <w:r>
        <w:rPr/>
        <w:t xml:space="preserve"> </w:t>
      </w:r>
      <w:r>
        <w:rPr>
          <w:i/>
        </w:rPr>
        <w:t>plán komplexných akreditácii</w:t>
      </w:r>
      <w:r>
        <w:rPr/>
        <w:t xml:space="preserve"> na rok</w:t>
      </w:r>
      <w:del w:id="28" w:author="Pavol Navrat" w:date="2002-12-17T13:48:00Z">
        <w:r>
          <w:rPr/>
          <w:delText>y</w:delText>
        </w:r>
      </w:del>
      <w:r>
        <w:rPr/>
        <w:t xml:space="preserve"> 2004 </w:t>
      </w:r>
      <w:ins w:id="29" w:author="Pavol Navrat" w:date="2002-12-17T13:48:00Z">
        <w:r>
          <w:rPr/>
          <w:t>a výhľad</w:t>
        </w:r>
      </w:ins>
      <w:ins w:id="30" w:author="Pavol Navrat" w:date="2002-12-19T09:52:00Z">
        <w:r>
          <w:rPr/>
          <w:t>ovo</w:t>
        </w:r>
      </w:ins>
      <w:ins w:id="31" w:author="Pavol Navrat" w:date="2002-12-17T13:48:00Z">
        <w:r>
          <w:rPr/>
          <w:t xml:space="preserve"> plán na roky 2005 </w:t>
        </w:r>
      </w:ins>
      <w:r>
        <w:rPr/>
        <w:t xml:space="preserve">- 2009 podľa § 84 ods. 2 zákona č. 131/2002 Z. z. o vysokých školách... </w:t>
      </w:r>
      <w:r>
        <w:rPr>
          <w:i/>
        </w:rPr>
        <w:t>(v prílohe)</w:t>
      </w:r>
      <w:r>
        <w:rPr/>
        <w:t>, pričom splnomocňuje predsedu AK zapracovaním návrhov zo strany vysokých škôl do plánu a opätovným predložením Akreditačnej komisii na schválenie elektronickou formou tak, aby sa dodržal zákonom stanovený termín zostavenia plánu ( § 113 ods. 2 zákona).</w:t>
      </w:r>
      <w:ins w:id="32" w:author="Pavol Navrat" w:date="2002-12-17T13:50:00Z">
        <w:r>
          <w:rPr/>
          <w:t xml:space="preserve"> </w:t>
        </w:r>
      </w:ins>
      <w:ins w:id="33" w:author="Pavol Navrat" w:date="2002-12-18T15:04:00Z">
        <w:r>
          <w:rPr/>
          <w:t>Termín predkladania podkladov je 1. január príslušného roku, pokiaľ sa ne</w:t>
        </w:r>
      </w:ins>
      <w:ins w:id="34" w:author="Pavol Navrat" w:date="2002-12-18T15:08:00Z">
        <w:r>
          <w:rPr/>
          <w:t>stanoví alebo ne</w:t>
        </w:r>
      </w:ins>
      <w:ins w:id="35" w:author="Pavol Navrat" w:date="2002-12-18T15:04:00Z">
        <w:r>
          <w:rPr/>
          <w:t xml:space="preserve">dohodne inak. Pre rok 2004 sa </w:t>
        </w:r>
      </w:ins>
      <w:ins w:id="36" w:author="Pavol Navrat" w:date="2002-12-17T13:58:00Z">
        <w:r>
          <w:rPr/>
          <w:t>t</w:t>
        </w:r>
      </w:ins>
      <w:ins w:id="37" w:author="Pavol Navrat" w:date="2002-12-17T13:50:00Z">
        <w:r>
          <w:rPr/>
          <w:t xml:space="preserve">ermíny na predkladanie podkladov do plánu </w:t>
        </w:r>
      </w:ins>
      <w:ins w:id="38" w:author="Pavol Navrat" w:date="2002-12-18T15:06:00Z">
        <w:r>
          <w:rPr/>
          <w:t>spresnia</w:t>
        </w:r>
      </w:ins>
      <w:ins w:id="39" w:author="Pavol Navrat" w:date="2002-12-17T13:52:00Z">
        <w:r>
          <w:rPr/>
          <w:t xml:space="preserve"> po schválení nariadenia vlády o akreditačnej komisii tak, aby sa rešpektoval</w:t>
        </w:r>
      </w:ins>
      <w:ins w:id="40" w:author="Pavol Navrat" w:date="2002-12-17T13:58:00Z">
        <w:r>
          <w:rPr/>
          <w:t>i podmienk</w:t>
        </w:r>
      </w:ins>
      <w:ins w:id="41" w:author="Pavol Navrat" w:date="2002-12-17T14:00:00Z">
        <w:r>
          <w:rPr/>
          <w:t>y</w:t>
        </w:r>
      </w:ins>
      <w:ins w:id="42" w:author="Pavol Navrat" w:date="2002-12-17T13:58:00Z">
        <w:r>
          <w:rPr/>
          <w:t xml:space="preserve"> v § 84 ods. 2</w:t>
        </w:r>
      </w:ins>
      <w:ins w:id="43" w:author="Pavol Navrat" w:date="2002-12-17T14:00:00Z">
        <w:r>
          <w:rPr/>
          <w:t xml:space="preserve"> a v § 113 ods. 2.</w:t>
        </w:r>
      </w:ins>
      <w:ins w:id="44" w:author="Pavol Navrat" w:date="2002-12-17T13:51:00Z">
        <w:r>
          <w:rPr/>
          <w:t xml:space="preserve"> </w:t>
        </w:r>
      </w:ins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7:</w:t>
      </w:r>
    </w:p>
    <w:p>
      <w:pPr>
        <w:pStyle w:val="Export0"/>
        <w:ind w:left="180" w:hanging="180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  <w:t>1. Delegovanie zástupcov AK do komisie ministerstva školstva na periodické hodnotenie výskumu a vývoja podľa § 18 ods. 2 zákona č. 132/2002 Z. z. o vede a technike</w:t>
      </w:r>
    </w:p>
    <w:p>
      <w:pPr>
        <w:pStyle w:val="Export0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</w:r>
    </w:p>
    <w:p>
      <w:pPr>
        <w:pStyle w:val="Export0"/>
        <w:ind w:firstLine="708"/>
        <w:rPr/>
      </w:pPr>
      <w:r>
        <w:rPr>
          <w:lang w:val="sk-SK" w:eastAsia="sk-SK"/>
        </w:rPr>
        <w:t>Akreditačná komisia na základe schváleného postupu pri voľbe delegáta najprv nominovala delegátov a potom uskutočnila tajné hlasovanie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3"/>
        <w:rPr/>
      </w:pPr>
      <w:r>
        <w:rPr/>
        <w:t>Uznesenie 2.7.1.</w:t>
      </w:r>
    </w:p>
    <w:p>
      <w:pPr>
        <w:pStyle w:val="Export0"/>
        <w:rPr/>
      </w:pPr>
      <w:r>
        <w:rPr>
          <w:lang w:val="sk-SK" w:eastAsia="sk-SK"/>
        </w:rPr>
        <w:t>Akreditačná komisia deleguje do komisie ministerstva školstva na periodické hodnotenie výskumu a vývoja podľa § 18 ods. 2 zákona č. 132/2002 Z. z. o vede a technike týchto členov: Matej Bílý, Stanislav Biskupič, Jozef Jarab, Marián Mokáň, Pavol Kukuča a Pavol Vincúr.</w:t>
      </w:r>
    </w:p>
    <w:p>
      <w:pPr>
        <w:pStyle w:val="Export0"/>
        <w:ind w:left="180" w:hanging="180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</w:r>
    </w:p>
    <w:p>
      <w:pPr>
        <w:pStyle w:val="Export0"/>
        <w:ind w:left="180" w:hanging="180"/>
        <w:rPr/>
      </w:pPr>
      <w:r>
        <w:rPr>
          <w:b/>
          <w:i/>
          <w:lang w:val="sk-SK" w:eastAsia="sk-SK"/>
        </w:rPr>
        <w:t xml:space="preserve">2. Podklady pre Akreditačnú komisiu pri vyjadrení sa podľa § 82 ods. 2 písm. d/ zákona č. 131/2002 Z. z. o vysokých školách... </w:t>
      </w:r>
      <w:r>
        <w:rPr>
          <w:i/>
          <w:lang w:val="sk-SK" w:eastAsia="sk-SK"/>
        </w:rPr>
        <w:t>(organizačné zmeny)</w:t>
      </w:r>
    </w:p>
    <w:p>
      <w:pPr>
        <w:pStyle w:val="Export0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TextBody"/>
        <w:jc w:val="left"/>
        <w:rPr/>
      </w:pPr>
      <w:r>
        <w:rPr/>
        <w:t xml:space="preserve">Akreditačná komisia sa bude okrem iného vyjadrovať aj o návrhoch na zriadenie, zlúčenie, splynutie, rozdelenie, zrušenie, zmenu názvu alebo zmenu sídla verejnej vysokej školy, štátnej vysokej školy, fakulty verejnej vysokej školy alebo fakulty štátnej vysokej školy. </w:t>
      </w:r>
    </w:p>
    <w:p>
      <w:pPr>
        <w:pStyle w:val="TextBody"/>
        <w:jc w:val="left"/>
        <w:rPr/>
      </w:pPr>
      <w:r>
        <w:rPr/>
      </w:r>
    </w:p>
    <w:p>
      <w:pPr>
        <w:pStyle w:val="Heading3"/>
        <w:rPr/>
      </w:pPr>
      <w:r>
        <w:rPr/>
        <w:t>Uznesenie 2.7.2.</w:t>
      </w:r>
    </w:p>
    <w:p>
      <w:pPr>
        <w:pStyle w:val="TextBody"/>
        <w:jc w:val="left"/>
        <w:rPr/>
      </w:pPr>
      <w:r>
        <w:rPr/>
        <w:t>Akreditačná komisia si na posúdenie uvedeného vyžiada od navrhovateľa podklady, ktoré podľa povahy posudzovanej veci obsahujú najmä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del w:id="45" w:author="Pavol Navrat" w:date="2002-12-09T11:59:00Z">
        <w:r>
          <w:rPr/>
          <w:delText xml:space="preserve">poslanie vysokej školy alebo fakulty </w:delText>
        </w:r>
      </w:del>
      <w:ins w:id="46" w:author="Pavol Navrat" w:date="2002-11-26T17:22:00Z">
        <w:r>
          <w:rPr/>
          <w:t>dlhodob</w:t>
        </w:r>
      </w:ins>
      <w:ins w:id="47" w:author="Pavol Navrat" w:date="2002-12-09T11:59:00Z">
        <w:r>
          <w:rPr/>
          <w:t>ý</w:t>
        </w:r>
      </w:ins>
      <w:ins w:id="48" w:author="Pavol Navrat" w:date="2002-11-26T17:22:00Z">
        <w:r>
          <w:rPr/>
          <w:t xml:space="preserve"> zámer (§ 2 ods. 10</w:t>
        </w:r>
      </w:ins>
      <w:ins w:id="49" w:author="Pavol Navrat" w:date="2002-11-26T17:24:00Z">
        <w:r>
          <w:rPr/>
          <w:t xml:space="preserve">, resp. § 27 ods. 1 písm. /f zákona) alebo </w:t>
        </w:r>
      </w:ins>
      <w:r>
        <w:rPr/>
        <w:t>jeho návrh</w:t>
      </w:r>
      <w:ins w:id="50" w:author="Pavol Navrat" w:date="2002-12-09T12:00:00Z">
        <w:r>
          <w:rPr/>
          <w:t xml:space="preserve"> s podrobnejšie rozpracovaným</w:t>
        </w:r>
      </w:ins>
      <w:del w:id="51" w:author="Pavol Navrat" w:date="2002-12-09T12:00:00Z">
        <w:r>
          <w:rPr/>
          <w:delText>é</w:delText>
        </w:r>
      </w:del>
      <w:ins w:id="52" w:author="Pavol Navrat" w:date="2002-12-09T11:59:00Z">
        <w:r>
          <w:rPr/>
          <w:t xml:space="preserve"> poslan</w:t>
        </w:r>
      </w:ins>
      <w:ins w:id="53" w:author="Pavol Navrat" w:date="2002-12-09T12:01:00Z">
        <w:r>
          <w:rPr/>
          <w:t>ím</w:t>
        </w:r>
      </w:ins>
      <w:ins w:id="54" w:author="Pavol Navrat" w:date="2002-12-09T11:59:00Z">
        <w:r>
          <w:rPr/>
          <w:t xml:space="preserve"> vysokej školy alebo fakulty</w:t>
        </w:r>
      </w:ins>
      <w:del w:id="55" w:author="Pavol Navrat" w:date="2002-11-26T17:25:00Z">
        <w:r>
          <w:rPr/>
          <w:delText xml:space="preserve"> alebo definované v štatúte</w:delText>
        </w:r>
      </w:del>
      <w:r>
        <w:rPr/>
        <w:t>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zoznam študijných programov</w:t>
      </w:r>
      <w:del w:id="56" w:author="Pavol Navrat" w:date="2002-12-09T11:54:00Z">
        <w:r>
          <w:rPr/>
          <w:delText xml:space="preserve"> a ich </w:delText>
        </w:r>
      </w:del>
      <w:del w:id="57" w:author="Pavol Navrat" w:date="2002-11-26T17:16:00Z">
        <w:r>
          <w:rPr/>
          <w:delText>curriculá</w:delText>
        </w:r>
      </w:del>
      <w:r>
        <w:rPr/>
        <w:t>, v ktorých</w:t>
      </w:r>
      <w:del w:id="58" w:author="Pavol Navrat" w:date="2002-12-09T11:53:00Z">
        <w:r>
          <w:rPr/>
          <w:delText>chce alebo</w:delText>
        </w:r>
      </w:del>
      <w:r>
        <w:rPr/>
        <w:t xml:space="preserve"> poskytuje </w:t>
      </w:r>
      <w:ins w:id="59" w:author="Pavol Navrat" w:date="2002-12-09T11:53:00Z">
        <w:r>
          <w:rPr/>
          <w:t xml:space="preserve">alebo chce poskytovať </w:t>
        </w:r>
      </w:ins>
      <w:r>
        <w:rPr/>
        <w:t>vzdelanie,</w:t>
      </w:r>
      <w:ins w:id="60" w:author="Pavol Navrat" w:date="2002-12-09T11:54:00Z">
        <w:r>
          <w:rPr/>
          <w:t xml:space="preserve"> a údaje o každom z nich v štruktúre, v akej sa predkladajú pri posudzovaní spôsobilosti uskutočňovať študijný program (§ 82 ods. 2 písm. a)</w:t>
        </w:r>
      </w:ins>
      <w:ins w:id="61" w:author="Pavol Navrat" w:date="2002-12-09T11:56:00Z">
        <w:r>
          <w:rPr/>
          <w:t>,</w:t>
        </w:r>
      </w:ins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ins w:id="63" w:author="Pavol Navrat" w:date="2002-12-09T12:03:00Z"/>
        </w:rPr>
      </w:pPr>
      <w:ins w:id="62" w:author="Pavol Navrat" w:date="2002-12-09T12:03:00Z">
        <w:r>
          <w:rPr/>
          <w:t>oblasti výskumnej, vývojovej, umeleckej a ďalšej tvorivej činnosti, najvýznamnejšie dosiahnuté výsledky, prípadne aj zámer a časový plán rozvoja,</w:t>
        </w:r>
      </w:ins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ins w:id="64" w:author="Pavol Navrat" w:date="2002-12-09T12:06:00Z">
        <w:r>
          <w:rPr/>
          <w:t>personálne zabezpečenie</w:t>
        </w:r>
      </w:ins>
      <w:del w:id="65" w:author="Pavol Navrat" w:date="2002-12-09T12:07:00Z">
        <w:r>
          <w:rPr/>
          <w:delText>štruktúru a počet pracovníkov</w:delText>
        </w:r>
      </w:del>
      <w:r>
        <w:rPr/>
        <w:t xml:space="preserve">, príp. </w:t>
      </w:r>
      <w:ins w:id="66" w:author="Pavol Navrat" w:date="2002-12-09T11:56:00Z">
        <w:r>
          <w:rPr/>
          <w:t xml:space="preserve">aj </w:t>
        </w:r>
      </w:ins>
      <w:ins w:id="67" w:author="Pavol Navrat" w:date="2002-11-26T17:12:00Z">
        <w:r>
          <w:rPr/>
          <w:t>zámer a časový plán napĺňania</w:t>
        </w:r>
      </w:ins>
      <w:del w:id="68" w:author="Pavol Navrat" w:date="2002-11-26T17:12:00Z">
        <w:r>
          <w:rPr/>
          <w:delText>predpoklad</w:delText>
        </w:r>
      </w:del>
      <w:r>
        <w:rPr/>
        <w:t>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štruktúru a počet študentov, príp. </w:t>
      </w:r>
      <w:ins w:id="69" w:author="Pavol Navrat" w:date="2002-12-09T11:56:00Z">
        <w:r>
          <w:rPr/>
          <w:t xml:space="preserve">aj </w:t>
        </w:r>
      </w:ins>
      <w:ins w:id="70" w:author="Pavol Navrat" w:date="2002-11-26T17:15:00Z">
        <w:r>
          <w:rPr/>
          <w:t>zámer a časový plán napĺňania</w:t>
        </w:r>
      </w:ins>
      <w:del w:id="71" w:author="Pavol Navrat" w:date="2002-11-26T17:15:00Z">
        <w:r>
          <w:rPr/>
          <w:delText>predpoklad</w:delText>
        </w:r>
      </w:del>
      <w:r>
        <w:rPr/>
        <w:t>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ins w:id="72" w:author="Pavol Navrat" w:date="2002-12-09T12:07:00Z">
        <w:r>
          <w:rPr/>
          <w:t xml:space="preserve">materiálne, </w:t>
        </w:r>
      </w:ins>
      <w:r>
        <w:rPr/>
        <w:t xml:space="preserve">finančné </w:t>
      </w:r>
      <w:ins w:id="73" w:author="Pavol Navrat" w:date="2002-12-09T12:07:00Z">
        <w:r>
          <w:rPr/>
          <w:t xml:space="preserve">a informačné </w:t>
        </w:r>
      </w:ins>
      <w:r>
        <w:rPr/>
        <w:t>zabezpečenie,</w:t>
      </w:r>
      <w:ins w:id="74" w:author="Pavol Navrat" w:date="2002-12-09T12:07:00Z">
        <w:r>
          <w:rPr/>
          <w:t xml:space="preserve"> prípadne aj zámer a časový plán rozvoja</w:t>
        </w:r>
      </w:ins>
      <w:r>
        <w:rPr/>
        <w:t>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  <w:t>3. Plán zasadnutí Akreditačnej komisie na rok 2003</w:t>
      </w:r>
    </w:p>
    <w:p>
      <w:pPr>
        <w:pStyle w:val="Export0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</w:r>
    </w:p>
    <w:p>
      <w:pPr>
        <w:pStyle w:val="Heading3"/>
        <w:rPr/>
      </w:pPr>
      <w:r>
        <w:rPr/>
        <w:t>Uznesenie 2.7.3.</w:t>
      </w:r>
    </w:p>
    <w:p>
      <w:pPr>
        <w:pStyle w:val="Export0"/>
        <w:rPr/>
      </w:pPr>
      <w:r>
        <w:rPr>
          <w:lang w:val="sk-SK" w:eastAsia="sk-SK"/>
        </w:rPr>
        <w:t xml:space="preserve">Akreditačná komisia </w:t>
      </w:r>
      <w:r>
        <w:rPr>
          <w:b/>
          <w:lang w:val="sk-SK" w:eastAsia="sk-SK"/>
        </w:rPr>
        <w:t>schvaľuje</w:t>
      </w:r>
      <w:r>
        <w:rPr>
          <w:lang w:val="sk-SK" w:eastAsia="sk-SK"/>
        </w:rPr>
        <w:t xml:space="preserve"> </w:t>
      </w:r>
      <w:r>
        <w:rPr>
          <w:i/>
          <w:lang w:val="sk-SK" w:eastAsia="sk-SK"/>
        </w:rPr>
        <w:t>plán zasadnutí komisie na rok 2003</w:t>
      </w:r>
      <w:r>
        <w:rPr>
          <w:lang w:val="sk-SK" w:eastAsia="sk-SK"/>
        </w:rPr>
        <w:t xml:space="preserve"> takto:</w:t>
      </w:r>
    </w:p>
    <w:p>
      <w:pPr>
        <w:pStyle w:val="Normal"/>
        <w:ind w:left="360" w:hanging="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numPr>
          <w:ilvl w:val="0"/>
          <w:numId w:val="4"/>
        </w:numPr>
        <w:rPr/>
      </w:pPr>
      <w:r>
        <w:rPr/>
        <w:t>5. – 7. februára 2003</w:t>
        <w:tab/>
        <w:tab/>
        <w:t>Bratislava</w:t>
      </w:r>
    </w:p>
    <w:p>
      <w:pPr>
        <w:pStyle w:val="Normal"/>
        <w:numPr>
          <w:ilvl w:val="0"/>
          <w:numId w:val="4"/>
        </w:numPr>
        <w:rPr/>
      </w:pPr>
      <w:r>
        <w:rPr/>
        <w:t>2. – 4. apríla 2003</w:t>
        <w:tab/>
        <w:tab/>
        <w:t>B. Bystric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8. – 30. mája 2003 </w:t>
        <w:tab/>
        <w:tab/>
        <w:t>Košice</w:t>
      </w:r>
    </w:p>
    <w:p>
      <w:pPr>
        <w:pStyle w:val="Normal"/>
        <w:numPr>
          <w:ilvl w:val="0"/>
          <w:numId w:val="4"/>
        </w:numPr>
        <w:rPr/>
      </w:pPr>
      <w:r>
        <w:rPr/>
        <w:t>9. – 11. júla 2003</w:t>
        <w:tab/>
        <w:tab/>
        <w:t xml:space="preserve">Žilina </w:t>
      </w:r>
    </w:p>
    <w:p>
      <w:pPr>
        <w:pStyle w:val="Normal"/>
        <w:numPr>
          <w:ilvl w:val="0"/>
          <w:numId w:val="4"/>
        </w:numPr>
        <w:rPr/>
      </w:pPr>
      <w:r>
        <w:rPr/>
        <w:t>1. – 3. októbra 2003</w:t>
        <w:tab/>
        <w:tab/>
        <w:t>L. Já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. – 5. decembra 2003 </w:t>
        <w:tab/>
        <w:t>Bratislava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  <w:t>4. Pripomienky k Štatútu Akreditačnej komisie</w:t>
      </w:r>
    </w:p>
    <w:p>
      <w:pPr>
        <w:pStyle w:val="Export0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</w:r>
    </w:p>
    <w:p>
      <w:pPr>
        <w:pStyle w:val="Export0"/>
        <w:rPr/>
      </w:pPr>
      <w:r>
        <w:rPr>
          <w:lang w:val="sk-SK" w:eastAsia="sk-SK"/>
        </w:rPr>
        <w:t xml:space="preserve">Akreditačná komisia odporúča členom komisie pripraviť písomné pripomienky k Štatútu na ďalšie zasadnutie. Pripomienky treba predložit na sekretariát AK </w:t>
      </w:r>
      <w:r>
        <w:rPr>
          <w:b/>
          <w:lang w:val="sk-SK" w:eastAsia="sk-SK"/>
        </w:rPr>
        <w:t>do 15. 1. 2003</w:t>
      </w:r>
      <w:r>
        <w:rPr>
          <w:lang w:val="sk-SK" w:eastAsia="sk-SK"/>
        </w:rPr>
        <w:t>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del w:id="76" w:author="Pavol Navrat" w:date="2002-12-19T09:49:00Z"/>
        </w:rPr>
      </w:pPr>
      <w:del w:id="75" w:author="Pavol Navrat" w:date="2002-12-19T09:49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78" w:author="Pavol Navrat" w:date="2002-12-19T09:49:00Z"/>
        </w:rPr>
      </w:pPr>
      <w:del w:id="77" w:author="Pavol Navrat" w:date="2002-12-19T09:49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  <w:tab/>
        <w:tab/>
        <w:t xml:space="preserve">          Pavol </w:t>
      </w:r>
      <w:r>
        <w:rPr>
          <w:b/>
        </w:rPr>
        <w:t xml:space="preserve">  N á v r a t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0:41:00Z</dcterms:created>
  <dc:creator>Michal Denci</dc:creator>
  <dc:description/>
  <dc:language>en-US</dc:language>
  <cp:lastModifiedBy>Pavol Navrat</cp:lastModifiedBy>
  <cp:lastPrinted>2002-12-19T11:38:00Z</cp:lastPrinted>
  <dcterms:modified xsi:type="dcterms:W3CDTF">2002-12-19T10:41:00Z</dcterms:modified>
  <cp:revision>2</cp:revision>
  <dc:subject/>
  <dc:title>Zápisnica č</dc:title>
</cp:coreProperties>
</file>