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ritériá používané pri akreditácii nevysokoškolskej inštitúcie podieľať sa na doktorandskom študijnom programe  (§ 82 ods. 8 zákona č. 131/2002 Z. z. o vysokých školách)</w:t>
      </w:r>
    </w:p>
    <w:p>
      <w:pPr>
        <w:pStyle w:val="Normal"/>
        <w:rPr/>
      </w:pPr>
      <w:r>
        <w:rPr/>
        <w:t>t.j. pri posudzovaní spôsobilosti nevysokoškolskej inštitúcie podieľať sa na  uskutočňovaní doktorandského študijného programu (§ 86 zákona) v spolupráci s vysokou školou oprávnenou udeliť jej absolventom akademický titul doktor (PhD., ArtD.) (§ 82 ods. 2 písm. b/ zákona)</w:t>
      </w:r>
    </w:p>
    <w:p>
      <w:pPr>
        <w:pStyle w:val="Heading2"/>
        <w:rPr/>
      </w:pPr>
      <w:r>
        <w:rPr/>
        <w:t>Vymedzenie hodnotených atribútov študijného programu schváleného so spolupracujúcou vysokou školou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4"/>
        </w:rPr>
        <w:t>V súlade s § 83 ods. 2 zákona</w:t>
      </w:r>
      <w:r>
        <w:rPr>
          <w:rFonts w:cs="Times New Roman" w:ascii="Times New Roman" w:hAnsi="Times New Roman"/>
          <w:sz w:val="24"/>
        </w:rPr>
        <w:t xml:space="preserve"> pri posudzovaní spôsobilosti uskutočňovať študijný program podľa § 82 ods. 2 písm. a/ zákona sa podľa ustanovených kritérií (§ 82 ods. 8 zákona) hodnotí jeho</w:t>
      </w:r>
      <w:r>
        <w:rPr>
          <w:rFonts w:cs="Times New Roman" w:ascii="Times New Roman" w:hAnsi="Times New Roman"/>
          <w:b w:val="false"/>
          <w:sz w:val="24"/>
        </w:rPr>
        <w:t xml:space="preserve"> obsah, požiadavky na uchádzačov a spôsob ich výberu, požiadavky na absolvovanie, personálne, materiálne, technické a informačné zabezpečenie študijného programu a úroveň študentov a absolvento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študijného program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2"/>
        <w:rPr/>
      </w:pPr>
      <w:r>
        <w:rPr/>
        <w:t>Kritériá na hodnotenie atribútov účasti na doktorandskom študijnom programe</w:t>
      </w:r>
    </w:p>
    <w:p>
      <w:pPr>
        <w:pStyle w:val="Normal"/>
        <w:spacing w:before="120" w:after="0"/>
        <w:rPr/>
      </w:pPr>
      <w:r>
        <w:rPr/>
        <w:t>Pri hodnotení atribútov sa posudzuje ich uspokojivé plnenie podľa týchto kritéri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inštitúcia uvedie vysokú školu, s ktorou hodlá doktorandské štúdium uskutočňovať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či má schválených školiteľov (podľa (§ 82 ods. 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či  nevysokoškolská inštitúcia, ktorá sa uchádza o právo zúčastniť sa na konaní doktorandského štúdia môže  preukázať priebežnú medzinárodne akceptovanú výskumnú alebo umeleckú činnosť v problematike študijného programu v takej miere, aby študenti aktívnou účasťou mohli získať nové poznatky alebo umelecké výkony, ktoré akceptuje príslušná medzinárodná vedecká alebo umelecká pospolitosť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disponuje kvalifikovaným pracoviskom v  príslušnom vednom (umeleckom)  odbore, na ktorom sa priebežne uskutočňuje vedecká (umelecká) prá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360" w:hanging="0"/>
        <w:rPr/>
      </w:pPr>
      <w:r>
        <w:rPr/>
        <w:t>či pracovisko má grantovú úspešnosť, náležité personálne vybavenie, nevyhnutné zabezpečenie technickými prostriedkami a informačné zabezpečenie vrátane  prístupu k vedeckej literatúre (monografie, domáce a zahraničné vedecké časopis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8" w:leader="none"/>
          <w:tab w:val="left" w:pos="1440" w:leader="none"/>
        </w:tabs>
        <w:ind w:left="360" w:hanging="0"/>
        <w:rPr>
          <w:i/>
          <w:i/>
          <w:sz w:val="22"/>
        </w:rPr>
      </w:pPr>
      <w:r>
        <w:rPr/>
        <w:t>či študijný program štandardným spôsobom spĺňa § 54 ods. 1 zákona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. Pri posudzovaní obsahovej štruktúry predmetov študijného programu sa prihliada na všeobecné v príslušnej odbornej pospolitosti uznávané požiadavky na znalosti absolventa v danom študijnom odbore alebo kombinácii študijných odbor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8" w:leader="none"/>
          <w:tab w:val="left" w:pos="1440" w:leader="none"/>
        </w:tabs>
        <w:ind w:left="360" w:hanging="0"/>
        <w:rPr>
          <w:i/>
          <w:i/>
          <w:sz w:val="22"/>
        </w:rPr>
      </w:pPr>
      <w:r>
        <w:rPr/>
        <w:t>či je štandardná dĺžka štúdia (§ 51 ods. 4 písm. h/ zákona) v súlade s ostatnými znakmi bližšie určujúcimi študijný program podľa § 51 ods. 4 zákona, najmä s profilom absolventa a obsahom študijného odboru, v rámci obmedzení daných § 54 ods. 2 zákona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248" w:leader="none"/>
          <w:tab w:val="left" w:pos="1440" w:leader="none"/>
        </w:tabs>
        <w:ind w:left="360" w:hanging="0"/>
        <w:jc w:val="left"/>
        <w:rPr/>
      </w:pPr>
      <w:r>
        <w:rPr/>
        <w:t>či študijný program obsahuje záverečnú prácu v primeranom rozsahu a náročnosti (§ 54 ods. 3 zákona)</w:t>
      </w:r>
      <w:r>
        <w:rPr>
          <w:rStyle w:val="FootnoteCharacters"/>
          <w:rStyle w:val="FootnoteAnchor"/>
        </w:rPr>
        <w:footnoteReference w:id="4"/>
      </w:r>
    </w:p>
    <w:p>
      <w:pPr>
        <w:pStyle w:val="BodyText2"/>
        <w:numPr>
          <w:ilvl w:val="0"/>
          <w:numId w:val="4"/>
        </w:numPr>
        <w:spacing w:before="120" w:after="0"/>
        <w:jc w:val="left"/>
        <w:rPr/>
      </w:pPr>
      <w:r>
        <w:rPr/>
        <w:t>či požiadavky na uchádzačov a spôsob ich výberu sú vhodné na zabezpečenie toho, aby sa na štúdium dostali uchádzači s potrebnými schopnosťami a predpokladmi (§ 57 ods. 1 zákona),</w:t>
      </w:r>
    </w:p>
    <w:p>
      <w:pPr>
        <w:pStyle w:val="BodyText2"/>
        <w:numPr>
          <w:ilvl w:val="0"/>
          <w:numId w:val="4"/>
        </w:numPr>
        <w:spacing w:before="120" w:after="0"/>
        <w:jc w:val="left"/>
        <w:rPr/>
      </w:pPr>
      <w:r>
        <w:rPr/>
        <w:t>či sú požiadavky na úspešné absolvovanie štúdia postačujúce z hľadiska kvality vzdelávacieho procesu, aké sú spôsoby zabezpečenia úrovne kvality vzdelávacieho procesu vrátane spôsobu hodnotenia štátnych skúšok a zvlášť záverečnej práce,</w:t>
      </w:r>
    </w:p>
    <w:p>
      <w:pPr>
        <w:pStyle w:val="BodyText2"/>
        <w:numPr>
          <w:ilvl w:val="0"/>
          <w:numId w:val="4"/>
        </w:numPr>
        <w:spacing w:before="120" w:after="0"/>
        <w:jc w:val="left"/>
        <w:rPr/>
      </w:pPr>
      <w:r>
        <w:rPr/>
        <w:t>či je úroveň všetkých absolventov (t.j. od najlepšieho po najslabšieho) uspokojivá vzhľadom na štandardné požiadavky kvality vedeckého bádania a samostatnej tvorivej činnosti v príslušnom odbore, či je obsah vlastného príspevku k vedeckému alebo umeleckému poznaniu v súlade s profilom absolventa (§ 51 ods. 4 písm. e/ zákona) a ich predpokladaným spôsobom uplatnenia, či je úroveň vlastného príspevku k vedeckému alebo umeleckému poznaniu prijateľná pre medzinárodnú vedeckú alebo umeleckú pospolitosť, či sa absolventi uplatňujú na trhu práce v súlade s predpokladm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24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žiadavky na personálne zabezpečenie študijného program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vysokoškolská inštitúcia sa môže podieľať na doktorandskom štúdiu ak doktorandské štúdium má garanta študijného programu a ďalších dvoch alebo viacerých prispievajúcich garantov viažucich sa k príslušnému študijnému odboru, ktorí svojou výskumnou alebo umeleckou, pedagogickou a organizačnou činnosťou prispievajú k rozvoju poznania v príslušnom odbore. Garanti  môžu byť v tomto vzťahu viazaní len k jednému študijnému programu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Hlavným garantom kvality a rozvoja študijného programu je </w:t>
      </w:r>
      <w:r>
        <w:rPr>
          <w:b/>
        </w:rPr>
        <w:t>doktor vied</w:t>
      </w:r>
      <w:r>
        <w:rPr/>
        <w:t xml:space="preserve"> (DrSc), alebo </w:t>
      </w:r>
      <w:r>
        <w:rPr>
          <w:b/>
        </w:rPr>
        <w:t xml:space="preserve">profesor </w:t>
      </w:r>
      <w:r>
        <w:rPr/>
        <w:t xml:space="preserve">(§ 75 ods. 4) pôsobiaci v inštitúcii na ustanovený týždenný pracovný čas. </w:t>
      </w:r>
      <w:r>
        <w:rPr>
          <w:lang w:val="en-US"/>
        </w:rPr>
        <w:t>V odôvodnených prípadoch možno prijať výnimku.</w:t>
      </w:r>
      <w:r>
        <w:rPr/>
        <w:br/>
        <w:t xml:space="preserve">Funkciu hlavného garanta možno vykonávať </w:t>
      </w:r>
      <w:r>
        <w:rPr>
          <w:i/>
        </w:rPr>
        <w:t xml:space="preserve">spravidla </w:t>
      </w:r>
      <w:r>
        <w:rPr/>
        <w:t xml:space="preserve">len na jednom pracovisku a v jednom študijnom programe. </w:t>
        <w:br/>
        <w:t xml:space="preserve">V prípade študijného programu v novom študijnom odbore alebo kombinácii nových študijných odborov sa bude prihliadať na existujúce domáce možnost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Ďalší dvaja garanti majú byť vedeckí pracovníci </w:t>
      </w:r>
      <w:r>
        <w:rPr>
          <w:b/>
        </w:rPr>
        <w:t>CSc.</w:t>
      </w:r>
      <w:r>
        <w:rPr/>
        <w:t xml:space="preserve"> (PhD., ArtD.), ktorým bol priznaný </w:t>
      </w:r>
      <w:r>
        <w:rPr>
          <w:b/>
        </w:rPr>
        <w:t>vedecký kvalifikačný stupeň</w:t>
      </w:r>
      <w:r>
        <w:rPr/>
        <w:t xml:space="preserve"> </w:t>
      </w:r>
      <w:r>
        <w:rPr>
          <w:b/>
        </w:rPr>
        <w:t>I</w:t>
      </w:r>
      <w:r>
        <w:rPr/>
        <w:t xml:space="preserve"> alebo </w:t>
      </w:r>
      <w:r>
        <w:rPr>
          <w:b/>
        </w:rPr>
        <w:t>IIa</w:t>
      </w:r>
      <w:r>
        <w:rPr/>
        <w:t xml:space="preserve">, prípadne </w:t>
      </w:r>
      <w:r>
        <w:rPr>
          <w:b/>
        </w:rPr>
        <w:t>profesori alebo</w:t>
      </w:r>
      <w:r>
        <w:rPr/>
        <w:t xml:space="preserve"> </w:t>
      </w:r>
      <w:r>
        <w:rPr>
          <w:b/>
        </w:rPr>
        <w:t xml:space="preserve">docenti. </w:t>
      </w:r>
    </w:p>
    <w:p>
      <w:pPr>
        <w:pStyle w:val="Normal"/>
        <w:numPr>
          <w:ilvl w:val="0"/>
          <w:numId w:val="3"/>
        </w:numPr>
        <w:rPr/>
      </w:pPr>
      <w:r>
        <w:rPr/>
        <w:t>Všetci garanti musia byť v príslušnom vednom (umeleckom) alebo príbuznom odbore, vedecky alebo umelecky činní.</w:t>
      </w:r>
      <w:r>
        <w:rPr>
          <w:b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/>
        <w:t>Ak hlavný garant študijného programu má s inštitúciou pracovnú zmluvu na dobu kratšiu ako je bežná dĺžka štúdia študijného programu a inštitúcia nedisponuje ďalším potencionálnym garantom, potom sa spôsobilosť uskutočňovať študijný program časovo obmedzí s prihliadnutím na vedeckú, umeleckú úroveň pracoviska alebo sa spôsobilosť nepotvrd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čet výskumných pracovníkov alebo umeleckých pracovníkov (§ 74 ods. 1), ktorí vedú doktorandov má byť primeraný vzhľadom na počet študentov. Jeden školiteľ by spravidla nemal viesť viac ako 3 študentov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360" w:hanging="0"/>
        <w:rPr/>
      </w:pPr>
      <w:r>
        <w:rPr/>
        <w:t>Požiadavky na materiálne, technické a informačné zabezpečeni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primerané laboratóriá, technické a informačné zabezpečenie (knižnica, študovne, prístup k internetu, prístup študentov k základnej študijnej literatúre, učebniciam, monografiám a prístup pracoviska k zahraničným vedeckým časopisom)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Jednotlivé predmety študijného programu alebo aspoň ich významná časť sú postačujúco pokryté dostupnou základnou študijnou literatúrou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 súvise s posudzovaním spôsobilosti nevysokoškolskej inštitúcie vedy, vzdelávania, výskumu, techniky alebo umenia podieľať sa na doktorandskom štúdium, doktorandskej skúške a obhajobe dizertačnej práce si akreditačná komisia vyžiada podklady tak, ako je to uvedené v nariadení vlády SR č. .................... /2002 Zb. o akreditačnej komisii, ktoré obsahujú najmä:</w:t>
      </w:r>
    </w:p>
    <w:p>
      <w:pPr>
        <w:pStyle w:val="Normal"/>
        <w:ind w:left="142" w:hanging="142"/>
        <w:jc w:val="both"/>
        <w:rPr/>
      </w:pPr>
      <w:r>
        <w:rPr/>
        <w:t>- údaje o inštitucionálnom zázemí (štruktúru pracoviská, jeho profil so zreteľom na podporu doktorandského štúdia v danom vednom odbore, ako aj finančné a materiálnotechnické zabezpečenie vedecko-výskumnej činnosti napr. pridelené granty, najvýznamnejšie výsledky výskumu alebo umeleckej činnosti v danom odbore),</w:t>
      </w:r>
    </w:p>
    <w:p>
      <w:pPr>
        <w:pStyle w:val="Normal"/>
        <w:ind w:left="142" w:hanging="142"/>
        <w:jc w:val="both"/>
        <w:rPr/>
      </w:pPr>
      <w:r>
        <w:rPr/>
        <w:t>- vedecko-pedagogickú charakteristiku garantov a u hlavného garanta aj údaje o vytvorenej vedeckej/umeleckej škol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vedecko-pedagogickú charakteristiku školiteľov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odmienky prijímania na doktorandské štúdium ako aj jeho organizačné zabezpečenie.</w:t>
      </w:r>
    </w:p>
    <w:p>
      <w:pPr>
        <w:pStyle w:val="Footer"/>
        <w:tabs>
          <w:tab w:val="clear" w:pos="4536"/>
          <w:tab w:val="clear" w:pos="9072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torandský študijný program ako študijný program tretieho stupňa (§ 2 ods. 5 zákona) sa zameriava na získanie poznatkov založených na súčasnom stave vedeckého a umeleckého poznania a najmä na vlastnom príspevku študenta k nemu, ktorý je výsledkom vedeckého bádania a samostatnej tvorivej činnosti v oblasti vedy alebo techniky alebo samostatnej teoretickej a tvorivej činnosti v oblasti um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tandardná dĺžka štúdia pre doktorandský študijný program v dennej forme je najmenej tri roky a najviac štyri roky, v externej forme a na lekárskych fakultách v odboroch so špecializačnou skúškou najviac päť roko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verečnou prácou (§ 51 ods. 3 zákona) pri štúdiu podľa študijného programu tretieho stupňa je dizertačná prá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60" w:hanging="0"/>
      <w:jc w:val="center"/>
      <w:rPr>
        <w:b w:val="false"/>
        <w:b w:val="false"/>
        <w:sz w:val="22"/>
      </w:rPr>
    </w:pPr>
    <w:r>
      <w:rPr>
        <w:b w:val="false"/>
        <w:sz w:val="22"/>
      </w:rPr>
      <w:t>(návrh Akreditačnej komisie, ktorý schválila 12.-13.12.2002)</w:t>
    </w:r>
  </w:p>
  <w:p>
    <w:pPr>
      <w:pStyle w:val="Normal"/>
      <w:rPr>
        <w:b/>
        <w:b/>
        <w:sz w:val="22"/>
      </w:rPr>
    </w:pPr>
    <w:r>
      <w:rPr>
        <w:b/>
        <w:sz w:val="22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MS Mincho;ＭＳ 明朝" w:cs="Arial"/>
      <w:b/>
      <w:bCs/>
      <w:i/>
      <w:iCs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b/>
      <w:bCs/>
      <w:sz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1:31:00Z</dcterms:created>
  <dc:creator>Michal Denci</dc:creator>
  <dc:description/>
  <dc:language>en-US</dc:language>
  <cp:lastModifiedBy>Pavol Navrat</cp:lastModifiedBy>
  <cp:lastPrinted>2002-12-19T11:06:00Z</cp:lastPrinted>
  <dcterms:modified xsi:type="dcterms:W3CDTF">2002-12-19T10:35:00Z</dcterms:modified>
  <cp:revision>7</cp:revision>
  <dc:subject/>
  <dc:title>Kritériá používané pri akreditácii nevysokoškolskej inštitúcie podieľať sa na doktorandskom študijnom programe  (§ 82 ods</dc:title>
</cp:coreProperties>
</file>