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/>
      </w:pPr>
      <w:r>
        <w:rPr/>
        <w:t>Kritériá používané pri návrhu na začlenenie vysokej školy (§ 82 ods. 8 zákona č. 131/2002 Z. z. o vysokých školách...)</w:t>
      </w:r>
    </w:p>
    <w:p>
      <w:pPr>
        <w:pStyle w:val="TextBodyIndent"/>
        <w:jc w:val="center"/>
        <w:rPr/>
      </w:pPr>
      <w:r>
        <w:rPr/>
      </w:r>
    </w:p>
    <w:p>
      <w:pPr>
        <w:pStyle w:val="Normal"/>
        <w:rPr/>
      </w:pPr>
      <w:r>
        <w:rPr/>
        <w:t>t.j. pri vyjadrení o začlenení vysokej školy podľa § 2 ods. 13</w:t>
      </w:r>
      <w:r>
        <w:rPr>
          <w:rStyle w:val="FootnoteCharacters"/>
          <w:rStyle w:val="FootnoteAnchor"/>
        </w:rPr>
        <w:footnoteReference w:id="2"/>
      </w:r>
      <w:r>
        <w:rPr/>
        <w:t xml:space="preserve"> a 16</w:t>
      </w:r>
      <w:r>
        <w:rPr>
          <w:rStyle w:val="FootnoteCharacters"/>
          <w:rStyle w:val="FootnoteAnchor"/>
        </w:rPr>
        <w:footnoteReference w:id="3"/>
      </w:r>
      <w:r>
        <w:rPr/>
        <w:t xml:space="preserve">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iverzitná vysoká škola</w:t>
      </w:r>
      <w:r>
        <w:rPr/>
        <w:t xml:space="preserve"> poskytuje vzdelávanie v študijných programoch všetkých troch stupňov s významným podielom študijných programov druhého stupňa a študijných programov tretieho stupňa. Vysoká škola študijné programy uskutočňuje v nadväznosti na svoje činnosti v oblasti vedy, techniky alebo umenia a v  súlade s aktuálnym stavom a rozvojom týchto oblastí, pričom sa posudzujú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stavenie vysokej školy medzi vysokými školami v národnom aj medzinárodnom prostredí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edecké alebo umelecké výsledky a dlhodobý medzinárodný a domáci ohlas na ne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valita študentov a absolventov študijných programov vo všetkých troch stupňoch v rozhodujúcej časti uskutočňovaných študijných programov </w:t>
      </w:r>
    </w:p>
    <w:p>
      <w:pPr>
        <w:pStyle w:val="Normal"/>
        <w:numPr>
          <w:ilvl w:val="0"/>
          <w:numId w:val="2"/>
        </w:numPr>
        <w:rPr/>
      </w:pPr>
      <w:r>
        <w:rPr/>
        <w:t>vedecké alebo umelecké výsledky študentov a absolventov študijných programov najmä druhého a tretieho stupň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 návrhu na začlenenie univerzitnej vysokej školy medzi </w:t>
      </w:r>
      <w:r>
        <w:rPr>
          <w:b/>
        </w:rPr>
        <w:t>výskumné univerzity</w:t>
      </w:r>
      <w:r>
        <w:rPr/>
        <w:t xml:space="preserve"> sa komplexne posudzujú:</w:t>
      </w:r>
    </w:p>
    <w:p>
      <w:pPr>
        <w:pStyle w:val="Normal"/>
        <w:numPr>
          <w:ilvl w:val="0"/>
          <w:numId w:val="2"/>
        </w:numPr>
        <w:rPr/>
      </w:pPr>
      <w:r>
        <w:rPr/>
        <w:t>výsledky v oblasti vedy a techniky, ako aj pri uskutočňovaní študijných programov tretieho stupňa,</w:t>
      </w:r>
    </w:p>
    <w:p>
      <w:pPr>
        <w:pStyle w:val="Normal"/>
        <w:numPr>
          <w:ilvl w:val="0"/>
          <w:numId w:val="2"/>
        </w:numPr>
        <w:rPr/>
      </w:pPr>
      <w:r>
        <w:rPr/>
        <w:t>medzinárodné uznanie a dlhodobo získaný ohlas na dosahované vedecké alebo technické výsledky, ktoré ju radia medzi najlepšie aspoň na národnej úrovni,</w:t>
      </w:r>
    </w:p>
    <w:p>
      <w:pPr>
        <w:pStyle w:val="Normal"/>
        <w:numPr>
          <w:ilvl w:val="0"/>
          <w:numId w:val="2"/>
        </w:numPr>
        <w:rPr/>
      </w:pPr>
      <w:r>
        <w:rPr/>
        <w:t>vedecké a technické výsledky študentov a absolventov študijných programov tretieho stupňa s významnou mieru medzinárodného uznania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gisterské, inžinierske a doktorandské štúdiá sa garantujú inaugurovanými profesormi, ktorí vedú kolektívy s významnou vedeckou produktivitou a medzinárodným ohlaso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K bude prihliadať pri začleňovaní univerzít medzi výskumné univerzity aj na výročné správy všetkých vysokých škôl za posledné 2 roky. </w:t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273" w:right="1273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3"/>
        </w:numPr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Vysoké školy sa podľa charakteru a rozsahu svojej činnosti členia na</w:t>
      </w:r>
    </w:p>
    <w:p>
      <w:pPr>
        <w:pStyle w:val="Normal"/>
        <w:numPr>
          <w:ilvl w:val="1"/>
          <w:numId w:val="3"/>
        </w:numPr>
        <w:jc w:val="both"/>
        <w:rPr>
          <w:sz w:val="18"/>
        </w:rPr>
      </w:pPr>
      <w:r>
        <w:rPr>
          <w:sz w:val="18"/>
        </w:rPr>
        <w:t>univerzitné vysoké školy,</w:t>
      </w:r>
    </w:p>
    <w:p>
      <w:pPr>
        <w:pStyle w:val="Normal"/>
        <w:numPr>
          <w:ilvl w:val="1"/>
          <w:numId w:val="3"/>
        </w:numPr>
        <w:jc w:val="both"/>
        <w:rPr>
          <w:sz w:val="18"/>
        </w:rPr>
      </w:pPr>
      <w:r>
        <w:rPr>
          <w:sz w:val="18"/>
        </w:rPr>
        <w:t>neuniverzitné vysoké školy.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Univerzitné vysoké školy poskytujú vzdelávanie v študijných programoch všetkých troch stupňov s významným podielom študijných programov druhého stupňa a študijných programov tretieho stupňa. Študijné programy uskutočňujú v nadväznosti na svoje činnosti v oblasti vedy, techniky alebo umenia a v  súlade s aktuálnym stavom a rozvojom týchto oblastí. Slovo „univerzita“ prípadne z neho odvodené tvary slov môžu mať vo svojom názve len univerzitné vysoké školy.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Neuniverzitné vysoké školy (§ 52 ods. 2, § 75 ods. 2) sa označujú ako odborné vysoké školy; poskytujú vysokoškolské vzdelávanie prevažne v študijných programoch prvého stupňa.</w:t>
      </w:r>
    </w:p>
  </w:footnote>
  <w:footnote w:id="3">
    <w:p>
      <w:pPr>
        <w:pStyle w:val="Normal"/>
        <w:numPr>
          <w:ilvl w:val="0"/>
          <w:numId w:val="3"/>
        </w:numPr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Univerzitná vysoká škola, ktoré dosahuje vynikajúce výsledky v oblasti vedy a techniky, ako aj pri uskutočňovaní študijných programov tretieho stupňa, je výskumná univerzita.</w:t>
      </w:r>
    </w:p>
    <w:p>
      <w:pPr>
        <w:pStyle w:val="Footnote"/>
        <w:rPr>
          <w:sz w:val="18"/>
        </w:rPr>
      </w:pPr>
      <w:r>
        <w:rPr>
          <w:sz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>
        <w:b w:val="false"/>
        <w:b w:val="false"/>
        <w:i/>
        <w:i/>
        <w:sz w:val="22"/>
      </w:rPr>
    </w:pPr>
    <w:r>
      <w:rPr>
        <w:b w:val="false"/>
        <w:i/>
        <w:sz w:val="22"/>
      </w:rPr>
      <w:t>(návrh Akreditačnej komisie, ktorý schválila 12.-13.12.2002)</w:t>
    </w:r>
  </w:p>
  <w:p>
    <w:pPr>
      <w:pStyle w:val="Header"/>
      <w:rPr>
        <w:b/>
        <w:b/>
        <w:i/>
        <w:i/>
        <w:sz w:val="22"/>
      </w:rPr>
    </w:pPr>
    <w:r>
      <w:rPr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3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576"/>
        </w:tabs>
        <w:ind w:left="576" w:hanging="432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345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7:52:00Z</dcterms:created>
  <dc:creator>Michal Denci</dc:creator>
  <dc:description/>
  <dc:language>en-US</dc:language>
  <cp:lastModifiedBy>Pavol Navrat</cp:lastModifiedBy>
  <cp:lastPrinted>2002-12-19T10:35:00Z</cp:lastPrinted>
  <dcterms:modified xsi:type="dcterms:W3CDTF">2002-12-19T09:42:00Z</dcterms:modified>
  <cp:revision>5</cp:revision>
  <dc:subject/>
  <dc:title>Kritériá používané pri návrhu na začlenenie vysokej školy (§ 82 ods</dc:title>
</cp:coreProperties>
</file>