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4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9. 3. 2006 v Žiline 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S. Biskupič, R. Frič, L. Hetényi, J. Horváth, I. Käfer, Ľ. Jančoková, J. Jarab, P. Kukuča, M. Líška, P. Mikulecký, P. Návrat, M. Mokáň, M. Novák, J. Sládek, P. Vincúr, P. Vojčík, E. Virčíková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neprítomní:</w:t>
      </w:r>
      <w:r>
        <w:rPr/>
        <w:t xml:space="preserve"> M. Bílý, L. Bukovský, M. Čorba , J. Uhrí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Peter Mederly – gen. riaditeľ sekcie VŠ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íprava procesu komplexných akreditáci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 o z l i č n é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ind w:firstLine="708"/>
        <w:rPr/>
      </w:pPr>
      <w:r>
        <w:rPr/>
        <w:t>Zasadnutie otvoril a viedol predseda komisie Pavol Návrat. Predseda komisie informoval členov komisie o schválení kritérií na hodnotenie úrovne výskumnej, vývojovej, umeleckej a ďalšej tvorivej činnosti v rámci komplexnej akreditácie, ako aj kritérií na začlenenie vysokej školy medzi univerzitné vysoké školy a univerzitnej vysokej školy medzi výskumné univerzity. O spresňujúce informácie požiadal generálneho riaditeľa sekcie VŠ MŠ SR P. Mederlyho. V diskusii sa konštatovalo, že schválením spomínaných kritérií sa uzavrel proces vytvárania legislatívneho prostredia na realizáciu komplexných akreditácií. Prijatie kritérií si vyžiada transformáciu pracovných skupín akreditačnej komisie a následne vypracovanie pravidiel hodnotenia atribútov výstupov, prostredia a ocenenia. Predseda komisie požiadal členov AK o dôsledné oboznámenie sa so schválenými kritériami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znesenie 24.1.1</w:t>
      </w:r>
    </w:p>
    <w:p>
      <w:pPr>
        <w:pStyle w:val="TextBody"/>
        <w:rPr/>
      </w:pPr>
      <w:r>
        <w:rPr/>
        <w:tab/>
        <w:t xml:space="preserve">Akreditačná komisia v nadväznosti na článok (19) </w:t>
      </w:r>
      <w:r>
        <w:rPr>
          <w:i/>
          <w:iCs/>
        </w:rPr>
        <w:t>Kritérií na hodnotenie úrovne výskumnej, vývojovej, umeleckej a ďalšej tvorivej činnosti v rámci komplexnej akreditácie činností vysokej školy</w:t>
      </w:r>
      <w:r>
        <w:rPr/>
        <w:t xml:space="preserve"> a v súlade s článkom 6 ods. 1 Štatútu Akreditačnej komisie zriaďuje pracovné skupiny na </w:t>
      </w:r>
      <w:r>
        <w:rPr>
          <w:iCs/>
        </w:rPr>
        <w:t>prípravu - vrátane uskutočňovania všetkých potrebných úkonov a vypracovania podkladov na rokovanie Akreditačnej komisie</w:t>
      </w:r>
      <w:r>
        <w:rPr/>
        <w:t xml:space="preserve"> - posúdení jednotlivých oblastí výskumu podľa prílohy č. 2 </w:t>
      </w:r>
      <w:r>
        <w:rPr>
          <w:i/>
          <w:iCs/>
        </w:rPr>
        <w:t>Kritérií</w:t>
      </w:r>
      <w:r>
        <w:rPr/>
        <w:t xml:space="preserve">. Do pôsobnosti takejto pracovnej skupiny bude po jej vymenovaní patriť aj </w:t>
      </w:r>
      <w:r>
        <w:rPr>
          <w:iCs/>
        </w:rPr>
        <w:t>príprava - vrátane uskutočňovania všetkých potrebných úkonov a vypracovania podkladov na rokovanie Akreditačnej komisie – akreditácie jednotlivých činností vysokých škôl podľa § 83 zákona č. 131/2002 v znení neskorších predpisov ako aj iných potrebných podkladov na vyjadrenia Akreditačnej komisie (§ 82 ods. 2) v študijných odboroch, patriacich do jej príslušnej oblasti; tieto pôsobnosti jej prináležia aj v prípade posudzovania jednotlivých činností vysokých škôl v rámci komplexnej akreditácie (§ 84).</w:t>
      </w:r>
    </w:p>
    <w:p>
      <w:pPr>
        <w:pStyle w:val="TextBody"/>
        <w:rPr/>
      </w:pPr>
      <w:r>
        <w:rPr>
          <w:iCs/>
        </w:rPr>
        <w:t xml:space="preserve">Pracovnou skupinou, konajúcou vo vyššie uvedenom zmysle pri posudzovaní jednotlivých činností vysokých škôl v študijnom odbore, ktorý nie je uvedený v Prílohe č. 2 </w:t>
      </w:r>
      <w:r>
        <w:rPr>
          <w:i/>
        </w:rPr>
        <w:t>Kritérií</w:t>
      </w:r>
      <w:r>
        <w:rPr>
          <w:iCs/>
        </w:rPr>
        <w:t>, bude pracovná skupina zriadená pre tú oblasť výskumu, do ktorej študijný odbor prirodzene podľa príbuznosti v Sústave študijných odborov patrí. V špeciálnych prípadoch sa na posudzovaní môže podieľať v súlade s doterajšou praxou aj viac pracovných skupín.</w:t>
      </w:r>
    </w:p>
    <w:p>
      <w:pPr>
        <w:pStyle w:val="TextBody"/>
        <w:rPr/>
      </w:pPr>
      <w:r>
        <w:rPr/>
        <w:t>Akreditačná komisia prijala zásadu, že základ pracovnej skupiny budú tvoriť 2 – 4 členovia AK, ktorých doplnia ďalší odborníci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znesenie 24.1.2</w:t>
      </w:r>
    </w:p>
    <w:p>
      <w:pPr>
        <w:pStyle w:val="TextBody"/>
        <w:rPr/>
      </w:pPr>
      <w:r>
        <w:rPr/>
        <w:tab/>
        <w:t>Akreditačná komisia schvaľuje prerozdelenie členov AK do pracovných skupín s tým, že prvý menovaný je predsedom pracovnej skupiny (pozri prílohu)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znesenie 24.1.3</w:t>
      </w:r>
    </w:p>
    <w:p>
      <w:pPr>
        <w:pStyle w:val="TextBody"/>
        <w:rPr/>
      </w:pPr>
      <w:r>
        <w:rPr/>
        <w:tab/>
        <w:t xml:space="preserve">Akreditačná komisia ukladá členom AK – predsedom pracovných skupín – predložiť návrh na doplnenie pracovných skupín o ďalších odborníkov. Pri navrhovaní treba rešpektovať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článok 6 ods. 2 Štatútu Akreditačnej komisie, obzvlášť to, že pracovná skupina sa vytvára tak, aby v nej podľa možností boli odborníci z viacerých vysokých škôl a odborných a vedeckých ustanovizní. Tam, kde je to možné a primerané, sú členmi pracovnej skupiny aj významné osobnosti z profesijnej organizácie alebo z priemyslu, obchodu, spoločenskej praxe. Členmi pracovnej skupiny môžu byť aj zahraniční odborníci.  </w:t>
      </w:r>
    </w:p>
    <w:p>
      <w:pPr>
        <w:pStyle w:val="TextBody"/>
        <w:numPr>
          <w:ilvl w:val="0"/>
          <w:numId w:val="3"/>
        </w:numPr>
        <w:rPr/>
      </w:pPr>
      <w:r>
        <w:rPr/>
        <w:t>Zásady zostavovania pracovných skupín Akreditačnej komisie, ktoré komisia prijala uznesením č. 1.2.1 dňa 15.11.2002, vytvárajúce niektoré predpoklady pre</w:t>
      </w:r>
      <w:r>
        <w:rPr>
          <w:b/>
          <w:bCs/>
        </w:rPr>
        <w:t xml:space="preserve"> </w:t>
      </w:r>
      <w:r>
        <w:rPr/>
        <w:t>objektívnosť, nestrannosť a profesionálnosť v činnosti komi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do 22. 3. 200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v tex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ôsobenie zahraničných vysokých škôl na území SR</w:t>
      </w:r>
    </w:p>
    <w:p>
      <w:pPr>
        <w:pStyle w:val="Normal"/>
        <w:jc w:val="both"/>
        <w:rPr/>
      </w:pPr>
      <w:r>
        <w:rPr/>
        <w:tab/>
        <w:t xml:space="preserve">Akreditačná komisia opätovne vyjadrila nespokojnosť s nekontrolovaným pôsobením zahraničných vysokých škôl na našom území. Dôvodom nespokojnosti je podozrenie, že niektoré zahraničné vysoké školy poskytujú štúdium na Slovensku za výrazne iných podmienok, než za akých získali v materskej krajine akreditáciu, a že tieto podmienky sú z hľadiska zabezpečenia kvality podstatne horšie. V podstate platí, že proces výučby sa uskutočňuje s iným personálnym a ďalším zabezpečením a v inom prostredí, než na ktoré vysoká škola získala príslušné práva. Okrem toho niektoré doterajšie skúsenosti Akreditačnej komisie naznačujú, že akreditácia získaná v niektorej inej krajine nemusí znamenať ani totožnosť, ani porovnateľnosť v plnení kritérií kvality s kritériami, platnými na Slovensku, ktorými sa musia riadiť slovenské vysoké ško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3:00Z</dcterms:created>
  <dc:creator>Michal Denci</dc:creator>
  <dc:description/>
  <dc:language>en-US</dc:language>
  <cp:lastModifiedBy>navrat</cp:lastModifiedBy>
  <cp:lastPrinted>2005-12-06T09:09:00Z</cp:lastPrinted>
  <dcterms:modified xsi:type="dcterms:W3CDTF">2006-03-13T12:29:00Z</dcterms:modified>
  <cp:revision>3</cp:revision>
  <dc:subject/>
  <dc:title>Zápisnica č</dc:title>
</cp:coreProperties>
</file>