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ŠTUDIJNÝ ODBOR</w:t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"/>
        <w:rPr>
          <w:sz w:val="28"/>
        </w:rPr>
      </w:pPr>
      <w:r>
        <w:rPr>
          <w:sz w:val="28"/>
          <w:u w:val="none"/>
        </w:rPr>
        <w:t>LEKÁRSKA  B I O F Y Z I K A – 3. stupeň</w:t>
      </w:r>
    </w:p>
    <w:p>
      <w:pPr>
        <w:pStyle w:val="Odsad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Cs/>
        </w:rPr>
        <w:t>Lekárska biofyzika</w:t>
      </w:r>
      <w:r>
        <w:rPr/>
        <w:t xml:space="preserve">  </w:t>
      </w:r>
      <w:r>
        <w:rPr>
          <w:b w:val="false"/>
          <w:bCs/>
        </w:rPr>
        <w:t>je študijný odbor zo sústavy študijných odborov, spravovaných Ministerstvom školstva SR, ako oblasť poznania (§ 50, ods.1, Zákona č. 131/2002), v ktorej absolvent študijného programu (§ 51, ods.1, Zákona č. 131/2002) nadobudne vysokoškolské vzdelanie tretieho stupňa a profesionálnu spôsobilosť v uvedenom odbor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dentifikácia študijného odboru v štruktúre podľa  § 50 ods. 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a) Názov študijného odboru: </w:t>
      </w:r>
      <w:r>
        <w:rPr/>
        <w:t xml:space="preserve">LEKÁRSKA BIOFYZIKA </w:t>
      </w:r>
      <w:r>
        <w:rPr>
          <w:b w:val="false"/>
        </w:rPr>
        <w:t xml:space="preserve">(anglický názov </w:t>
      </w:r>
      <w:r>
        <w:rPr>
          <w:bCs/>
        </w:rPr>
        <w:t>Medical Biophysics</w:t>
      </w:r>
      <w:r>
        <w:rPr>
          <w:b w:val="fals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) Stupne vysokoškolského štúdia, v ktorých sa odbor študuje  a  štandardná</w:t>
      </w:r>
      <w:r>
        <w:rPr/>
        <w:t xml:space="preserve"> </w:t>
      </w:r>
      <w:r>
        <w:rPr>
          <w:i/>
        </w:rPr>
        <w:t>dĺžka študijných programov pre tieto stupne vysokoškolského štúdia (ods.3, § 54, Zákona č.131/2002)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 w:val="false"/>
        </w:rPr>
        <w:t xml:space="preserve">Navrhovaný študijný odbor </w:t>
      </w:r>
      <w:r>
        <w:rPr>
          <w:bCs/>
        </w:rPr>
        <w:t>Lekárska biofyzika</w:t>
      </w:r>
      <w:r>
        <w:rPr>
          <w:b w:val="false"/>
        </w:rPr>
        <w:t xml:space="preserve"> sa môže podľa Sústavy študijných odborov študovať v:</w:t>
      </w:r>
    </w:p>
    <w:p>
      <w:pPr>
        <w:pStyle w:val="Normal"/>
        <w:jc w:val="both"/>
        <w:rPr/>
      </w:pPr>
      <w:r>
        <w:rPr/>
        <w:t>treťom stupni vysokoškolského štúdia /PhD/</w:t>
      </w:r>
      <w:r>
        <w:rPr>
          <w:b w:val="false"/>
        </w:rPr>
        <w:t xml:space="preserve"> so štandardnou dĺžkou štúdia </w:t>
      </w:r>
      <w:r>
        <w:rPr/>
        <w:t>4 roky v dennom štúdiu a 5 rokov v externej forme  štúdia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edpokladá sa, že žiadateľ o doktorandské štúdium absolvoval druhý  stupeň  vysokoškolského  vzdelávania  v  príslušnom  odbore doktorského študijného programu (MUDr., MDD, MVDr.), vo vybraných odboroch  inžinierskeho (Ing.), alebo magisterského (Mgr.) študijného program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c) Obsah študijného odboru pre 3. stupeň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Študijný odbor Lekárska biofyzika - 3. stupeň vysokoškolského štúdia - pripravuje vysokoškolských odborníkov, pôsobiacich na lekárskych, farmaceutických, veterinárnych a  iných fakultách, ktorí sú  schopní  samostatne vedecky bádať najmä v oblasti  </w:t>
      </w:r>
      <w:r>
        <w:rPr/>
        <w:t>experimentálnej lekárskej biofyziky</w:t>
      </w:r>
      <w:r>
        <w:rPr>
          <w:b w:val="false"/>
        </w:rPr>
        <w:t xml:space="preserve">.  </w:t>
      </w:r>
    </w:p>
    <w:p>
      <w:pPr>
        <w:pStyle w:val="TextBody"/>
        <w:rPr>
          <w:sz w:val="24"/>
        </w:rPr>
      </w:pPr>
      <w:r>
        <w:rPr>
          <w:sz w:val="24"/>
        </w:rPr>
        <w:t>Absolventi študijného odboru Lekárska biofyzika sú spôsobilí vykonávať profesiu:</w:t>
      </w:r>
    </w:p>
    <w:p>
      <w:pPr>
        <w:pStyle w:val="TextBody"/>
        <w:rPr/>
      </w:pPr>
      <w:r>
        <w:rPr>
          <w:sz w:val="24"/>
        </w:rPr>
        <w:t xml:space="preserve">-  </w:t>
      </w:r>
      <w:r>
        <w:rPr>
          <w:b/>
          <w:bCs/>
          <w:i/>
          <w:iCs/>
          <w:sz w:val="24"/>
        </w:rPr>
        <w:t>Vedeckého pracovníka Philosophiae doctor-PhD (Scientist</w:t>
      </w:r>
      <w:r>
        <w:rPr>
          <w:i/>
          <w:iCs/>
          <w:sz w:val="24"/>
        </w:rPr>
        <w:t>)</w:t>
      </w:r>
      <w:r>
        <w:rPr>
          <w:sz w:val="24"/>
        </w:rPr>
        <w:t xml:space="preserve"> vo výskumných tímoch interdisciplinárneho zamerania a v príbuzných - najmä medicínskych odboroch ako fyziológia, patol. fyziológia, biochémia, farmakológia, ortopédia, neurológia, fyziatria, etc.,  tiež vo veterinárnej medicíne, farmácii  a pod. </w:t>
      </w:r>
    </w:p>
    <w:p>
      <w:pPr>
        <w:pStyle w:val="TextBody"/>
        <w:rPr/>
      </w:pPr>
      <w:r>
        <w:rPr>
          <w:b/>
          <w:sz w:val="24"/>
        </w:rPr>
        <w:t xml:space="preserve">- </w:t>
      </w:r>
      <w:r>
        <w:rPr>
          <w:bCs/>
          <w:sz w:val="24"/>
        </w:rPr>
        <w:t>Absolvent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sa uplatní aj ako </w:t>
      </w:r>
      <w:r>
        <w:rPr>
          <w:b/>
          <w:i/>
          <w:iCs/>
          <w:sz w:val="24"/>
        </w:rPr>
        <w:t>vedúci výroby</w:t>
      </w:r>
      <w:r>
        <w:rPr>
          <w:bCs/>
          <w:sz w:val="24"/>
        </w:rPr>
        <w:t xml:space="preserve"> zameranej na medicínske biotechnológie a lekársku biokybernetiku, napr. pri vývoji a výrobe  špeciálnych lekárskych prístrojov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i/>
          <w:iCs/>
          <w:sz w:val="24"/>
        </w:rPr>
        <w:t>Vedecký pracovník</w:t>
      </w:r>
      <w:r>
        <w:rPr>
          <w:b/>
          <w:sz w:val="24"/>
        </w:rPr>
        <w:t>:</w:t>
      </w:r>
      <w:r>
        <w:rPr>
          <w:b/>
          <w:i/>
          <w:iCs/>
          <w:sz w:val="24"/>
        </w:rPr>
        <w:t xml:space="preserve"> Philosophiae Doctor (PhD)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of Medical Biophysics</w:t>
      </w:r>
      <w:r>
        <w:rPr>
          <w:b/>
          <w:sz w:val="24"/>
        </w:rPr>
        <w:t xml:space="preserve"> </w:t>
      </w:r>
      <w:r>
        <w:rPr>
          <w:bCs/>
          <w:sz w:val="24"/>
        </w:rPr>
        <w:t>vedecky báda</w:t>
      </w:r>
      <w:r>
        <w:rPr>
          <w:b/>
          <w:sz w:val="24"/>
        </w:rPr>
        <w:t xml:space="preserve">, </w:t>
      </w:r>
      <w:r>
        <w:rPr>
          <w:bCs/>
          <w:sz w:val="24"/>
        </w:rPr>
        <w:t xml:space="preserve">ovláda vedecké metódy výskumu Lekárskej biofyziky,  princípy moderných medicínskych technológií, konštrukcie lekárskych prístrojov a praktickú aplikáciu informačných technológií. Absolvent je schopný predložiť optimálnu variantu  riešenia nastoleného problému </w:t>
      </w:r>
      <w:r>
        <w:rPr>
          <w:bCs/>
          <w:color w:val="000000"/>
          <w:sz w:val="24"/>
        </w:rPr>
        <w:t>na základe integrácie biofyzikálnych a lekárskych poznatkov a metód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bsah pre tretí stupeň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ymedzenie odborného profilu absolventa (3. stupeň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Všeobecné charakteristika odborného profilu absolventa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Absolvent 3.stupňa (doktorandského štúdia) v odbore Lekárska biofyzika  dokáže aplikovať základné znalosti zo </w:t>
      </w:r>
      <w:r>
        <w:rPr>
          <w:i/>
          <w:iCs/>
          <w:sz w:val="24"/>
        </w:rPr>
        <w:t>všeobecnej biofyziky a špeciálnych poznatkov lekárskej biofyziky, biokybernetiky a biotechnológií</w:t>
      </w:r>
      <w:r>
        <w:rPr>
          <w:sz w:val="24"/>
        </w:rPr>
        <w:t xml:space="preserve"> na skúmanie otázok nastolených najmä lekárskymi vedami, pri štúdiu fyzikálnej  a fyzikálno-chemickej podstaty fyziologických a patologických procesov prebiehajúcich v ľudskom organizme na úrovni buniek, tkanív, orgánov a orgánových systémov a s nimi súvisiacich princípov diagnostiky a  terapie ochorení, pri štúdiu adaptačných mechanizmov ľudského organizmu vystavenému pôsobeniu fyzikálnych faktorov vonkajšieho prostredia, vrátane interakcií organizmu so špeciálnou lekárskou technikou. Poznatky o stavbe a funkcii ľudského organizmu dokáže aplikovať na tvorbu moderných postupov v oblasti medicínskych biotechnológií, lekárskej biokybernetiky, biomechaniky a informačných technológií. Absolvent odboru  v použiteľnej miere prakticky ovláda vybrané </w:t>
      </w:r>
      <w:r>
        <w:rPr>
          <w:bCs/>
          <w:i/>
          <w:iCs/>
          <w:sz w:val="24"/>
        </w:rPr>
        <w:t>vedecké metódy výskumu</w:t>
      </w:r>
      <w:r>
        <w:rPr>
          <w:b/>
          <w:sz w:val="24"/>
        </w:rPr>
        <w:t xml:space="preserve">, </w:t>
      </w:r>
      <w:r>
        <w:rPr>
          <w:sz w:val="24"/>
        </w:rPr>
        <w:t xml:space="preserve">aplikované v celom zábere Lekárskej biofyziky (od modelovania orgánových systémov a ich interakcií až po problematiku signálovej  komunikácie na úrovni bunky), ako aj </w:t>
      </w:r>
      <w:r>
        <w:rPr>
          <w:bCs/>
          <w:i/>
          <w:iCs/>
          <w:sz w:val="24"/>
        </w:rPr>
        <w:t>metódy vývoja a praktickej aplikácie</w:t>
      </w:r>
      <w:r>
        <w:rPr>
          <w:bCs/>
          <w:sz w:val="24"/>
        </w:rPr>
        <w:t xml:space="preserve"> </w:t>
      </w:r>
      <w:r>
        <w:rPr>
          <w:sz w:val="24"/>
        </w:rPr>
        <w:t>moderných biomedicínskych technológií, počítačových simulácií a lekárskej informatiky.</w:t>
      </w:r>
    </w:p>
    <w:p>
      <w:pPr>
        <w:pStyle w:val="TextBody"/>
        <w:rPr/>
      </w:pPr>
      <w:r>
        <w:rPr>
          <w:sz w:val="24"/>
        </w:rPr>
        <w:t>Absolvent nájde uplatnenie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v interdisciplinárnych vedeckých kolektívoch</w:t>
      </w:r>
      <w:r>
        <w:rPr>
          <w:sz w:val="24"/>
        </w:rPr>
        <w:t xml:space="preserve"> základného aj aplikovaného výskumu pri riešení širokého spektra problémov počínajúc štruktúrou a funkciou orgánových systémov, pri ich modelovaní za podmienok fyziologických a patologických,  pri vývoji nových diagnostických a liečebných metód,  postupov, pri konštrukcii špeciálnych prístrojov v humánnej a veterinárnej medicíne, pri príprave  nových liečiv a liekových foriem vo farmácii,  ako aj pri  monitorovaní fyzikálnych vplyvov životného prostredia na človek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Teoretické vedomosti</w:t>
      </w:r>
    </w:p>
    <w:p>
      <w:pPr>
        <w:pStyle w:val="TextBody"/>
        <w:rPr/>
      </w:pPr>
      <w:r>
        <w:rPr>
          <w:sz w:val="24"/>
        </w:rPr>
        <w:t xml:space="preserve">Absolvent odboru </w:t>
      </w:r>
      <w:r>
        <w:rPr>
          <w:bCs/>
          <w:sz w:val="24"/>
        </w:rPr>
        <w:t>vedecky báda a prináša vlastné riešenia</w:t>
      </w:r>
      <w:r>
        <w:rPr>
          <w:sz w:val="24"/>
        </w:rPr>
        <w:t xml:space="preserve">  problémov najmä v  oblasti:  </w:t>
      </w:r>
    </w:p>
    <w:p>
      <w:pPr>
        <w:pStyle w:val="TextBody"/>
        <w:rPr/>
      </w:pPr>
      <w:r>
        <w:rPr>
          <w:i/>
          <w:iCs/>
          <w:sz w:val="24"/>
        </w:rPr>
        <w:t>biofyziky bunky, tkanív, orgánov a orgánových systémov u človeka,  transportu látok cez biomembrány, biomechaniky srdca, krvného obehu a dýchania,  biomechaniky pohybového systému, mechanizmov svalovej kontrakcie, bioenergetiky výmeny tepla  v ľudskom organizme a jeho terapeutického využitia v medicíne,  generovania a  šírenia nervového impulzu, vlastností a mechanizmu  účinkov elektrických a magnetických polí na človeka a ich využitia pri diagnostike a liečbe ochorení, pri riešení biofyzikálnych otázok súvisiacich so zmyslovým vnímaním, zrakom, sluchom, čuchom, hmatom, ako aj pri štúdiu a modelovaní</w:t>
      </w:r>
      <w:r>
        <w:rPr>
          <w:sz w:val="24"/>
        </w:rPr>
        <w:t xml:space="preserve"> </w:t>
      </w:r>
      <w:r>
        <w:rPr>
          <w:i/>
          <w:iCs/>
          <w:sz w:val="24"/>
        </w:rPr>
        <w:t>funkcií celulárnych, tkanivových a orgánových  systémov a ich odpovedí na endogénne a exogénne  noxy, pri  skúmaní a ochrane človeka pred nežiadúcimi účinkami faktorov vonkajšieho prostredia, ako aj v oblasti medicínskych biotechnológií, bioinformačných technológií a lekárskej kybernetiky</w:t>
      </w:r>
      <w:r>
        <w:rPr>
          <w:sz w:val="24"/>
        </w:rPr>
        <w:t>.</w:t>
      </w: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 w:val="false"/>
        </w:rPr>
        <w:t xml:space="preserve">V závislosti od konkrétneho zamerania a obsahu skúmanej problematiky v danom odbore  absolvent  ovláda aj  ďaľšie  </w:t>
      </w:r>
      <w:r>
        <w:rPr>
          <w:b w:val="false"/>
          <w:bCs/>
          <w:i/>
          <w:iCs w:val="false"/>
        </w:rPr>
        <w:t>špeciálne znalosti</w:t>
      </w:r>
      <w:r>
        <w:rPr>
          <w:b w:val="false"/>
        </w:rPr>
        <w:t xml:space="preserve"> (uvedené heslovite) z oblasti: </w:t>
      </w:r>
      <w:r>
        <w:rPr>
          <w:b w:val="false"/>
          <w:i/>
          <w:iCs w:val="false"/>
        </w:rPr>
        <w:t xml:space="preserve">molekulovej biofyziky bunky, tkanivovej a orgánovej fyziológie, fotobiofyziky a fototerapie, mechaniky dýchania, nervovej a che-mickej regulácie dýchania,  biofyzikálnych aspektov generovania  rytmu a vzoru dýchania, ochranných a obranných reflexov dýchacích ciest, metód štúdia neurónových mechanizmov dýchania a reflexov z dýchacích ciest, </w:t>
      </w:r>
      <w:r>
        <w:rPr>
          <w:b w:val="false"/>
          <w:bCs/>
          <w:i/>
          <w:iCs w:val="false"/>
        </w:rPr>
        <w:t>bioelektro-chémie</w:t>
      </w:r>
      <w:r>
        <w:rPr>
          <w:b w:val="false"/>
          <w:bCs/>
        </w:rPr>
        <w:t>,</w:t>
      </w:r>
      <w:r>
        <w:rPr>
          <w:i/>
          <w:iCs w:val="false"/>
        </w:rPr>
        <w:t xml:space="preserve"> </w:t>
      </w:r>
      <w:r>
        <w:rPr>
          <w:b w:val="false"/>
          <w:bCs/>
          <w:i/>
          <w:iCs w:val="false"/>
        </w:rPr>
        <w:t>metód spracovania a vyhodnocovania elektrického a neelektrického biosignálu,</w:t>
      </w:r>
      <w:r>
        <w:rPr>
          <w:i/>
          <w:iCs w:val="false"/>
        </w:rPr>
        <w:t xml:space="preserve"> </w:t>
      </w:r>
      <w:r>
        <w:rPr>
          <w:b w:val="false"/>
          <w:bCs/>
          <w:i/>
          <w:iCs w:val="false"/>
        </w:rPr>
        <w:t>ako aj</w:t>
      </w:r>
      <w:r>
        <w:rPr>
          <w:i/>
          <w:iCs w:val="false"/>
        </w:rPr>
        <w:t xml:space="preserve"> </w:t>
      </w:r>
      <w:r>
        <w:rPr>
          <w:b w:val="false"/>
          <w:bCs/>
          <w:i/>
          <w:iCs w:val="false"/>
        </w:rPr>
        <w:t>základy využitia</w:t>
      </w:r>
      <w:r>
        <w:rPr>
          <w:i/>
          <w:iCs w:val="false"/>
        </w:rPr>
        <w:t xml:space="preserve"> </w:t>
      </w:r>
      <w:r>
        <w:rPr>
          <w:b w:val="false"/>
          <w:bCs/>
          <w:i/>
          <w:iCs w:val="false"/>
        </w:rPr>
        <w:t>experimentálnych a diagnostických  metód  – NMR, CT, SPECT, PET, RTG analýzy, optickej spektroskopie, metódy laserovej spektroskopie,</w:t>
      </w:r>
      <w:r>
        <w:rPr>
          <w:b w:val="false"/>
          <w:i/>
          <w:iCs w:val="false"/>
        </w:rPr>
        <w:t xml:space="preserve"> biochemickej komunikácie, etc. , v humánnej medicíne</w:t>
      </w:r>
      <w:r>
        <w:rPr>
          <w:b w:val="false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Doplňujúce vedomosti, schopnosti a praktické  zručnosti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Absolvent odboru Lekárska biofyzika si osvojí kompletnú </w:t>
      </w:r>
      <w:r>
        <w:rPr>
          <w:i/>
          <w:iCs/>
          <w:sz w:val="24"/>
        </w:rPr>
        <w:t>metodológiu vedeckej práce,</w:t>
      </w:r>
      <w:r>
        <w:rPr>
          <w:sz w:val="24"/>
        </w:rPr>
        <w:t xml:space="preserve"> pozná väzby výskum-vývoj-výroba-použitie, je schopný vedecky definovať problém a stanoviť reálne požiadavky na jeho úspešné vyriešenie, má dostatočné </w:t>
      </w:r>
      <w:r>
        <w:rPr>
          <w:i/>
          <w:iCs/>
          <w:sz w:val="24"/>
        </w:rPr>
        <w:t>jazykové predpoklady</w:t>
      </w:r>
      <w:r>
        <w:rPr>
          <w:sz w:val="24"/>
        </w:rPr>
        <w:t xml:space="preserve"> na prezentovanie výsledkov svojej práce tlačou a prednáškou,  a to najmä na zahraničných odborných fórach. Je schopný kriticky posúdiť a zaradiť svoj vedecký prínos do hierarchie  poznatkov svetovej vedy. Pozná a dodržuje zásady práce </w:t>
      </w:r>
      <w:r>
        <w:rPr>
          <w:i/>
          <w:iCs/>
          <w:sz w:val="24"/>
        </w:rPr>
        <w:t>v interdisciplinárnych kolektívoch,</w:t>
      </w:r>
      <w:r>
        <w:rPr>
          <w:sz w:val="24"/>
        </w:rPr>
        <w:t xml:space="preserve"> zásady tvorby vedeckých projektov, princípy medzinárodnej vedeckej spolupráce, </w:t>
      </w:r>
      <w:r>
        <w:rPr>
          <w:i/>
          <w:iCs/>
          <w:sz w:val="24"/>
        </w:rPr>
        <w:t xml:space="preserve">vedecké programy </w:t>
      </w:r>
      <w:r>
        <w:rPr>
          <w:sz w:val="24"/>
        </w:rPr>
        <w:t>a </w:t>
      </w:r>
      <w:r>
        <w:rPr>
          <w:i/>
          <w:iCs/>
          <w:sz w:val="24"/>
        </w:rPr>
        <w:t xml:space="preserve">charakteristiky Európskeho výskumného priestoru, </w:t>
      </w:r>
      <w:r>
        <w:rPr>
          <w:sz w:val="24"/>
        </w:rPr>
        <w:t xml:space="preserve">rozvoj študijného odboru a prínos pre prax. Prakticky si  taktiež osvojí spoločenské, etické, environmentálne a právne stránky vedeckej prá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Vymedzenie jadra znalostí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>Nosné témy jadra znalostí študijného odboru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Doktorandské štúdium pozostáva zo študijnej časti a z vedeckej časti. Nosné témy jadra znalostí 3. stupňa vysokoškolského štúdia sú viazané na odbor </w:t>
      </w:r>
      <w:r>
        <w:rPr>
          <w:bCs/>
        </w:rPr>
        <w:t>Lekárska biofyzika</w:t>
      </w:r>
      <w:r>
        <w:rPr>
          <w:b w:val="false"/>
        </w:rPr>
        <w:t xml:space="preserve">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Študijná ča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eoretický fundament, metodologický aparát, špecializácia: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Cs/>
        </w:rPr>
      </w:pPr>
      <w:r>
        <w:rPr>
          <w:b w:val="false"/>
        </w:rPr>
        <w:t xml:space="preserve">Študijná časť doktorandského štúdia pozostáva z prednášok, seminárov a individuálneho štúdia odbornej literatúry potrebných z hľadiska zamerania dizertačnej práce. Pri štúdiu odboru Lekárska biofyzika v 3. stupni – doktorand absolvuje povinný predmet </w:t>
      </w:r>
      <w:r>
        <w:rPr>
          <w:bCs/>
        </w:rPr>
        <w:t>Všeobecná biofyzika</w:t>
      </w:r>
      <w:r>
        <w:rPr>
          <w:b w:val="false"/>
        </w:rPr>
        <w:t xml:space="preserve"> a jeden voliteľný predmet z okruhu nižšie uvedených predmetov </w:t>
      </w:r>
      <w:r>
        <w:rPr>
          <w:bCs/>
        </w:rPr>
        <w:t xml:space="preserve">Lekárskej biofyziky. </w:t>
      </w:r>
      <w:r>
        <w:rPr>
          <w:b w:val="false"/>
        </w:rPr>
        <w:t>Uchádzači o štúdium s ukončeným druhým stupňom VŠ vzdelania s priznaným titulom magister (Mgr.) a inžinier (Ing.), (okrem uchádzačov biomedicínskeho inžinierstva) -  absolvujú aj predmet  Základy biológie, anatómie a fyziológie človeka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Navrhované predmety štúdia:</w:t>
      </w:r>
    </w:p>
    <w:p>
      <w:pPr>
        <w:pStyle w:val="Heading3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/>
          <w:b w:val="false"/>
          <w:bCs/>
          <w:lang w:val="cs-CZ"/>
        </w:rPr>
        <w:t xml:space="preserve">I/a. Všeobecná biofyzika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i/>
          <w:i/>
          <w:iCs w:val="false"/>
          <w:lang w:val="cs-CZ"/>
        </w:rPr>
      </w:pPr>
      <w:r>
        <w:rPr>
          <w:rFonts w:cs="Times New Roman"/>
          <w:lang w:val="cs-CZ"/>
        </w:rPr>
        <w:t>(</w:t>
      </w:r>
      <w:r>
        <w:rPr>
          <w:rFonts w:cs="Times New Roman"/>
          <w:i/>
          <w:iCs w:val="false"/>
          <w:lang w:val="cs-CZ"/>
        </w:rPr>
        <w:t>Od uchádzača sa vyžaduje všeobecná orientácia v uvedenej problematike)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lang w:val="cs-CZ"/>
        </w:rPr>
        <w:t>Základné jednotky SI. Biologické funkcie nukleových kyselín, štruktúra a funkcia DNA a RNA. Biofyzika bunky, štruktúra a funkcia, charakteristika a veľkosť buniek, bunka ako otvorený systém, bunkové organely. Biofyzika membrán a membránový transport, štruktúra a transportné vlastnosti membrán, pasívny a indukovaný transport iónov, difúzia a Fickove zákony, transport neelektrolytov, osmóza, filtrácia, prenos látok cez bielkovinový kanál, aktívny membránový transport, Na</w:t>
      </w:r>
      <w:r>
        <w:rPr>
          <w:rFonts w:cs="Times New Roman"/>
          <w:vertAlign w:val="superscript"/>
          <w:lang w:val="cs-CZ"/>
        </w:rPr>
        <w:t>+</w:t>
      </w:r>
      <w:r>
        <w:rPr>
          <w:rFonts w:cs="Times New Roman"/>
          <w:lang w:val="cs-CZ"/>
        </w:rPr>
        <w:t>-K</w:t>
      </w:r>
      <w:r>
        <w:rPr>
          <w:rFonts w:cs="Times New Roman"/>
          <w:vertAlign w:val="superscript"/>
          <w:lang w:val="cs-CZ"/>
        </w:rPr>
        <w:t>+</w:t>
      </w:r>
      <w:r>
        <w:rPr>
          <w:rFonts w:cs="Times New Roman"/>
          <w:lang w:val="cs-CZ"/>
        </w:rPr>
        <w:t>pumpa, Donnanova rovnováha, Nernstov difúzny potenciál, Goldmanova rovnica. Biofyzika nervového impulzu, pokojový potenciál,  činnostný  potenciál - vznik a šírenie axónom, synaptický prenos. Základy termodynamiky biologických procesov, entropia a enthalpia, usporiadanosť biologických systémov, termoregulácia.  Mechanické vlastnosti tkanív, vzťah medzi štruktúrou a funkciou, štruktúra a vlastnosti svalového a nervového tkaniva. Hydrodynamika krvného obehu, energetika srdcovej činnosti, biomechanika dýchania, Človek a okolie, tok informácií - biosignály, receptory, zmyslové orgány, prenos informáce v živých systémoch. Ekobiofyzika: vplyv gravitácie, hyper a hypobarie, klimatické faktory, ionizujúce žiarenie. Radiačná biofyzika: rádioaktivita prirodzená a umelá, druhy ionizujúceho žiarenia, charakteristiky rôznych druhov ionizujúceho žiarenia, ochrana pred ionizujúcim  žiarením, dozimetria. Neionizujúce žiarenie: svetlo a fotobiofyzika- fotometrické jednotky, geometrická optika videnia, fotobiofyzika, regulačné mechanizmy (adaptácia, akomodácia), energetika procesu videnia. Infračervené a ultrafialové žiarenie, rádiové vlny, mikrovlny - vznik, fyzikálne vlastnosi, biologické účinky, ochrana. Zvuk a bioakustika - vlastnosti zvuku, parametre, hluk, Metódy skúmania a modelovanie biologických procesov, Metódy štúdia buniek, tkanív, orgánov u živých organizmov, základy bioinformatiky, štatistika.</w:t>
      </w:r>
    </w:p>
    <w:p>
      <w:pPr>
        <w:pStyle w:val="Heading3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/>
          <w:u w:val="none"/>
          <w:lang w:val="cs-CZ"/>
        </w:rPr>
      </w:r>
    </w:p>
    <w:p>
      <w:pPr>
        <w:pStyle w:val="Heading3"/>
        <w:rPr>
          <w:u w:val="none"/>
          <w:lang w:val="cs-CZ"/>
        </w:rPr>
      </w:pPr>
      <w:r>
        <w:rPr>
          <w:u w:val="none"/>
          <w:lang w:val="cs-CZ"/>
        </w:rPr>
        <w:t xml:space="preserve">I/ b. Základy biológie, anatómie a fyziológie </w:t>
      </w:r>
      <w:r>
        <w:rPr>
          <w:b w:val="false"/>
          <w:bCs w:val="false"/>
          <w:u w:val="none"/>
          <w:lang w:val="cs-CZ"/>
        </w:rPr>
        <w:t>(jadro znalostí)</w:t>
      </w:r>
    </w:p>
    <w:p>
      <w:pPr>
        <w:pStyle w:val="Heading3"/>
        <w:rPr>
          <w:rFonts w:eastAsia="Arial Unicode MS"/>
          <w:i/>
          <w:i/>
          <w:iCs/>
          <w:lang w:val="cs-CZ"/>
        </w:rPr>
      </w:pPr>
      <w:r>
        <w:rPr>
          <w:b w:val="false"/>
          <w:bCs w:val="false"/>
          <w:i/>
          <w:iCs/>
          <w:u w:val="none"/>
          <w:lang w:val="cs-CZ"/>
        </w:rPr>
        <w:t>(Od doktoranda sa vyžaduje pochopenie pojmov a základná orientác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lang w:val="cs-CZ"/>
        </w:rPr>
      </w:pPr>
      <w:r>
        <w:rPr>
          <w:rFonts w:cs="Times New Roman"/>
          <w:lang w:val="cs-CZ"/>
        </w:rPr>
        <w:t>Organizácia živých systémov, bunkové organizmy, molekulová a bunková biológia. Nukleové kyseliny a proteíny. Molekulová genetika (genetická informácia, replikácia, transkripcia, translácia, mutácie). Genetické inžinierstvo. Cytológia (bunka ako systém, biologické membrány, cytoskeleton). Bunkový cyklus, mitóza,  a ich regulácia. Typy reprodukcie, meióza. Fenotyp a genotyp,  dedičnosť. Základy ľudskej genetiky. Ľudský karyotyp, génové mapovanie. Moderné metódy štúdia ľudského genómu. Genetika a medicína, genetické poradenstvo. Základy lekárskeho názvoslovia. Všeobecná anatómia. Prehľad tkanív. Skelet. Anatómia svalov, svalová kontrakcia. Tráviace ústrojenstvo a jeho fyziológia. Dýchacie ústrojenstvo a fyziológia dýchania. Močové a pohlavné ústrojenstvo a fyziológia obličiek. Srdce a fyziológia srdcovej činnosti. Anatómia ciev, hlavné tepny tela, prehľad žíl, fyziológia krvi. Prehľad nervov, CNS. Zrakové ústrojenstvo a fyziológia zraku. Sluchové a vestibulárné ústrojenstvo a fyziológia sluchu a rovnováhy. Koža, žľazy s vnútornou sekréci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lang w:val="cs-CZ"/>
        </w:rPr>
      </w:pPr>
      <w:r>
        <w:rPr>
          <w:rFonts w:cs="Times New Roman"/>
          <w:b w:val="false"/>
          <w:bCs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lang w:val="cs-CZ"/>
        </w:rPr>
      </w:pPr>
      <w:r>
        <w:rPr>
          <w:rFonts w:cs="Times New Roman"/>
          <w:b w:val="false"/>
          <w:bCs/>
          <w:lang w:val="cs-CZ"/>
        </w:rPr>
        <w:t xml:space="preserve">II. Lekárska biofyzika </w:t>
      </w:r>
      <w:r>
        <w:rPr>
          <w:rFonts w:cs="Times New Roman"/>
          <w:i/>
          <w:iCs w:val="false"/>
          <w:lang w:val="cs-CZ"/>
        </w:rPr>
        <w:t>(doktorand si vyberie jeden z uvedených voliteľných predmetov. Budú sa požadovať podrobné znalosti obsahu  predmetu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  <w:lang w:val="cs-CZ"/>
        </w:rPr>
      </w:pPr>
      <w:r>
        <w:rPr>
          <w:rFonts w:cs="Times New Roman"/>
          <w:b w:val="false"/>
          <w:bCs w:val="false"/>
          <w:u w:val="none"/>
          <w:lang w:val="cs-CZ"/>
        </w:rPr>
      </w:r>
    </w:p>
    <w:p>
      <w:pPr>
        <w:pStyle w:val="Heading3"/>
        <w:rPr>
          <w:u w:val="none"/>
          <w:lang w:val="cs-CZ"/>
        </w:rPr>
      </w:pPr>
      <w:r>
        <w:rPr>
          <w:u w:val="none"/>
          <w:lang w:val="cs-CZ"/>
        </w:rPr>
        <w:t>II/1. Biochemické základy lekárskej biofyziky</w:t>
      </w:r>
    </w:p>
    <w:p>
      <w:pPr>
        <w:pStyle w:val="TextBody"/>
        <w:rPr>
          <w:b/>
          <w:b/>
          <w:sz w:val="24"/>
          <w:lang w:val="cs-CZ"/>
        </w:rPr>
      </w:pPr>
      <w:r>
        <w:rPr>
          <w:sz w:val="24"/>
          <w:lang w:val="cs-CZ"/>
        </w:rPr>
        <w:t>Biochémia a medicína, Voda viazaná a voľná, dehydratácia, hydratácia, katióny a anióny, polarita, kyslík, oxidy uhlíka, fosfor, oxidy dusíka, silné a slabé medzimolekulové interakcie, Elektrolyty, Aminokyseliny, Štruktúra a funkcie bielkovín, peptidická väzba, Nukleové kyseliny, štruktúra ľudskej DNA, Cukry, tuky, bielkoviny a ich biotransformácia  v ľudskom organizme, Základné biochemické procesy - Krebsov cyklus, dýchací reťazec, glykolýza, Vitamíny, Hormóny, Enzýmy, Koenzýmy, radikály a vychytávače radikálov, systémy degradácie cudzorodých látok.</w:t>
      </w:r>
    </w:p>
    <w:p>
      <w:pPr>
        <w:pStyle w:val="Heading3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3"/>
        <w:rPr>
          <w:rFonts w:eastAsia="Arial Unicode MS"/>
          <w:u w:val="none"/>
          <w:lang w:val="cs-CZ"/>
        </w:rPr>
      </w:pPr>
      <w:r>
        <w:rPr>
          <w:u w:val="none"/>
          <w:lang w:val="cs-CZ"/>
        </w:rPr>
        <w:t>II/ 2. Biofyzikálne aspekty bunkovej komunikácie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lang w:val="cs-CZ"/>
        </w:rPr>
        <w:t xml:space="preserve">Bunkové membrány ich štruktúra a funkcie u človeka, </w:t>
      </w:r>
      <w:r>
        <w:rPr>
          <w:rFonts w:cs="Times New Roman"/>
        </w:rPr>
        <w:t xml:space="preserve">konformačné vlastnosti membrán, </w:t>
      </w:r>
      <w:r>
        <w:rPr>
          <w:rFonts w:cs="Times New Roman"/>
          <w:lang w:val="cs-CZ"/>
        </w:rPr>
        <w:t>signálne dráhy viazané na povrch membrán, mimobunkové signálne molekuly a receptory, Genom a proteom, Neurotransmitery, Úloha druhých poslov, cyklické AMP a cyklické GMP, protein-kinázy a protein-fosfatázy, fosforylácia a defosforylácia G-proteíny ako signálne molekuly, vápnik ako intracelulárna signálna molekula, oxid dusnatý ako signálna molekula, inozitoltrifosfát. Experimentálne metódy, tkanivové  preparáty, väzba rádioligandov, použitie fluorescenčných sond. Spracovanie experimentálnych dát, matematické modely.</w:t>
      </w:r>
      <w:r>
        <w:rPr>
          <w:rFonts w:cs="Times New Roman"/>
          <w:b w:val="false"/>
          <w:bCs/>
          <w:lang w:val="cs-C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lang w:val="cs-CZ"/>
        </w:rPr>
      </w:pPr>
      <w:r>
        <w:rPr>
          <w:rFonts w:cs="Times New Roman"/>
          <w:b w:val="false"/>
          <w:bCs/>
          <w:lang w:val="cs-CZ"/>
        </w:rPr>
        <w:t>II/ 3. Lekárska fotobiofyzika a fototerapia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 xml:space="preserve">Slnko jako prirodzený zdroj svetelného žiarenia na Zemi. Umelé zdroje svetelného žiarenia, chromofóry a fluorofóry v nukleových kyselinách, v proteínoch, v lipidoch a v pigmentoch. Biologický  účinok a ochrana pred  infračerveným a ultrafialovým žiarením, fyziologické fotobiologické procesy, fotochemické reakcie v ľudskom organizme. Fotorecepcia (štruktúra a funkcia jednotlivých elementov ľudského oka, zrakové receptory a pigmenty, rodopsínový cyklus, vnímanie svetelného toku a vlnovej dĺžky svetla, fototerapia, tepelné a fotochemické účinky laserového žiarenia na človeka, využitie laserov v oftalmológii, otorynolaryngológii, gastroenterológii, angiológii, v dermatológii a plastickej chirurgii, liečba polarizovaným svetlom, biolampy,  fotodynamická liečba rakovinových buniek. </w:t>
      </w:r>
    </w:p>
    <w:p>
      <w:pPr>
        <w:pStyle w:val="TextBody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rPr/>
      </w:pPr>
      <w:r>
        <w:rPr>
          <w:b/>
          <w:bCs/>
          <w:sz w:val="24"/>
          <w:lang w:val="cs-CZ"/>
        </w:rPr>
        <w:t xml:space="preserve">II/ 4. </w:t>
      </w:r>
      <w:r>
        <w:rPr>
          <w:b/>
          <w:bCs/>
          <w:sz w:val="24"/>
        </w:rPr>
        <w:t xml:space="preserve">Neurobiofyzika a Elektrobiofyzi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  <w:lang w:val="cs-CZ"/>
        </w:rPr>
        <w:t xml:space="preserve">Biofyzika elektrických procesov v ľudskom organizme. Periférny a centrálny nervový systém. Neuróny (membránové potenciály, kľudový a činnostný potenciál, iónové koncentrácie, kanály). Vzťah kľudového potenciálu a priepustnosti membrány pre ióny. Donnanova rovnováha, Goldmanova rovnica, iónová pumpa., Synaptický prenos. Elektrobiofyzika - elektrické vlastnosti tkanív a orgánov, vedenie elektrického prúdu tkanivami, elektrický model bunkovej membrány (odporové a kapacitné vlastnosti, zmeny membránového potenciálu so vzdialenosťou stimulácie), základy teórie objemového vodiča, Hodgkin-Huxleyho model činnostného potenciálu, elektrická stimulácia tkanív v podmiekach humánnej medicíny, druhy a vlastnosti AC a DC stimulačných prúdov, bioelektrické prejavy, úrazy elektrickým prúdom, Elektrofyzikálne metódy v lekárskej diagnostike a terapii: biopotenciály srdca (EKG), svalu (EMG), periférnych nervov (ENG), biopotenciály mozgu (EEG), sietnice (ERG), žalúdka (EGG), evokované potenciály mozgu, pacemaking,  elektrokonvulzívna terapia, defibrilácia, elektrostimulácia pri liečbe neurologických a reumatických ochorení, chronaximetria, diatermia, diadynamické prúdy, iontoforéza, galvanoterapia, metódy molekulovej biofyziky bunky- metóda napäťového zámku (voltage and patch clamp)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rFonts w:eastAsia="Arial Unicode MS"/>
          <w:u w:val="none"/>
          <w:lang w:val="cs-CZ"/>
        </w:rPr>
      </w:pPr>
      <w:r>
        <w:rPr>
          <w:u w:val="none"/>
          <w:lang w:val="cs-CZ"/>
        </w:rPr>
        <w:t>II/ 5. Neurotechnológ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  <w:t>Nervová sústava, ľudský mozok. Neurónové siete, Základy merania a spracovania  elektrických signálov. Spracovania signálov v reálnom čase. Elektronické  mikro- a nanosenzory v medicíne.  EEG a  evokované potenciály. Elektrostimulačné metodiky, snímanie, spriemerňovanie, monitorovanie a vyhodnocovanie biopotenciálov neurónov z periférnych nervov, mozgu a miechy, Počítačový záznam a spracovanie biopotenciálov,Voltametria, Iónovoselektívne elektródy,  Antidrómna stimulácia a mapovanie projekcií neurónov, retrográdne, anterográdne a intracelulárne značkovacie metódy, metóda krížovej korelácie, metóda „spike-triggered averaging“, metóda funkčnej NMR, SPECT, PET, Štúdium neurónov difrakciou rtg lúčov, rádioizotopové detekčné metódy, Neurohistochemické metódy c - Fos a c-Junk, Audiovizuálna stimulácia, Blokády prenosu nervového signálu- typy blokád, Biologická zpätná väzba s využitím EEG – Neurofeedback, Rozhranie človek (ľudský mozok) - počítač, virtuálna reali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/>
          <w:b/>
          <w:bCs/>
          <w:sz w:val="24"/>
          <w:lang w:val="cs-CZ"/>
        </w:rPr>
      </w:r>
    </w:p>
    <w:p>
      <w:pPr>
        <w:pStyle w:val="TextBody"/>
        <w:rPr/>
      </w:pPr>
      <w:r>
        <w:rPr>
          <w:b/>
          <w:bCs/>
          <w:sz w:val="24"/>
        </w:rPr>
        <w:t>II/ 6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Biomechanika pohybového systému (lokomócia)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Biofyzika pohybového systému, spojivové tkanivo: väzivo, chrupka, kolagén a tropokolagén, mechanická pevnosť kolagénnych vlákien, elastické vlákna, tropoelastín, pružnosť elastických vlákien, šľachy</w:t>
      </w:r>
      <w:r>
        <w:rPr>
          <w:b/>
          <w:bCs/>
          <w:sz w:val="24"/>
        </w:rPr>
        <w:t xml:space="preserve"> </w:t>
      </w:r>
      <w:r>
        <w:rPr>
          <w:sz w:val="24"/>
        </w:rPr>
        <w:t>a väzy, chrupavka, kĺbová, elastická a väzivová chrupavka,</w:t>
      </w:r>
      <w:r>
        <w:rPr>
          <w:b/>
          <w:bCs/>
          <w:sz w:val="24"/>
        </w:rPr>
        <w:t xml:space="preserve"> </w:t>
      </w:r>
      <w:r>
        <w:rPr>
          <w:sz w:val="24"/>
        </w:rPr>
        <w:t>kosť, štruktúra -  kompakta a spongióza, diafýza a epifýza, funkcia kostí, ľudská kostra- zloženie, funkcia, remodelácia, Wolfov zákon transformácie kostí, regulačné mechanizmy tvorby a udržovania kostnej matrix, diagnostické metódy kostnej denzitometrie,  kĺby - guľový, elipsoidný, valcový, sedlový, kladkový, pohyby kĺbov-kĺzavý, valivý, rotačný, svaly priečne pruhované,  svalové vlákno, motorická jednotka, svalová kontrakcia, pružnosť sarkoméry – titin a nebulin, kontrakcia sarkoméry- Ca</w:t>
      </w:r>
      <w:r>
        <w:rPr>
          <w:sz w:val="24"/>
          <w:vertAlign w:val="superscript"/>
        </w:rPr>
        <w:t>2+</w:t>
      </w:r>
      <w:r>
        <w:rPr>
          <w:sz w:val="24"/>
        </w:rPr>
        <w:t>, troponin C, tropomyozin, aktin a myozin, Ca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pumpa,  kontrakcia izometrická a izotonická, statická a dynamická práca svalu, svalový test, dynamometria, kineziológia, liečebný telocvik, ergoterapia-masá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I/ 7. Biomechanika pohybu krvi a telesných tekutín</w:t>
      </w:r>
    </w:p>
    <w:p>
      <w:pPr>
        <w:pStyle w:val="TextBody"/>
        <w:rPr/>
      </w:pPr>
      <w:r>
        <w:rPr>
          <w:sz w:val="24"/>
        </w:rPr>
        <w:t xml:space="preserve">Zloženie a fyzikálne vlastnosti ľudskej krvi, deformácia, viskozita, šmykové napätie, agregácia červených krviniek, Zákony reológie-Bernoulliho zákon, vzťahy medzi prietokom, tlakom, viskozitou krvi a odporom cievneho riečiska, Poiseuillov-Hagenov zákon, prúdenie laminárne a turbulentné, Reynoldsovo číslo,  mechanické vlastnosti ciev, pružníkový efekt, elasticita, Laplaceov zákon, artériový, kapilárny a venózny tlak, hydrostatický tlak, filtrácia a rezorbcia v kapilárnej kľučke, srdce ako  pumpa, systolický a diastolický tlak, energetika a meranie srdcového výdaja, farebné dilučné metódy, Fickova metóda, ultrazvuková a rádioizotopová metóda, metódy funkčnej NMR, </w:t>
      </w:r>
      <w:r>
        <w:rPr>
          <w:bCs/>
          <w:sz w:val="24"/>
        </w:rPr>
        <w:t xml:space="preserve">Biofyzikálne aspekty kardio-pulmonálnej resuscitácie.          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I/ 8. Biofyzika dýchania a respiračných reflexo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Cs/>
        </w:rPr>
        <w:t xml:space="preserve">Vonkajšie a vnútorné dýchanie, ventilácia pľúc a mechanika dýchania, výmena dýchacích plynov, nervová a chemická regulácia dýchania, obranné reflexy dýchacích ciest (kašeľ, kýchanie, aspiračný a exspiračný reflex). Funkcia laryngu počas dýchania a respiračných  reflexov. Biofyzikálna podstata vzniku dýchania, klasifikácia respiračných neurónov, oscilačné vlastnosti neurónov, recipročná a rekurentná inhibícia v neurónových sieťach. Synaptické prepojenia, excitačné a inhibičné neurotransmitery, generátor rytmu a vzoru dýchania, centrálne mechanizmy kašľa, aspiračného a exspiračného reflexu, gaspingu, apnoe, biofyzikálne príčiny spánkových porúch dýchania,  Biofyzikálne metódy štúdia neurónových mechanizmov regulácie dýchania, princípy funkcie prístrojov používaných pri resuscitácii dýchania a prevencii spánkového apnoe, Metódy hodnotenia a spracovania bioelektrických parametrov pri štúdiu regulácie dýchania a ich štatistické spracovan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</w:rPr>
        <w:t xml:space="preserve">II/9. </w:t>
      </w:r>
      <w:r>
        <w:rPr>
          <w:rFonts w:cs="Times New Roman"/>
          <w:b w:val="false"/>
          <w:bCs/>
          <w:color w:val="000000"/>
          <w:lang w:val="cs-CZ"/>
        </w:rPr>
        <w:t>Biofyzikálne základy interakcie elektromagnetického žiarenia s biologickými systém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 xml:space="preserve">Spektrum elektromagnetického žiarenia, ionizačné elektromagnetické žiarenie, neionizačné elektromagnetické žiarenie, stacionárne magnetické pole, stacionárne elektrické pole, generácia elektrických a magnetických polí, indukované elektrické a magnetické polia v ľudskom organizme, elektromagnetické polia v životnom prostredí, účinky elektromagnetických polí na subcelulárne štruktúry, bunky, tkanivá orgány a  ľudský organizmus, vzťah neionizačného elektromagnetického žiarenia a nádorových ochorení, elektro-magnetické žiarenie v diagnostike a terapii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lang w:val="cs-CZ"/>
        </w:rPr>
      </w:pPr>
      <w:r>
        <w:rPr>
          <w:rFonts w:cs="Times New Roman"/>
          <w:b w:val="false"/>
          <w:color w:val="000000"/>
          <w:lang w:val="cs-CZ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lang w:val="cs-CZ"/>
        </w:rPr>
        <w:t xml:space="preserve">II/10. </w:t>
      </w:r>
      <w:r>
        <w:rPr>
          <w:rFonts w:cs="Times New Roman"/>
          <w:b w:val="false"/>
          <w:bCs/>
        </w:rPr>
        <w:t xml:space="preserve">Biokybernetické systémy, lekárska  prístrojová  technika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  <w:t xml:space="preserve">Princípy regulácie a riadenia životných funkcií v ľudskom organizme, homeostáza a funkčná rezerva organizmu, proces rozhodovania, vlastnosti biokybernetických regulačných systémov, systém ako množina subsystémov a ich vzťahov, reálne systémy, stabilita systémov, analýza a modelovanie, formulácia hypotéz, dynamické systémy, lineárne a nelineárne systémy, vzťah medzi vstupom a výstupom. Spätná väzba - sériová, paralelná, priama, sprostredkovaná, pozitívna, negatívna, transformácia vstupného signálu, prechodová a frekvenčná charakteristika, matematické modely dynamických systémov, diferenciálne rovnice, Booleovské funkcie, logické siete, modely rozhodovacích procesov, analógové modely, modely kinetiky rezorbcie, vylúčenia, biotransformácie látok z organizmu, simulačné PC experimenty, diagnostická a liečebná technika v medicíne - mechanická, elektrická, elektro-mechanická, optická a optoelektrická, rentgenová, ultrazvuková, magnetická… </w:t>
      </w:r>
    </w:p>
    <w:p>
      <w:pPr>
        <w:pStyle w:val="TextBody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/>
          <w:bCs/>
          <w:sz w:val="24"/>
          <w:lang w:val="cs-CZ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nalosti uvedené v jadre majú rozsah 1/3 v študijnej časti a 2/3 vo vedeckej časti. Doktorandské štúdium prebieha podľa individuálneho študijného plánu. </w:t>
      </w:r>
      <w:r>
        <w:rPr>
          <w:bCs/>
          <w:sz w:val="24"/>
        </w:rPr>
        <w:t>Študijný plán doktoranda zostavuje školiteľ</w:t>
      </w:r>
      <w:r>
        <w:rPr>
          <w:b/>
          <w:sz w:val="24"/>
        </w:rPr>
        <w:t>.</w:t>
      </w:r>
    </w:p>
    <w:p>
      <w:pPr>
        <w:pStyle w:val="Normal"/>
        <w:jc w:val="both"/>
        <w:rPr>
          <w:rFonts w:eastAsia="Arial Unicode MS"/>
          <w:bCs/>
          <w:iCs w:val="false"/>
          <w:sz w:val="24"/>
          <w:szCs w:val="24"/>
          <w:lang w:val="cs-CZ"/>
        </w:rPr>
      </w:pPr>
      <w:r>
        <w:rPr>
          <w:rFonts w:eastAsia="Arial Unicode MS"/>
          <w:bCs/>
          <w:iCs w:val="false"/>
          <w:sz w:val="24"/>
          <w:szCs w:val="24"/>
          <w:lang w:val="cs-CZ"/>
        </w:rPr>
      </w:r>
    </w:p>
    <w:p>
      <w:pPr>
        <w:pStyle w:val="Normal"/>
        <w:jc w:val="both"/>
        <w:rPr>
          <w:rFonts w:eastAsia="Arial Unicode MS"/>
          <w:b w:val="false"/>
          <w:b w:val="false"/>
          <w:bCs/>
          <w:iCs w:val="false"/>
          <w:szCs w:val="24"/>
          <w:lang w:val="cs-CZ"/>
        </w:rPr>
      </w:pPr>
      <w:r>
        <w:rPr>
          <w:rFonts w:eastAsia="Arial Unicode MS"/>
          <w:b w:val="false"/>
          <w:bCs/>
          <w:iCs w:val="false"/>
          <w:szCs w:val="24"/>
          <w:lang w:val="cs-C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decká časť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Pozostáva  z tímovej a individuálnej práce doktoranda, ktorá sa viaže na zvolenú tému dizertačnej práce. Doktorand rieši  aktuálny a otvorený vedecký problém pod dohľadom školiteľa. Požaduje </w:t>
      </w:r>
      <w:r>
        <w:rPr>
          <w:b w:val="false"/>
          <w:color w:val="000000"/>
        </w:rPr>
        <w:t>sa teoretické spracovanie aktuálneho stavu témy doktorandskej práce v medzinárodnom kontexte</w:t>
      </w:r>
      <w:r>
        <w:rPr>
          <w:b w:val="false"/>
          <w:color w:val="0000FF"/>
        </w:rPr>
        <w:t xml:space="preserve">. </w:t>
      </w:r>
      <w:r>
        <w:rPr>
          <w:b w:val="false"/>
        </w:rPr>
        <w:t xml:space="preserve">Doktorand si osvojí kompletnú metodológiu vedeckej práce - </w:t>
      </w:r>
      <w:r>
        <w:rPr>
          <w:b w:val="false"/>
          <w:color w:val="000000"/>
        </w:rPr>
        <w:t>zvládne experimentálne metóy a metodiky potrebné k získaniu experimentálnych údajov a metódy štatistického vyhodnotenia experimentálnych údajov.</w:t>
      </w:r>
      <w:r>
        <w:rPr>
          <w:b w:val="false"/>
        </w:rPr>
        <w:t xml:space="preserve"> Zúčastňuje sa vedeckých seminárov, prezentuje čiastkové zistenia a v diskusii získava informácie o možnosti aplikácie rôznych fyzikálnych, fyzikálno-chemických, imunohistochemických, počítačových a ďaľších metód  pri riešení témy svojej  doktorandskej prá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>Spracováva výsledky do formy pôvodných vedeckých prác</w:t>
      </w:r>
      <w:r>
        <w:rPr>
          <w:b w:val="false"/>
          <w:color w:val="0000FF"/>
        </w:rPr>
        <w:t xml:space="preserve">. </w:t>
      </w:r>
      <w:r>
        <w:rPr>
          <w:b w:val="false"/>
          <w:color w:val="000000"/>
        </w:rPr>
        <w:t>Prednáša doma i v zahraničí. Spolupracuje pri príprave vedeckých projektov a  participuje  na ich príprave.</w:t>
      </w:r>
      <w:r>
        <w:rPr>
          <w:b w:val="false"/>
          <w:color w:val="0000FF"/>
        </w:rPr>
        <w:t xml:space="preserve"> </w:t>
      </w:r>
      <w:r>
        <w:rPr>
          <w:b w:val="false"/>
          <w:color w:val="000000"/>
        </w:rPr>
        <w:t>Pripravuje a podáva projekty grantových agentúr pre mladých vedeckých pracovníkov</w:t>
      </w:r>
      <w:r>
        <w:rPr>
          <w:b w:val="false"/>
          <w:color w:val="0000FF"/>
        </w:rPr>
        <w:t xml:space="preserve">.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Študijná  a vedecká časť sa po formálnej stránke organizuje a hodnotí podľa Študijného poriadku kreditového systému doktorandského štúdia schváleného jednotlivými univerzitami podľa § 54 zákona 131 o VŠ z 21.2.2002 a ďaľšími právnymi upravami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odnotenie vedomostí  získaných v študijnej a vedeckej časti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/ Dizertačná skúška</w:t>
      </w:r>
      <w:r>
        <w:rPr>
          <w:b w:val="false"/>
        </w:rPr>
        <w:t xml:space="preserve"> pozostáva : </w:t>
      </w:r>
    </w:p>
    <w:p>
      <w:pPr>
        <w:pStyle w:val="Normal"/>
        <w:jc w:val="both"/>
        <w:rPr/>
      </w:pPr>
      <w:r>
        <w:rPr>
          <w:bCs/>
        </w:rPr>
        <w:t xml:space="preserve">1/ </w:t>
      </w:r>
      <w:r>
        <w:rPr>
          <w:b w:val="false"/>
        </w:rPr>
        <w:t xml:space="preserve"> z vlastnej skúšky, pri ktorej doktorand obdrží spravidla po jednej otázke zo Všeobecnej a z Lekárskej biofyziky,  na ktoré odpovedá ústne. 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 w:val="false"/>
        </w:rPr>
        <w:t xml:space="preserve">/ z  20 min. vystúpenia doktoranda v ktorom prednesie  podstatné  myšlienky k  písomnej práci a uvedie tézy projektu svojej dizertačnej práce.  </w:t>
      </w:r>
    </w:p>
    <w:p>
      <w:pPr>
        <w:pStyle w:val="Normal"/>
        <w:jc w:val="both"/>
        <w:rPr/>
      </w:pPr>
      <w:r>
        <w:rPr>
          <w:bCs/>
        </w:rPr>
        <w:t xml:space="preserve">3/ </w:t>
      </w:r>
      <w:r>
        <w:rPr>
          <w:b w:val="false"/>
        </w:rPr>
        <w:t>doktorand zodpovie pripomienky z oponentských posudkov k písomnej práci a reaguje na otázky členov skúšobnej komisie</w:t>
      </w:r>
    </w:p>
    <w:p>
      <w:pPr>
        <w:pStyle w:val="Normal"/>
        <w:jc w:val="both"/>
        <w:rPr/>
      </w:pPr>
      <w:r>
        <w:rPr>
          <w:bCs/>
        </w:rPr>
        <w:t xml:space="preserve">4/   </w:t>
      </w:r>
      <w:r>
        <w:rPr>
          <w:b w:val="false"/>
        </w:rPr>
        <w:t>v  rozprave (bez účasti doktoranda) sa komplexne zhodnotí vlastná skúška, kvalita písomnej práce i odpovede doktoranda a posúdi reálnosý navrhovaných cieľov dizertácie.</w:t>
      </w:r>
      <w:r>
        <w:rPr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B/ Obhajoba dizertačnej práce</w:t>
      </w:r>
      <w:r>
        <w:rPr>
          <w:b w:val="false"/>
        </w:rPr>
        <w:t xml:space="preserve"> (ods.14, § 54, zákon č.</w:t>
      </w:r>
      <w:r>
        <w:rPr/>
        <w:t xml:space="preserve"> </w:t>
      </w:r>
      <w:r>
        <w:rPr>
          <w:b w:val="false"/>
        </w:rPr>
        <w:t>131/2002 v znení ďaľších novelizácii a predpisov)</w:t>
      </w:r>
      <w:r>
        <w:rPr/>
        <w:t xml:space="preserve"> </w:t>
      </w:r>
      <w:r>
        <w:rPr>
          <w:b w:val="false"/>
        </w:rPr>
        <w:t xml:space="preserve">musí jednoznačne  preukázať, že doktorand je schopný samostatne vedecky pracovať, formulovať vedecké problémy a získavať ďaľšie teoretické a praktické poznatky. </w:t>
      </w:r>
    </w:p>
    <w:p>
      <w:pPr>
        <w:pStyle w:val="Normal"/>
        <w:jc w:val="both"/>
        <w:rPr/>
      </w:pPr>
      <w:r>
        <w:rPr>
          <w:bCs/>
        </w:rPr>
        <w:t xml:space="preserve">Doktorand môže požiadať o obhajobu dizertačnej práce ak splnil predpísané požiadavky kreditového systému štúdia a publikoval tlačou minimálne  2 práce </w:t>
      </w:r>
      <w:r>
        <w:rPr>
          <w:bCs/>
          <w:i/>
          <w:iCs w:val="false"/>
        </w:rPr>
        <w:t>in extenso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Úspešný absolvent doktorandského štúdia musí získať minimálne 180 kreditov, vrátane kreditového ohodnotenia jeho dizertačnej práce, ak bola prijatá k obhajov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INDIKÁTORY ŠTUDIJNÉHO ODBORU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1. Študijné programy doktorandského štúdia v odbore Biofyzika sú vypracované komisiou popredných odborníkov v danej oblasti poznania s cieľom zabezpečiť vysokú kvalitu riešených tém a tým aj zabezpečenia mobility absolventov štúdia v Európskom a v celosvetovom priestore.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Zkladntext2"/>
        <w:jc w:val="both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2.</w:t>
      </w:r>
      <w:r>
        <w:rPr>
          <w:b/>
          <w:i/>
          <w:iCs/>
          <w:sz w:val="24"/>
        </w:rPr>
        <w:t xml:space="preserve"> </w:t>
      </w:r>
      <w:r>
        <w:rPr>
          <w:i/>
          <w:iCs/>
          <w:sz w:val="24"/>
        </w:rPr>
        <w:t>Počet kreditov, ktorých získanie  je podmienkou riadneho ukončenia štúdia sa riadi Vyhláškou č. 614 MŠ SR z 27.septembra 2002 o kreditovom systéme a na Univerzite Komenského Smernicou rektora č. 6/2004. Štruktúra a limity prideľovania kreditov sú individuálne schvaľované vedeckými radami prísluš-ných vysokých škôl a fakúlt.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3. Študijné programy 3. stupňa vysokoškolského vzdelávania obsahujú pomer študijnej a vedeckej časti študijného programu 1:2. O akceptovaní študijného programu v študijnom odbore  rozhoduje Ministerstvo školstva SR, ktoré priznáva právo konať doktorandské štúdium, dizertačné skúšky, záverečnú skúšku vo forme obhajoby dizertácie a tiež prideľuje  právo Vedeckej rade príslušnej fakulty udeľovať vedecko - akademický titul).</w:t>
      </w:r>
      <w:r>
        <w:rPr>
          <w:b/>
          <w:i/>
          <w:iCs/>
          <w:sz w:val="24"/>
        </w:rPr>
        <w:t xml:space="preserve"> 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4. Absolventom doktorandského vysokoškolského štúdia v odbore  </w:t>
      </w:r>
      <w:r>
        <w:rPr>
          <w:b/>
          <w:bCs/>
          <w:i/>
          <w:iCs/>
          <w:sz w:val="24"/>
        </w:rPr>
        <w:t xml:space="preserve">Lekárska Biofyzika </w:t>
      </w:r>
      <w:r>
        <w:rPr>
          <w:i/>
          <w:iCs/>
          <w:sz w:val="24"/>
        </w:rPr>
        <w:t>sa udeľuje akademický titul „doktor“ („philosophiae doctor“, v skratke „PhD.“).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(d) Zdôvodnenie potrebyvzniku študijného odboru:</w:t>
      </w:r>
    </w:p>
    <w:p>
      <w:pPr>
        <w:pStyle w:val="TextBody"/>
        <w:rPr/>
      </w:pPr>
      <w:r>
        <w:rPr>
          <w:bCs/>
          <w:iCs/>
          <w:sz w:val="24"/>
        </w:rPr>
        <w:t>Navrhovaný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študijný odbor </w:t>
      </w:r>
      <w:r>
        <w:rPr>
          <w:b/>
          <w:iCs/>
          <w:sz w:val="24"/>
        </w:rPr>
        <w:t xml:space="preserve">Lekárska biofyzika </w:t>
      </w:r>
      <w:r>
        <w:rPr>
          <w:bCs/>
          <w:iCs/>
          <w:sz w:val="24"/>
        </w:rPr>
        <w:t xml:space="preserve">je súčasťou </w:t>
      </w:r>
      <w:r>
        <w:rPr>
          <w:bCs/>
          <w:i/>
          <w:sz w:val="24"/>
        </w:rPr>
        <w:t>aplikovanej biofyziky.</w:t>
      </w:r>
      <w:r>
        <w:rPr>
          <w:bCs/>
          <w:iCs/>
          <w:sz w:val="24"/>
        </w:rPr>
        <w:t xml:space="preserve"> V teoretickej rovine nadväzuje na Biofyziku a Lekársku fyziku. Rieši biofyzikálne problémy na úrovni funkcií bunky, tkanív a orgánov, ktoré majú bezprostredný vzťah ku zdraviu a chorobe človeka. Ide najmä o 1) štúdium fyzikálnochemickej podstaty fyziologických a patologických procesov a s nimi súvisiacich princípov diagnostiky a terapie chorôb ako aj 2) o analýzu pôsobenia fyzikálnych faktorov na ľudský organizmus z  hľadiska tvorby a ochrany životného a pracovného prostredia. Spoločným znakom oboch typov štúdií je využívanie moderných biotechnológií a špeciálnej prístrojovej techniky. V súčasnosti je Lekárska biofyzika jedným zo základnych odborov medicíns-keho štúdia na mnohých európskych i amerických univerzitách. V českom vysokom školstve má svoje nezastupiteľné miesto aj pri postgraduálnej  výchove v  rámci biomedicínskeho výskumu. Na Slovensku Lekárska biofyzika ako študijný odbor vysokoškolského lekárskeho štúdia zatiaľ chýba. V sústave študijných odborov VŠ vzdelávania  vydanej MŠ SR 16.12.2002 bola dokonca </w:t>
      </w:r>
      <w:r>
        <w:rPr>
          <w:bCs/>
          <w:i/>
          <w:sz w:val="24"/>
        </w:rPr>
        <w:t>Biofyzika</w:t>
      </w:r>
      <w:r>
        <w:rPr>
          <w:bCs/>
          <w:iCs/>
          <w:sz w:val="24"/>
        </w:rPr>
        <w:t xml:space="preserve">  zaradená medzi vedy o neživej prírode. Praktickým dôsledkom bolo, že pri posudzovaní žiadosti Lekárskej fakulty o akreditáciu doktorandského štúdia v 3.stupni tohoto odboru, bol záver pracovnej skupiny AK MŠ SR  negatívny a to aj z dôvodu, že riešená problematika a dosiahnuté výsledky žiadateľa zostali nepochopené, keďže členovia </w:t>
      </w:r>
      <w:r>
        <w:rPr>
          <w:bCs/>
          <w:iCs/>
          <w:color w:val="000000"/>
          <w:sz w:val="24"/>
        </w:rPr>
        <w:t>pracovnej skupiny AK MŠ SR uprednostňujú pohľad na biofyziku zo zorného uhla vied o neživej prírode.</w:t>
      </w:r>
      <w:r>
        <w:rPr>
          <w:bCs/>
          <w:iCs/>
          <w:sz w:val="24"/>
        </w:rPr>
        <w:t xml:space="preserve"> Takto lekárske fakulty sú v procese priznania práva uskutočňovať doktorandské štúdium v odbore </w:t>
      </w:r>
      <w:r>
        <w:rPr>
          <w:bCs/>
          <w:i/>
          <w:sz w:val="24"/>
        </w:rPr>
        <w:t>Biofyzika</w:t>
      </w:r>
      <w:r>
        <w:rPr>
          <w:bCs/>
          <w:iCs/>
          <w:sz w:val="24"/>
        </w:rPr>
        <w:t xml:space="preserve"> znevýhodnené, keďže  ich garanti spravidla nie sú len biofyzici (resp. fyzici), ale aj lekári. Je to aj napriek tomu, že ich pracoviská dlhodobo realizujú špičkový medzinárodný výskum v oblasti lekárskej biofyziky a ich pracovníci dlhé roky pôsobia ako profesori a docenti  pri výučbe  tohto predmetu. Dôležitým aspektom zriadenia odboru Lekárska biofyzika je aj nutnosť zachovať kontinuitu vedeckej výchovy prírodovedne a technicky nadaných  lekárov- vedeckých pracovníkov a učiteľov a posilňovať integračné tendencie pri riešení biomedicínskych problémov. Pritom existuje predpoklad zachovania kontinuity vzdelávania, keďže  predmet Lekárska biofyzika je organickou súčasťou výučby poslucháčov Všeobecného lekárstva na lekárskych fakultách v Martine ,v Košiciach i v Bratislave. Z vyššie uvedených dôvodov je zriadenie študijného odboru Lekárska biofyzika a jeho zaradenie do podskupiny študijných odborov 7.1 Lekárske, zdravotnícke a farmaceutické vedy, veľmi žiadúce. 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(e) Podobné študijné odbory v zahraničí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Cs/>
          <w:sz w:val="24"/>
        </w:rPr>
        <w:t>Napr. Česká republika</w:t>
      </w:r>
      <w:r>
        <w:rPr>
          <w:b/>
          <w:i/>
          <w:sz w:val="24"/>
        </w:rPr>
        <w:t xml:space="preserve">: </w:t>
      </w:r>
      <w:r>
        <w:rPr>
          <w:bCs/>
          <w:iCs/>
          <w:sz w:val="24"/>
        </w:rPr>
        <w:t xml:space="preserve">Univerzita Karlova, 3. Lékařská fakulta Praha, LF Hradec Králové, Univerzita Palackého, LF, Olomouc, </w:t>
      </w:r>
      <w:r>
        <w:rPr>
          <w:b/>
          <w:iCs/>
          <w:sz w:val="24"/>
        </w:rPr>
        <w:t xml:space="preserve">Nemecko: </w:t>
      </w:r>
      <w:r>
        <w:rPr>
          <w:bCs/>
          <w:iCs/>
          <w:sz w:val="24"/>
        </w:rPr>
        <w:t xml:space="preserve">University of Heidelberg, Medicine faculty, </w:t>
      </w:r>
      <w:r>
        <w:rPr>
          <w:b/>
          <w:iCs/>
          <w:sz w:val="24"/>
        </w:rPr>
        <w:t>Rakúsko</w:t>
      </w:r>
      <w:r>
        <w:rPr>
          <w:bCs/>
          <w:iCs/>
          <w:sz w:val="24"/>
        </w:rPr>
        <w:t xml:space="preserve">: Univ. in Gratz, Faculty of Medicine  Univ. in Innsbruck, Fac. of Med., </w:t>
      </w:r>
      <w:r>
        <w:rPr>
          <w:b/>
          <w:iCs/>
          <w:sz w:val="24"/>
        </w:rPr>
        <w:t xml:space="preserve">Švédsko: </w:t>
      </w:r>
      <w:r>
        <w:rPr>
          <w:bCs/>
          <w:iCs/>
          <w:sz w:val="24"/>
        </w:rPr>
        <w:t xml:space="preserve">Univerzity Ulmea, Fac. of Med., </w:t>
      </w:r>
      <w:r>
        <w:rPr>
          <w:b/>
          <w:iCs/>
          <w:sz w:val="24"/>
        </w:rPr>
        <w:t xml:space="preserve">Veľká Británia: </w:t>
      </w:r>
      <w:r>
        <w:rPr>
          <w:bCs/>
          <w:iCs/>
          <w:sz w:val="24"/>
        </w:rPr>
        <w:t xml:space="preserve">University of Aberdeen, Fac. of Med., </w:t>
      </w:r>
      <w:r>
        <w:rPr>
          <w:b/>
          <w:iCs/>
          <w:sz w:val="24"/>
        </w:rPr>
        <w:t>Rusko:</w:t>
      </w:r>
      <w:r>
        <w:rPr>
          <w:bCs/>
          <w:iCs/>
          <w:sz w:val="24"/>
        </w:rPr>
        <w:t xml:space="preserve"> </w:t>
      </w:r>
      <w:r>
        <w:rPr>
          <w:sz w:val="24"/>
        </w:rPr>
        <w:t>Moskovská štátna Univerzita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Med. fakultet, </w:t>
      </w:r>
      <w:r>
        <w:rPr>
          <w:b/>
          <w:bCs/>
          <w:sz w:val="24"/>
        </w:rPr>
        <w:t xml:space="preserve">Taliansko: </w:t>
      </w:r>
      <w:r>
        <w:rPr>
          <w:sz w:val="24"/>
        </w:rPr>
        <w:t xml:space="preserve">University of Milan, Fac of Med., </w:t>
      </w:r>
      <w:r>
        <w:rPr>
          <w:b/>
          <w:bCs/>
          <w:sz w:val="24"/>
        </w:rPr>
        <w:t xml:space="preserve">Belgicko: </w:t>
      </w:r>
      <w:r>
        <w:rPr>
          <w:sz w:val="24"/>
        </w:rPr>
        <w:t>Univ</w:t>
      </w:r>
      <w:r>
        <w:rPr>
          <w:b/>
          <w:bCs/>
          <w:sz w:val="24"/>
        </w:rPr>
        <w:t xml:space="preserve">. </w:t>
      </w:r>
      <w:r>
        <w:rPr>
          <w:sz w:val="24"/>
        </w:rPr>
        <w:t>of Liege, Fac of Med</w:t>
      </w:r>
      <w:r>
        <w:rPr>
          <w:b/>
          <w:bCs/>
          <w:sz w:val="24"/>
        </w:rPr>
        <w:t xml:space="preserve">., Francúzsko: </w:t>
      </w:r>
      <w:r>
        <w:rPr>
          <w:sz w:val="24"/>
        </w:rPr>
        <w:t xml:space="preserve">University of Nantes, Faculty of Medicine, </w:t>
      </w:r>
      <w:r>
        <w:rPr>
          <w:b/>
          <w:bCs/>
          <w:sz w:val="24"/>
        </w:rPr>
        <w:t xml:space="preserve">USA: </w:t>
      </w:r>
      <w:r>
        <w:rPr>
          <w:sz w:val="24"/>
        </w:rPr>
        <w:t>Indiana University, School of Medicine, Univ. of Cincinaty, Fac. of Med., Rusch Univ., Chicago</w:t>
      </w:r>
      <w:r>
        <w:rPr>
          <w:iCs/>
          <w:sz w:val="24"/>
        </w:rPr>
        <w:t xml:space="preserve">, Fac of Med., Wayne Univ. Fac. of Med., Detroit, Suffolk Univ. Boston, Fac. of Med., National Institute of Health, Dpt. of Med. Biophysics, Maryland, </w:t>
      </w:r>
      <w:r>
        <w:rPr>
          <w:b/>
          <w:iCs/>
          <w:sz w:val="24"/>
        </w:rPr>
        <w:t xml:space="preserve">Kanada: </w:t>
      </w:r>
      <w:r>
        <w:rPr>
          <w:bCs/>
          <w:iCs/>
          <w:sz w:val="24"/>
        </w:rPr>
        <w:t>University of Toronto, Faculty of Medicine, University of Western Ontario, Faculty of Medicine and Dentistry,  etc.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(f) Vymedzenie príbuzných študijných odborov a rozdielov medzi nimi</w:t>
      </w:r>
    </w:p>
    <w:p>
      <w:pPr>
        <w:pStyle w:val="TextBody"/>
        <w:rPr/>
      </w:pPr>
      <w:r>
        <w:rPr>
          <w:bCs/>
          <w:iCs/>
          <w:sz w:val="24"/>
        </w:rPr>
        <w:t xml:space="preserve">Lekárska biofyzika je interdisciplinárny vedný odbor využívajúci poznatky biofyziky, lekárskych vied, bioniky a informatiky na štúdium problémov súvisiacich s objasnením príčin fyzikálnej podstaty biologických dejov a fyziologických procesov, ako aj  spôsobu diagnostiky a liečenia ochorení u človeka. Preto zasahuje do viacerých  </w:t>
      </w:r>
      <w:r>
        <w:rPr>
          <w:bCs/>
          <w:i/>
          <w:sz w:val="24"/>
        </w:rPr>
        <w:t>teoretických</w:t>
      </w:r>
      <w:r>
        <w:rPr>
          <w:bCs/>
          <w:iCs/>
          <w:sz w:val="24"/>
        </w:rPr>
        <w:t xml:space="preserve"> medicínskych vedných odborov: Fyziológia, Biológia, Biochémia, i  </w:t>
      </w:r>
      <w:r>
        <w:rPr>
          <w:bCs/>
          <w:i/>
          <w:sz w:val="24"/>
        </w:rPr>
        <w:t>klinických</w:t>
      </w:r>
      <w:r>
        <w:rPr>
          <w:bCs/>
          <w:iCs/>
          <w:sz w:val="24"/>
        </w:rPr>
        <w:t xml:space="preserve"> lekárskych odborov: Nukleárna medicína, Rádiológia, Fyziatria, Ortopédia, Urológia, Neurológia, Onkológia, etc., ako aj do oblasti </w:t>
      </w:r>
      <w:r>
        <w:rPr>
          <w:bCs/>
          <w:i/>
          <w:sz w:val="24"/>
        </w:rPr>
        <w:t>technických a informačných</w:t>
      </w:r>
      <w:r>
        <w:rPr>
          <w:bCs/>
          <w:iCs/>
          <w:sz w:val="24"/>
        </w:rPr>
        <w:t xml:space="preserve"> </w:t>
      </w:r>
      <w:r>
        <w:rPr>
          <w:bCs/>
          <w:i/>
          <w:sz w:val="24"/>
        </w:rPr>
        <w:t xml:space="preserve"> vied</w:t>
      </w:r>
      <w:r>
        <w:rPr>
          <w:bCs/>
          <w:iCs/>
          <w:sz w:val="24"/>
        </w:rPr>
        <w:t xml:space="preserve">, </w:t>
      </w:r>
      <w:r>
        <w:rPr>
          <w:bCs/>
          <w:i/>
          <w:sz w:val="24"/>
        </w:rPr>
        <w:t xml:space="preserve">lekárskej  biokybernetiky, </w:t>
      </w:r>
      <w:r>
        <w:rPr>
          <w:bCs/>
          <w:iCs/>
          <w:sz w:val="24"/>
        </w:rPr>
        <w:t xml:space="preserve"> </w:t>
      </w:r>
      <w:r>
        <w:rPr>
          <w:bCs/>
          <w:i/>
          <w:sz w:val="24"/>
        </w:rPr>
        <w:t>mikro - a nanotechnológií.</w:t>
      </w:r>
    </w:p>
    <w:p>
      <w:pPr>
        <w:pStyle w:val="TextBody"/>
        <w:rPr>
          <w:sz w:val="24"/>
        </w:rPr>
      </w:pPr>
      <w:r>
        <w:rPr>
          <w:sz w:val="24"/>
        </w:rPr>
        <w:t>Príbuznými odbormi podľa Sústavy študijných odborov sú: zo skupiny lekárskych vied: Normálna a patologická fyziológia, Rőntgenológia a rádiológia, Nukleárna medicína, Klinická biochémia, zo skupiny vied o neživej prírode: Biofyzika, Fyzika, Biochémia, zo skupiny vied o živej prírode: Biológia a Molekulárna biológia so zameraním na oblasť lekárskej biológie, prípadne skupina Informatické vedy, informačné a komunikačné technológie so zameraním na oblasť bioinformatik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Príloha k uzn.</w:t>
    </w:r>
  </w:p>
  <w:p>
    <w:pPr>
      <w:pStyle w:val="Header"/>
      <w:jc w:val="right"/>
      <w:rPr>
        <w:b w:val="false"/>
        <w:b w:val="false"/>
      </w:rPr>
    </w:pPr>
    <w:r>
      <w:rPr>
        <w:b w:val="false"/>
      </w:rPr>
      <w:t>22.6.1/II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 w:val="false"/>
      <w:szCs w:val="24"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iCs w:val="false"/>
      <w:sz w:val="36"/>
      <w:u w:val="single"/>
    </w:rPr>
  </w:style>
  <w:style w:type="paragraph" w:styleId="TextBody">
    <w:name w:val="Body Text"/>
    <w:basedOn w:val="Normal"/>
    <w:pPr>
      <w:jc w:val="both"/>
    </w:pPr>
    <w:rPr>
      <w:b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>
    <w:name w:val="odsad"/>
    <w:basedOn w:val="Normal"/>
    <w:qFormat/>
    <w:pPr>
      <w:spacing w:before="280" w:after="280"/>
      <w:ind w:firstLine="567"/>
    </w:pPr>
    <w:rPr>
      <w:rFonts w:ascii="Arial" w:hAnsi="Arial" w:eastAsia="Arial Unicode MS" w:cs="Arial"/>
      <w:b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b w:val="false"/>
      <w:iCs w:val="false"/>
      <w:sz w:val="28"/>
    </w:rPr>
  </w:style>
  <w:style w:type="paragraph" w:styleId="Zkladntext2">
    <w:name w:val="Základný text 2"/>
    <w:basedOn w:val="Normal"/>
    <w:qFormat/>
    <w:pPr/>
    <w:rPr>
      <w:b w:val="false"/>
      <w:iCs w:val="false"/>
      <w:sz w:val="32"/>
    </w:rPr>
  </w:style>
  <w:style w:type="paragraph" w:styleId="Zkladntext3">
    <w:name w:val="Základný text 3"/>
    <w:basedOn w:val="Normal"/>
    <w:qFormat/>
    <w:pPr>
      <w:jc w:val="both"/>
    </w:pPr>
    <w:rPr>
      <w:iCs w:val="false"/>
      <w:color w:val="000000"/>
    </w:rPr>
  </w:style>
  <w:style w:type="paragraph" w:styleId="Normlnywebov">
    <w:name w:val="Normálny (webový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39:00Z</dcterms:created>
  <dc:creator>denci</dc:creator>
  <dc:description/>
  <dc:language>en-US</dc:language>
  <cp:lastModifiedBy>denci</cp:lastModifiedBy>
  <dcterms:modified xsi:type="dcterms:W3CDTF">2005-12-19T10:46:00Z</dcterms:modified>
  <cp:revision>3</cp:revision>
  <dc:subject/>
  <dc:title>ŠTUDIJNÝ ODBOR</dc:title>
</cp:coreProperties>
</file>