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1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28.  10. 2005 v Ži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S. Biskupič, L. Bukovský, M. Čorba, R. Frič, L. Hetényi, J. Horváth, Ľ. Jančoková, J. Jarab, P. Kukuča, M. Líška, P. Mikulecký, M. Mokáň, P. Návrat, E. Virčíková, P. Vojčík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neprítomní:</w:t>
      </w:r>
      <w:r>
        <w:rPr/>
        <w:t xml:space="preserve"> M. Bílý, I. Käfer, M. Novák, J. Sládek, J. Uhrík, P. Vincú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Peter Mederly – gen. riad. sekcie VŠ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Otvoreni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c/ - </w:t>
      </w:r>
      <w:r>
        <w:rPr>
          <w:b/>
          <w:bCs/>
          <w:i/>
          <w:iCs/>
        </w:rPr>
        <w:t>habilitácie a inaugurác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Návrh kritérií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hodnotenie úrovne výskumnej, vývojovej, umeleckej a ďalšej tvorivej činn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R o z l i č n é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>Zasadnutie otvoril a viedol predseda komisie Pavol Návrat.</w:t>
      </w:r>
    </w:p>
    <w:p>
      <w:pPr>
        <w:pStyle w:val="Normal"/>
        <w:rPr/>
      </w:pPr>
      <w:r>
        <w:rPr/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2:</w:t>
      </w:r>
    </w:p>
    <w:p>
      <w:pPr>
        <w:pStyle w:val="Heading3"/>
        <w:rPr/>
      </w:pPr>
      <w:r>
        <w:rPr/>
        <w:t>Uznesenie 21.2.1.</w:t>
      </w:r>
    </w:p>
    <w:p>
      <w:pPr>
        <w:pStyle w:val="TextBody"/>
        <w:ind w:firstLine="708"/>
        <w:rPr/>
      </w:pPr>
      <w:r>
        <w:rPr/>
        <w:t xml:space="preserve">Akreditačná komisia podľa § 82 ods. 2 písm. c/ zákona č. 131/2002 Z. z. o vysokých školách posúdila spôsobilosť vysokých škôl uskutočňovať </w:t>
      </w:r>
      <w:r>
        <w:rPr>
          <w:b/>
          <w:i/>
        </w:rPr>
        <w:t>habilitačné konanie a konanie na vymenúvanie profesorov</w:t>
      </w:r>
      <w:r>
        <w:rPr/>
        <w:t xml:space="preserve"> a podľa § 83 ods. 3 citovaného zákona odporúča ministerstvu školstva </w:t>
      </w:r>
      <w:r>
        <w:rPr>
          <w:b/>
          <w:i/>
        </w:rPr>
        <w:t>priznať (resp.nepriznať) právo</w:t>
      </w:r>
      <w:r>
        <w:rPr/>
        <w:t xml:space="preserve"> uskutočňovať habilitačné konanie a konanie na vymenúvanie profesorov takto: </w:t>
      </w:r>
      <w:r>
        <w:rPr>
          <w:i/>
        </w:rPr>
        <w:t>(pozri prílohu k uzneseniu).</w:t>
      </w:r>
    </w:p>
    <w:p>
      <w:pPr>
        <w:pStyle w:val="Export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Heading3"/>
        <w:rPr/>
      </w:pPr>
      <w:r>
        <w:rPr/>
        <w:t>Uznesenie 21.3.1.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 Akreditačná komisia po prerokovaní návrhu MŠ SR n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ritériá na hodnotenie úrovne výskumnej, vývojovej, umeleckej a ďalšej tvorivej činnosti v rámci komplexnej akreditácie činností vysokej školy,</w:t>
      </w:r>
    </w:p>
    <w:p>
      <w:pPr>
        <w:pStyle w:val="TextBody"/>
        <w:numPr>
          <w:ilvl w:val="0"/>
          <w:numId w:val="2"/>
        </w:numPr>
        <w:rPr/>
      </w:pPr>
      <w:r>
        <w:rPr/>
        <w:t>Kritériá začlenenia vysokej školy medzi univerzitné vysoké školy 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ritériá začlenenia univerzitnej vysokej školy medzi výskumné univerzit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oručila MŠ SR zapracovať do návrhu kritérií na hodnotenie úrovne výskumnej, vývojovej, umeleckej a ďalšej tvorivej činnosti v rámci komplexnej akreditácie činností vysokej školy tieto úpravy:</w:t>
      </w:r>
    </w:p>
    <w:p>
      <w:pPr>
        <w:pStyle w:val="Normal"/>
        <w:jc w:val="both"/>
        <w:rPr/>
      </w:pPr>
      <w:r>
        <w:rPr/>
        <w:t>l. AK navrhuje, aby sa zástupcovia AK sa zúčastnili záverečnej redakcie krité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 ods. 8 písm. b/ doplniť na koniec textu do zátvorky: „(jeden výstup môže byť vykazovaný jedenkrát, iba v jednej oblasti a len na jednej vysokej škole)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 ods. 10  slovo publikácie nahradiť slovami :“publikačné výstup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sek 18 uviesť ako písm. d/ v ods. 17 a ods. 19 až 27 prečíslovať na 18 až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 ods. 18 (predtým 19)  prvá veta by mala znieť : „ Podklady na hodnotenie a návrhy  pripravujú</w:t>
      </w:r>
      <w:r>
        <w:rPr>
          <w:bCs/>
        </w:rPr>
        <w:t xml:space="preserve"> pracovné skupiny určené Akreditačnou kom</w:t>
      </w:r>
      <w:r>
        <w:rPr>
          <w:b/>
        </w:rPr>
        <w:t>i</w:t>
      </w:r>
      <w:r>
        <w:rPr>
          <w:bCs/>
        </w:rPr>
        <w:t>siou</w:t>
      </w:r>
      <w:r>
        <w:rPr>
          <w:b/>
        </w:rPr>
        <w:t xml:space="preserve"> </w:t>
      </w:r>
      <w:r>
        <w:rPr/>
        <w:t>a schvaľuje ich Akreditačná komisia „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 ods. 20 (predtým 21) slová „....vypracuje hodnotenie atribútu..“ zmeniť na : „... vypracuje návrh hodnotenia atribútu...“  a  slová  „...skupina určí percentuálne zaradenie...</w:t>
      </w:r>
      <w:r>
        <w:rPr>
          <w:b/>
        </w:rPr>
        <w:t xml:space="preserve">“ </w:t>
      </w:r>
      <w:r>
        <w:rPr/>
        <w:t>zmeniť na „...navrhne percentuálne zaradenie..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 ods. 22 ( predtým 23)  v kategórii C  namiesto „národne akceptovaná kvalita“ uviesť:  „ „národne uznávaná kvalita“ a v kategórii D namiesto uvedeného textu uviesť :“ podpriemerná kvalita, ktorá nie je  národne  uznávan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 ods. 24 ( predtým 25) na konci prvej vety zmeniť: „...podľa odseku</w:t>
      </w:r>
      <w:r>
        <w:rPr>
          <w:bCs/>
        </w:rPr>
        <w:t xml:space="preserve"> 19</w:t>
      </w:r>
      <w:r>
        <w:rPr/>
        <w:t>.“ Vďalšej vete slovo koordinuje nahradiť slovom schvaľ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V ods. 26 (predtým 27)  druhá veta znie takto : „ Každá z váh atribútu výstupu musí byť najmenej 40 %, atribútu prostredia najmenej 30 % a váha atribútu ocenenia musí byť najmenej 5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Akreditačná komisia vyjadruje súhlas s koncepciou </w:t>
      </w:r>
    </w:p>
    <w:p>
      <w:pPr>
        <w:pStyle w:val="TextBody"/>
        <w:numPr>
          <w:ilvl w:val="0"/>
          <w:numId w:val="3"/>
        </w:numPr>
        <w:rPr/>
      </w:pPr>
      <w:r>
        <w:rPr/>
        <w:t>Kritérií na hodnotenie úrovne výskumnej, vývojovej, umeleckej a ďalšej tvorivej činnosti v rámci komplexnej akreditácie činností vysokej školy,</w:t>
      </w:r>
    </w:p>
    <w:p>
      <w:pPr>
        <w:pStyle w:val="TextBody"/>
        <w:numPr>
          <w:ilvl w:val="0"/>
          <w:numId w:val="3"/>
        </w:numPr>
        <w:rPr/>
      </w:pPr>
      <w:r>
        <w:rPr/>
        <w:t>Kritérií začlenenia vysokej školy medzi univerzitné vysoké školy a</w:t>
      </w:r>
    </w:p>
    <w:p>
      <w:pPr>
        <w:pStyle w:val="TextBody"/>
        <w:numPr>
          <w:ilvl w:val="0"/>
          <w:numId w:val="3"/>
        </w:numPr>
        <w:rPr/>
      </w:pPr>
      <w:r>
        <w:rPr/>
        <w:t>Kritérií začlenenia univerzitnej vysokej školy medzi výskumné univerzity</w:t>
      </w:r>
    </w:p>
    <w:p>
      <w:pPr>
        <w:pStyle w:val="Normal"/>
        <w:jc w:val="both"/>
        <w:rPr/>
      </w:pPr>
      <w:r>
        <w:rPr/>
        <w:t>predloženými MŠ SR a odporúča mu akceptovať pri ich dopracúvaní návrhy Akreditačnej komisie uvedené v tomto uz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24:00Z</dcterms:created>
  <dc:creator>denci</dc:creator>
  <dc:description/>
  <dc:language>en-US</dc:language>
  <cp:lastModifiedBy>navrat</cp:lastModifiedBy>
  <dcterms:modified xsi:type="dcterms:W3CDTF">2005-11-11T15:27:00Z</dcterms:modified>
  <cp:revision>3</cp:revision>
  <dc:subject/>
  <dc:title>Zápisnica č</dc:title>
</cp:coreProperties>
</file>