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ÚPRAVA OPISU ŠTUDIJNÉHO OD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4 PEDAGOG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e dlhodobejších skúseností s akreditáciou študijných programov v študijnom odbore pedagogika (konkrétne so študijnými programami zameranými na školský manažment) PS AK pre Vzdelávanie učiteľov a pedagogické vedy na svojom zasadnutí dňa 5.9.2005 dospela k záveru o nevyhnutnosti úpravy opisu tohto študijného odboru v častiach, ktoré sa viažu k predmetnej oblasti - manažmentu v škols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rava má jednoduchú podobu – vypustenie prvkov opisu, ktoré sa viažu ku kreovaniu študijného zamerania manažment v školstve a doplnenie jedného prvku opisu doplňujúceho obsah odboru pedagogika v tejto oblasti, bez toho, aby sa tieto viazali na tvorbu uvedeného zam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dôvodne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ázalo sa, že predpokladané študijné programy viažuce sa na problematiku manažmentu v školstve je žiaduce viazať na medziodborové štúdium kombinujúce pedagogiku s odborom manažment, príp. verejná správa, aby všeobecné otázky študijného zamerania boli dostatočne a zodpovedajúco saturované prvkami príslušných študijných odb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tným dôvodom je taktiež skutočnosť, že pôvodný zámer realizovať prípravu riadiacich pracovníkov v školstve prostredníctvom bakalárskeho štúdia, ktoré je podmienené získanou magisterskou kvalifikáciou učiteľstva, je v principiálnom rozpore s vysokoškolským zákonom a s ideou trojstupňového modelu vysokoškolského vzdel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jc w:val="both"/>
        <w:rPr/>
      </w:pPr>
      <w:r>
        <w:rPr/>
        <w:t>V návrhu úpravy opisu s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ti, ktoré je potrebné vypustiť vyznačené červen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ť, ktorú treba doplniť, je vyznačená modr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11:00Z</dcterms:created>
  <dc:creator>bpupala</dc:creator>
  <dc:description/>
  <dc:language>en-US</dc:language>
  <cp:lastModifiedBy>denci</cp:lastModifiedBy>
  <cp:lastPrinted>2005-09-14T13:43:00Z</cp:lastPrinted>
  <dcterms:modified xsi:type="dcterms:W3CDTF">2005-09-30T06:11:00Z</dcterms:modified>
  <cp:revision>2</cp:revision>
  <dc:subject/>
  <dc:title>ÚPRAVA OPISU ŠTUDIJNÉHO ODBORU </dc:title>
</cp:coreProperties>
</file>