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ŠTUDIJNÝ ODBOR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.1.4 PEDAGOGIK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edagogika je študijný odbor zo sústavy študijných odborov, spravovaných Ministerstvom školstva SR  ako oblasť poznania (§ 50 ods.1 Zákona č. 131/2002), v ktorej absolvent študijného programu (§51 ods. 1 Zákona č. 131/2002) nadobudne kompetencie na vykonávanie povolania alebo na pokračovanie v nadväzujúcom vysokoškolskom štúdi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Identifikácia študijného odboru v štruktúre podľa § 50 ods. 5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/>
      </w:pPr>
      <w:r>
        <w:rPr>
          <w:b/>
          <w:bCs/>
          <w:iCs/>
          <w:sz w:val="24"/>
          <w:lang w:val="sk-SK"/>
        </w:rPr>
        <w:t>a) Názov</w:t>
      </w:r>
      <w:r>
        <w:rPr>
          <w:sz w:val="24"/>
          <w:lang w:val="sk-SK"/>
        </w:rPr>
        <w:t xml:space="preserve">: </w:t>
      </w:r>
      <w:r>
        <w:rPr>
          <w:b/>
          <w:sz w:val="24"/>
          <w:lang w:val="sk-SK"/>
        </w:rPr>
        <w:t xml:space="preserve">PEDAGOGIKA </w:t>
      </w:r>
      <w:r>
        <w:rPr>
          <w:bCs/>
          <w:sz w:val="24"/>
          <w:lang w:val="sk-SK"/>
        </w:rPr>
        <w:t>(angl. pedagogy, education science)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TextBody"/>
        <w:rPr/>
      </w:pPr>
      <w:r>
        <w:rPr/>
        <w:t>b) Stupne vysokoškolského štúdia, v ktorých sa odbor študuje, a štandardná dĺžka študijných programov pre tieto stupne vysokoškolského štúdia:</w:t>
      </w:r>
    </w:p>
    <w:p>
      <w:pPr>
        <w:pStyle w:val="Normal"/>
        <w:rPr/>
      </w:pPr>
      <w:r>
        <w:rPr>
          <w:sz w:val="24"/>
          <w:lang w:val="sk-SK"/>
        </w:rPr>
        <w:t>Študijný odbor</w:t>
      </w:r>
      <w:r>
        <w:rPr>
          <w:b/>
          <w:sz w:val="24"/>
          <w:lang w:val="sk-SK"/>
        </w:rPr>
        <w:t xml:space="preserve"> </w:t>
      </w:r>
      <w:r>
        <w:rPr>
          <w:bCs/>
          <w:sz w:val="24"/>
          <w:lang w:val="sk-SK"/>
        </w:rPr>
        <w:t>PEDAGOGIKA</w:t>
      </w:r>
      <w:r>
        <w:rPr>
          <w:sz w:val="24"/>
          <w:lang w:val="sk-SK"/>
        </w:rPr>
        <w:t xml:space="preserve"> sa môže podľa Sústavy študijných odborov študovať v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sk-SK"/>
        </w:rPr>
        <w:t>prvom stupni vysokoškolského štúdia (Bc.) so štandardnou dĺžkou štúdia 3 roky,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druhom stupni  vysokoškolského štúdia (Mgr.) so štandardnou dĺžkou štúdia 2 roky,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 xml:space="preserve">treťom stupni vysokoškolského štúdia (PhD.) so štandardnou dĺžkou interného štúdia 3 roky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TextBody"/>
        <w:rPr>
          <w:iCs/>
        </w:rPr>
      </w:pPr>
      <w:r>
        <w:rPr>
          <w:iCs/>
        </w:rPr>
        <w:t>d) Zdôvodnenie potreb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edagogika je humanitná a sociálna veda, ktorá v podmienkach svetového trendu rozvoja celoživotného vzdelávania je zvýznamnená na všetkých stupňoch štúdia (post-sekundárneho a terciárneho). Prispieva k zdokonaleniu kvality školského systému a k zvyšovaniu jeho efektívnost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iCs/>
        </w:rPr>
      </w:pPr>
      <w:r>
        <w:rPr>
          <w:iCs/>
        </w:rPr>
        <w:t>e) Podobné študijné odbory v zahraničí:</w:t>
      </w:r>
    </w:p>
    <w:p>
      <w:pPr>
        <w:pStyle w:val="Normal"/>
        <w:rPr/>
      </w:pPr>
      <w:r>
        <w:rPr>
          <w:sz w:val="24"/>
          <w:lang w:val="sk-SK"/>
        </w:rPr>
        <w:t>ČR : Karlova univerzita v Prahe, Masarykova univerzita v Brne, Rakúsko: Univerzita Viedeň, Francúzsko: Univerzita Sorbona, Veľká Británia: London Univerzity, Poľsko: Krakovská univerzita, Varšavská univerzita, univerzita v Lodzi. Na týchto univerzitách sa Pedagogika študuje ako študijný odbor rovnocenný s ostatnými odborm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>f) Vymedzenie príbuzných študijných odborov a rozdielov medzi nimi: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učiteľstvo akademických predmetov - pedagogika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odborová didaktika (PhD. program)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andragogik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íbuzný odbor Učiteľstvo akademických predmetov - Pedagogika pripravuje absolventov na vyučovanie predmetu pedagogika na stredných školách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íbuzný odbor Odborová didaktika - iba v rámci doktorandského stupňa štúdia pre absolventov magisterského štúdia  odborov 1.1.1 a 1.1.2. Od pedagogiky sa odlišuje užším záberom edukologických poznatkov.</w:t>
      </w:r>
    </w:p>
    <w:p>
      <w:pPr>
        <w:pStyle w:val="Normal"/>
        <w:rPr/>
      </w:pPr>
      <w:r>
        <w:rPr>
          <w:sz w:val="24"/>
          <w:lang w:val="sk-SK"/>
        </w:rPr>
        <w:t>Príbuzný odbor Andragogika je orientovaný na problematiku práce s dospelou populáciou a výskumu v tejto oblasti, kým Pedagogika sa orientuje na problematiku výchovy a vzdelávania detí a dorastu a vedecký výskum s tým spojený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iCs/>
          <w:sz w:val="24"/>
          <w:lang w:val="sk-SK"/>
        </w:rPr>
      </w:pPr>
      <w:r>
        <w:rPr>
          <w:b/>
          <w:bCs/>
          <w:iCs/>
          <w:sz w:val="24"/>
          <w:lang w:val="sk-SK"/>
        </w:rPr>
        <w:t>c) Obsah študijného odbor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Cieľové uplatnenie absolventa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bsolventi študijného odboru PEDAGOGIKA sú spôsobilí vykonávať podľa dosiahnutého stupňa vzdelania tieto profesie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 stupeň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80" w:hanging="2596"/>
        <w:rPr/>
      </w:pPr>
      <w:r>
        <w:rPr>
          <w:sz w:val="24"/>
          <w:lang w:val="sk-SK"/>
        </w:rPr>
        <w:t xml:space="preserve">vychovávateľ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80" w:hanging="2596"/>
        <w:rPr>
          <w:sz w:val="24"/>
          <w:lang w:val="sk-SK"/>
        </w:rPr>
      </w:pPr>
      <w:r>
        <w:rPr>
          <w:sz w:val="24"/>
          <w:lang w:val="sk-SK"/>
        </w:rPr>
        <w:t xml:space="preserve">pedagóg voľného čas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80" w:hanging="2596"/>
        <w:rPr>
          <w:sz w:val="24"/>
          <w:lang w:val="sk-SK"/>
        </w:rPr>
      </w:pPr>
      <w:r>
        <w:rPr>
          <w:sz w:val="24"/>
          <w:lang w:val="sk-SK"/>
        </w:rPr>
        <w:t xml:space="preserve">sociálny pedagóg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dstrike/>
          <w:color w:val="FF0000"/>
          <w:sz w:val="24"/>
          <w:lang w:val="sk-SK"/>
        </w:rPr>
      </w:pPr>
      <w:r>
        <w:rPr>
          <w:dstrike/>
          <w:color w:val="FF0000"/>
          <w:sz w:val="24"/>
          <w:lang w:val="sk-SK"/>
        </w:rPr>
        <w:t>riadiaci školský pracovník (menežer školy) v rámci študijného programu "Školský menežment" v rámci externého štúdia pre riaditeľov / potenciálnych riaditeľov škôl</w:t>
      </w:r>
    </w:p>
    <w:p>
      <w:pPr>
        <w:pStyle w:val="Normal"/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2. stupeň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3164" w:hanging="2880"/>
        <w:rPr/>
      </w:pPr>
      <w:r>
        <w:rPr>
          <w:sz w:val="24"/>
          <w:lang w:val="sk-SK"/>
        </w:rPr>
        <w:t xml:space="preserve">pedagóg - odborný pracovník vo sfére štátnej správy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3164" w:hanging="2880"/>
        <w:rPr>
          <w:sz w:val="24"/>
          <w:lang w:val="sk-SK"/>
        </w:rPr>
      </w:pPr>
      <w:r>
        <w:rPr>
          <w:sz w:val="24"/>
          <w:lang w:val="sk-SK"/>
        </w:rPr>
        <w:t xml:space="preserve">pedagóg - odborný pracovník vo sfére edukačného výskum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3164" w:hanging="2880"/>
        <w:rPr>
          <w:sz w:val="24"/>
          <w:lang w:val="sk-SK"/>
        </w:rPr>
      </w:pPr>
      <w:r>
        <w:rPr>
          <w:sz w:val="24"/>
          <w:lang w:val="sk-SK"/>
        </w:rPr>
        <w:t xml:space="preserve">výchovný/pedagogický poradc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stupeň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3164" w:hanging="2880"/>
        <w:rPr>
          <w:sz w:val="24"/>
          <w:lang w:val="sk-SK"/>
        </w:rPr>
      </w:pPr>
      <w:r>
        <w:rPr>
          <w:sz w:val="24"/>
          <w:lang w:val="sk-SK"/>
        </w:rPr>
        <w:t xml:space="preserve">výskumník, vedúci pracovník edukačného výskumu, vysokoškolský učiteľ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i/>
          <w:sz w:val="24"/>
          <w:lang w:val="sk-SK"/>
        </w:rPr>
        <w:t>Vychovávateľ</w:t>
      </w:r>
      <w:r>
        <w:rPr>
          <w:sz w:val="24"/>
          <w:lang w:val="sk-SK"/>
        </w:rPr>
        <w:t xml:space="preserve"> - ovláda problematiku výchovy detí a dorastu, dokáže riešiť edukačné problémy v školách a v školských zariadeniach.</w:t>
      </w:r>
    </w:p>
    <w:p>
      <w:pPr>
        <w:pStyle w:val="Normal"/>
        <w:rPr/>
      </w:pPr>
      <w:r>
        <w:rPr>
          <w:i/>
          <w:sz w:val="24"/>
          <w:lang w:val="sk-SK"/>
        </w:rPr>
        <w:t>Pedagóg voľného času</w:t>
      </w:r>
      <w:r>
        <w:rPr>
          <w:sz w:val="24"/>
          <w:lang w:val="sk-SK"/>
        </w:rPr>
        <w:t xml:space="preserve"> - ovláda problematiku racionálneho a hodnotného využívania voľného času detí a dorastu. </w:t>
      </w:r>
    </w:p>
    <w:p>
      <w:pPr>
        <w:pStyle w:val="Normal"/>
        <w:rPr/>
      </w:pPr>
      <w:r>
        <w:rPr>
          <w:i/>
          <w:sz w:val="24"/>
          <w:lang w:val="sk-SK"/>
        </w:rPr>
        <w:t>Sociálny pedagóg</w:t>
      </w:r>
      <w:r>
        <w:rPr>
          <w:sz w:val="24"/>
          <w:lang w:val="sk-SK"/>
        </w:rPr>
        <w:t xml:space="preserve"> - ovláda problematiku sociálnej práce s edukatívnym aspektom v školstve a mimo rezortu školstva, s osobitným zreteľom na cieľové skupiny nezamestnaných, sociálne slabých, kultúrne znevýhodnených, sociálne neprispôsobivých, drogovo závislých, hendikepovaných ap. detí a dorastu. </w:t>
      </w:r>
    </w:p>
    <w:p>
      <w:pPr>
        <w:pStyle w:val="Normal"/>
        <w:rPr/>
      </w:pPr>
      <w:r>
        <w:rPr>
          <w:i/>
          <w:dstrike/>
          <w:color w:val="FF0000"/>
          <w:sz w:val="24"/>
          <w:lang w:val="sk-SK"/>
        </w:rPr>
        <w:t>Riadiaci školský pracovník (menežer školy)</w:t>
      </w:r>
      <w:r>
        <w:rPr>
          <w:dstrike/>
          <w:color w:val="FF0000"/>
          <w:sz w:val="24"/>
          <w:lang w:val="sk-SK"/>
        </w:rPr>
        <w:t xml:space="preserve"> - ovláda náuku o organizácii školstva, teóriu makro a mikroriadenia, kultúru a etnografiu školy, školskú politiku a legislatívu, personálny menežment.</w:t>
      </w:r>
    </w:p>
    <w:p>
      <w:pPr>
        <w:pStyle w:val="Normal"/>
        <w:rPr/>
      </w:pPr>
      <w:r>
        <w:rPr>
          <w:i/>
          <w:sz w:val="24"/>
          <w:lang w:val="sk-SK"/>
        </w:rPr>
        <w:t>Pedagóg - odborný pracovník vo sfére štátnej správy -</w:t>
      </w:r>
      <w:r>
        <w:rPr>
          <w:sz w:val="24"/>
          <w:lang w:val="sk-SK"/>
        </w:rPr>
        <w:t xml:space="preserve"> ovláda problematiku náuky o riadení a správe </w:t>
      </w:r>
      <w:r>
        <w:rPr>
          <w:dstrike/>
          <w:color w:val="FF0000"/>
          <w:sz w:val="24"/>
          <w:lang w:val="sk-SK"/>
        </w:rPr>
        <w:t>(menežment)</w:t>
      </w:r>
      <w:r>
        <w:rPr>
          <w:color w:val="FF0000"/>
          <w:sz w:val="24"/>
          <w:lang w:val="sk-SK"/>
        </w:rPr>
        <w:t xml:space="preserve"> </w:t>
      </w:r>
      <w:r>
        <w:rPr>
          <w:sz w:val="24"/>
          <w:lang w:val="sk-SK"/>
        </w:rPr>
        <w:t>v školstve.</w:t>
      </w:r>
    </w:p>
    <w:p>
      <w:pPr>
        <w:pStyle w:val="Normal"/>
        <w:rPr/>
      </w:pPr>
      <w:r>
        <w:rPr>
          <w:i/>
          <w:sz w:val="24"/>
          <w:lang w:val="sk-SK"/>
        </w:rPr>
        <w:t>Pedagóg - odborný pracovník vo sfére edukačného výskumu</w:t>
      </w:r>
      <w:r>
        <w:rPr>
          <w:sz w:val="24"/>
          <w:lang w:val="sk-SK"/>
        </w:rPr>
        <w:t xml:space="preserve"> - ovláda problematiku metodológie a metodiky edukačného výskumu a vývoja v rezorte školstva a osvety, prípadne aj v iných rezortoch .</w:t>
      </w:r>
    </w:p>
    <w:p>
      <w:pPr>
        <w:pStyle w:val="Normal"/>
        <w:rPr/>
      </w:pPr>
      <w:r>
        <w:rPr>
          <w:i/>
          <w:sz w:val="24"/>
          <w:lang w:val="sk-SK"/>
        </w:rPr>
        <w:t>Výchovný/pedagogický poradca</w:t>
      </w:r>
      <w:r>
        <w:rPr>
          <w:sz w:val="24"/>
          <w:lang w:val="sk-SK"/>
        </w:rPr>
        <w:t xml:space="preserve"> - ovláda problematiku poradenstva (orientácie a konzultácie) v oblasti školského a profesijného vývinu detí a dorastu i poradenstva pre učiteľov a rodičov.</w:t>
      </w:r>
    </w:p>
    <w:p>
      <w:pPr>
        <w:pStyle w:val="Normal"/>
        <w:rPr/>
      </w:pPr>
      <w:r>
        <w:rPr>
          <w:i/>
          <w:sz w:val="24"/>
          <w:lang w:val="sk-SK"/>
        </w:rPr>
        <w:t>Výskumník, vedúci pracovník edukačného výskumu, vysokoškolský učiteľ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pedagogiky</w:t>
      </w:r>
      <w:r>
        <w:rPr>
          <w:sz w:val="24"/>
          <w:lang w:val="sk-SK"/>
        </w:rPr>
        <w:t xml:space="preserve"> - ovláda problematiku vied o výchove, najmä pedagogických vied a je schopný samostatne analyzovať a riešiť náročné pedagogické problémy empirického i konceptuálneho charakter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OBSAH PRE 1. STUPEŇ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Vymedzenie odborného profilu absolventa (1. stupeň)</w:t>
      </w:r>
    </w:p>
    <w:p>
      <w:pPr>
        <w:pStyle w:val="Normal"/>
        <w:rPr>
          <w:color w:val="FF0000"/>
          <w:sz w:val="24"/>
          <w:lang w:val="sk-SK"/>
        </w:rPr>
      </w:pPr>
      <w:r>
        <w:rPr>
          <w:sz w:val="24"/>
          <w:lang w:val="sk-SK"/>
        </w:rPr>
        <w:t>Absolventi odboru PEDAGOGIKA (1. stupeň) dokážu vykonávať prípravné práce pre aplikovaný edukačný výskum, práce v štátnej správe a v oblasti sociálnych služieb a sú schopní pracovať ako profesionálni vychovávatelia, voľnočasoví pedagógovia a sociálni pedagógovia. Absolventi odboru majú znalosti o dejinách a teóriách výchovnej starostlivosti o deti a dorast, dokážu metodicky analyzovať modelové výchovné situácie a navrhovať ich pedagogické riešenia</w:t>
      </w:r>
      <w:r>
        <w:rPr>
          <w:dstrike/>
          <w:sz w:val="24"/>
          <w:lang w:val="sk-SK"/>
        </w:rPr>
        <w:t xml:space="preserve">. </w:t>
      </w:r>
      <w:r>
        <w:rPr>
          <w:dstrike/>
          <w:color w:val="FF0000"/>
          <w:sz w:val="24"/>
          <w:lang w:val="sk-SK"/>
        </w:rPr>
        <w:t>Absolventi odboru v študijnom programe „Školský menežment“ sú pripravení vykonávať riadiace činnosti na úrovni škôl a školskej správy.</w:t>
      </w:r>
    </w:p>
    <w:p>
      <w:pPr>
        <w:pStyle w:val="Normal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sz w:val="24"/>
          <w:lang w:val="sk-SK"/>
        </w:rPr>
      </w:pPr>
      <w:r>
        <w:rPr>
          <w:b/>
          <w:bCs/>
          <w:i/>
          <w:sz w:val="24"/>
          <w:lang w:val="sk-SK"/>
        </w:rPr>
        <w:t xml:space="preserve">Teoretické vedomosti absolventa (1. stupeň)  </w:t>
      </w:r>
    </w:p>
    <w:p>
      <w:pPr>
        <w:pStyle w:val="Normal"/>
        <w:rPr>
          <w:b/>
          <w:b/>
          <w:bCs/>
          <w:i/>
          <w:i/>
          <w:sz w:val="24"/>
          <w:lang w:val="sk-SK"/>
        </w:rPr>
      </w:pPr>
      <w:r>
        <w:rPr>
          <w:b/>
          <w:bCs/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613"/>
        <w:rPr>
          <w:sz w:val="24"/>
          <w:lang w:val="sk-SK"/>
        </w:rPr>
      </w:pPr>
      <w:r>
        <w:rPr>
          <w:sz w:val="24"/>
          <w:lang w:val="sk-SK"/>
        </w:rPr>
        <w:t>získajú poznatky zo základov vied o výchove a sú schopní chápať podstatné súvislosti, princípy a teórie týkajúce sa výchovnej prá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80" w:hanging="613"/>
        <w:rPr>
          <w:sz w:val="24"/>
          <w:lang w:val="sk-SK"/>
        </w:rPr>
      </w:pPr>
      <w:r>
        <w:rPr>
          <w:sz w:val="24"/>
          <w:lang w:val="sk-SK"/>
        </w:rPr>
        <w:t>osvoja si poznatky o sociálnom kontexte rozvoja osobnosti výchovnou starostlivosťo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3164" w:hanging="2597"/>
        <w:rPr>
          <w:sz w:val="24"/>
          <w:lang w:val="sk-SK"/>
        </w:rPr>
      </w:pPr>
      <w:r>
        <w:rPr>
          <w:sz w:val="24"/>
          <w:lang w:val="sk-SK"/>
        </w:rPr>
        <w:t>nadobudnú poznatky o procesoch výchovnej starostlivosti a ich účinnosti.</w:t>
      </w:r>
    </w:p>
    <w:p>
      <w:pPr>
        <w:pStyle w:val="Normal"/>
        <w:rPr>
          <w:b/>
          <w:b/>
          <w:bCs/>
          <w:i/>
          <w:i/>
          <w:sz w:val="24"/>
          <w:lang w:val="sk-SK"/>
        </w:rPr>
      </w:pPr>
      <w:r>
        <w:rPr>
          <w:b/>
          <w:bCs/>
          <w:i/>
          <w:sz w:val="24"/>
          <w:lang w:val="sk-SK"/>
        </w:rPr>
        <w:t>Praktické schopnosti absolventa (1. stupeň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4"/>
          <w:lang w:val="sk-SK"/>
        </w:rPr>
        <w:t>dokážu aplikovať adekvátne teoretické zásady a praktické postupy na analýzu a riešenie výchovných situáci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>
          <w:sz w:val="24"/>
          <w:lang w:val="sk-SK"/>
        </w:rPr>
      </w:pPr>
      <w:r>
        <w:rPr>
          <w:sz w:val="24"/>
          <w:lang w:val="sk-SK"/>
        </w:rPr>
        <w:t xml:space="preserve">vedia uplatňovať procedúry edukačnej intervencie v školských i mimoškolských podmienka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>
          <w:sz w:val="24"/>
          <w:lang w:val="sk-SK"/>
        </w:rPr>
      </w:pPr>
      <w:r>
        <w:rPr>
          <w:sz w:val="24"/>
          <w:lang w:val="sk-SK"/>
        </w:rPr>
        <w:t>sú schopní kooperovať s pracovníkmi príbuzných profesií (učiteľ, riaditeľ školy, školský psychológ ai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4"/>
          <w:lang w:val="sk-SK"/>
        </w:rPr>
        <w:t>majú schopnosť hodnotiť svoju výchovnú prácu a ďalej sa systematicky vzdeláva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i/>
          <w:sz w:val="24"/>
          <w:lang w:val="sk-SK"/>
        </w:rPr>
        <w:t>Doplňujúce vedomosti, schopnosti a zručnosti absolventa (1. stupeň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 xml:space="preserve">sú schopní kooperovať ako členovia pracovného tím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 xml:space="preserve">dokážu spolupracovať s rodičmi a inými členmi komunity, v ktorej žijú a pracujú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>majú predpoklady pokračovať v magisterskom stupni štúdia pedagogik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dstrike/>
          <w:color w:val="FF0000"/>
          <w:sz w:val="24"/>
          <w:lang w:val="sk-SK"/>
        </w:rPr>
      </w:pPr>
      <w:r>
        <w:rPr>
          <w:dstrike/>
          <w:color w:val="FF0000"/>
          <w:sz w:val="24"/>
          <w:lang w:val="sk-SK"/>
        </w:rPr>
        <w:t>(V programe „Školský menežment“ sú uvedené vedomosti a schopnosti primerane alternované poznatkami z oblasti pedagogického, personálneho a ekonomického menežmentu v kontexte školských a iných pedagogických inštitúcií.)</w:t>
      </w:r>
    </w:p>
    <w:p>
      <w:pPr>
        <w:pStyle w:val="Normal"/>
        <w:rPr>
          <w:dstrike/>
          <w:color w:val="FF0000"/>
          <w:sz w:val="24"/>
          <w:lang w:val="sk-SK"/>
        </w:rPr>
      </w:pPr>
      <w:r>
        <w:rPr>
          <w:dstrike/>
          <w:color w:val="FF0000"/>
          <w:sz w:val="24"/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ind w:hanging="2313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ymedzenie jadra znalostí (1. stupeň)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osné témy sú viazané predovšetkým na disciplín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>Úvod do pedagogických vie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>Filozofia výcho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>Metodológia vied o výchov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>História výchovy a pedagogi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>Kultúrna antropológia a etnológia výcho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>Psychológia výchovy</w:t>
      </w:r>
    </w:p>
    <w:p>
      <w:pPr>
        <w:pStyle w:val="Normal"/>
        <w:rPr>
          <w:iCs/>
          <w:sz w:val="24"/>
          <w:lang w:val="sk-SK"/>
        </w:rPr>
      </w:pPr>
      <w:r>
        <w:rPr>
          <w:iCs/>
          <w:sz w:val="24"/>
          <w:lang w:val="sk-SK"/>
        </w:rPr>
        <w:t>Ďalšie témy jadr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>Teórie pedagogickej komunikác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>Teória výcho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>Všeobecná didakti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>Pedagogika voľného ča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>Sociálna pedagogika</w:t>
      </w:r>
    </w:p>
    <w:p>
      <w:pPr>
        <w:pStyle w:val="Normal"/>
        <w:rPr>
          <w:bCs/>
          <w:iCs/>
          <w:dstrike/>
          <w:color w:val="FF0000"/>
          <w:sz w:val="24"/>
          <w:lang w:val="sk-SK"/>
        </w:rPr>
      </w:pPr>
      <w:r>
        <w:rPr>
          <w:bCs/>
          <w:iCs/>
          <w:dstrike/>
          <w:color w:val="FF0000"/>
          <w:sz w:val="24"/>
          <w:lang w:val="sk-SK"/>
        </w:rPr>
        <w:t>(V programe „Školský menežment“ sa nosné a rozširujúce témy jadra primerane alternujú s disciplínami viažucimi sa na školský, ekonomický a personálny menežment).</w:t>
      </w:r>
    </w:p>
    <w:p>
      <w:pPr>
        <w:pStyle w:val="Normal"/>
        <w:rPr>
          <w:bCs/>
          <w:iCs/>
          <w:dstrike/>
          <w:color w:val="FF0000"/>
          <w:sz w:val="24"/>
          <w:lang w:val="sk-SK"/>
        </w:rPr>
      </w:pPr>
      <w:r>
        <w:rPr>
          <w:bCs/>
          <w:iCs/>
          <w:dstrike/>
          <w:color w:val="FF0000"/>
          <w:sz w:val="24"/>
          <w:lang w:val="sk-SK"/>
        </w:rPr>
      </w:r>
    </w:p>
    <w:p>
      <w:pPr>
        <w:pStyle w:val="Normal"/>
        <w:rPr>
          <w:bCs/>
          <w:iCs/>
          <w:sz w:val="24"/>
          <w:lang w:val="sk-SK"/>
        </w:rPr>
      </w:pPr>
      <w:r>
        <w:rPr>
          <w:bCs/>
          <w:iCs/>
          <w:sz w:val="24"/>
          <w:lang w:val="sk-SK"/>
        </w:rPr>
        <w:t>Štátna skúška (1. stupeň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>obhajoba záverečnej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sz w:val="24"/>
          <w:lang w:val="sk-SK"/>
        </w:rPr>
      </w:pPr>
      <w:r>
        <w:rPr>
          <w:sz w:val="24"/>
          <w:lang w:val="sk-SK"/>
        </w:rPr>
        <w:t>komisionálna ústna skúška z oblasti poznania študijného odboru PEDAGOGIKA (ev. školského menežment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2880" w:hanging="2313"/>
        <w:rPr>
          <w:sz w:val="24"/>
          <w:lang w:val="sk-SK"/>
        </w:rPr>
      </w:pPr>
      <w:r>
        <w:rPr>
          <w:sz w:val="24"/>
          <w:lang w:val="sk-SK"/>
        </w:rPr>
        <w:t>overenie spôsobilosti riešiť modelové výchovné situá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rPr/>
      </w:pPr>
      <w:r>
        <w:rPr/>
        <w:t>Uvedené tematické oblasti musia byť súčasťou každého študijného programu v danom odbore. Pre spôsobilosť priznávať titul Bc. je kumulatívna hodnota kreditov študijného programu aspoň 3/5 celkového počtu ECTS kreditov zodpovedajúcich príslušnému odboru.</w:t>
      </w:r>
    </w:p>
    <w:p>
      <w:pPr>
        <w:pStyle w:val="Normal"/>
        <w:tabs>
          <w:tab w:val="clear" w:pos="708"/>
          <w:tab w:val="left" w:pos="1134" w:leader="none"/>
        </w:tabs>
        <w:ind w:left="1180" w:hanging="2597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OBSAH PRE 2. STUPEŇ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Vymedzenie odborného profilu absolventa (2. stupeň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bsolventi odboru PEDAGOGIKA (2. stupeň) dokážu vykonávať samostatne náročnejšie práce pre aplikovaný edukačný výskum, práce v štátnej správe a v oblasti sociálnych služieb a sú schopní pracovať ako vysokokvalifikovaní profesionálni vychovávatelia, voľnočasoví pedagógovia a sociálni pedagógovia, ako  aj pedagogickí poradcovia, výskumníci a riadiaci pracovníci. Absolventi odboru majú dobrý prehľad v historických a súčasných  teóriách výchovnej starostlivosti o deti a dorast, dokážu metodicky analyzovať programové, procesuálne a diagnostické   problémy pedagogickej praxe, ovládajú poznatky a postupy vo výskume výchovnej starostlivosti, dokážu identifikovať, analyzovať a riešiť pedagogické problémy a poskytovať služby  pedagogického poradenstv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sz w:val="24"/>
          <w:lang w:val="sk-SK"/>
        </w:rPr>
      </w:pPr>
      <w:r>
        <w:rPr>
          <w:b/>
          <w:bCs/>
          <w:i/>
          <w:sz w:val="24"/>
          <w:lang w:val="sk-SK"/>
        </w:rPr>
        <w:t xml:space="preserve">Teoretické vedomosti absolventa (2. stupeň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>majú poznatky z oblasti teoretických fundamentov eduká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 xml:space="preserve">rozumejú podstatným súvislostiam, princípom a teóriám edukácie v súčasnom </w:t>
      </w:r>
    </w:p>
    <w:p>
      <w:pPr>
        <w:pStyle w:val="Normal"/>
        <w:ind w:left="426" w:hanging="0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spoločensk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37" w:hanging="611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poznajú ekonomický, politický a kultúrny kontext rozvoja osobnosti  edukáciou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>majú poznatky o systémových procesoch edukácie a ich kvalite a efektívnosti.</w:t>
      </w:r>
    </w:p>
    <w:p>
      <w:pPr>
        <w:pStyle w:val="Normal"/>
        <w:tabs>
          <w:tab w:val="clear" w:pos="708"/>
          <w:tab w:val="left" w:pos="851" w:leader="none"/>
        </w:tabs>
        <w:ind w:hanging="245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bCs/>
          <w:i/>
          <w:sz w:val="24"/>
          <w:lang w:val="sk-SK"/>
        </w:rPr>
        <w:t>Praktické schopnosti absolventa (2. stupeň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>samostatne a kvalifikovane riešia pedagogické problém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>reflektujú svoju prácu a posudzujú jej kvalitu a efektívnosť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>
          <w:sz w:val="24"/>
          <w:lang w:val="sk-SK"/>
        </w:rPr>
      </w:pPr>
      <w:r>
        <w:rPr>
          <w:sz w:val="24"/>
          <w:lang w:val="sk-SK"/>
        </w:rPr>
        <w:t>tvorivo uplatňujú princípy a procedúry  spojené s plánovaním, organizovaním a vyhodnocovaním výchovnej   starostlivosti a poradenskej služb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>
          <w:sz w:val="24"/>
          <w:lang w:val="sk-SK"/>
        </w:rPr>
      </w:pPr>
      <w:r>
        <w:rPr>
          <w:sz w:val="24"/>
          <w:lang w:val="sk-SK"/>
        </w:rPr>
        <w:t>vedia kooperovať s pracovníkmi príbuzných profesií (učiteľ, riaditeľ školy, školský psychológ ai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>
          <w:sz w:val="24"/>
          <w:lang w:val="sk-SK"/>
        </w:rPr>
      </w:pPr>
      <w:r>
        <w:rPr>
          <w:sz w:val="24"/>
          <w:lang w:val="sk-SK"/>
        </w:rPr>
        <w:t>vedia skúmať vzťahy medzi javmi edukačnej praxe, najmä závislosti edukačných efektov od ich determinant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bCs/>
          <w:i/>
          <w:sz w:val="24"/>
          <w:lang w:val="sk-SK"/>
        </w:rPr>
        <w:t>Doplňujúce vedomosti, schopnosti a zručnosti absolventa (2. stupeň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 xml:space="preserve">sú schopní kooperovať ako členovia pracovného tím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 xml:space="preserve">dokážu spolupracovať s rodičmi a inými členmi komunity, v ktorej žijú a pracujú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>majú schopnosť riadiť prácu malých skupín  pedagogických pracovník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>preukazujú schopnosť sledovať vývin odboru v zahraničí.</w:t>
      </w:r>
    </w:p>
    <w:p>
      <w:pPr>
        <w:pStyle w:val="Normal"/>
        <w:tabs>
          <w:tab w:val="clear" w:pos="708"/>
          <w:tab w:val="left" w:pos="851" w:leader="none"/>
        </w:tabs>
        <w:ind w:hanging="245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ymedzenie jadra vedomostí (2. stupeň)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osné témy sú viazané predovšetkým na disciplí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>Pedagogická diagnost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 xml:space="preserve">Pedagogické poradenstv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>Predškolská pedagog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>Sociálna pedagogika</w:t>
      </w:r>
    </w:p>
    <w:p>
      <w:pPr>
        <w:pStyle w:val="Normal"/>
        <w:tabs>
          <w:tab w:val="clear" w:pos="708"/>
          <w:tab w:val="left" w:pos="851" w:leader="none"/>
        </w:tabs>
        <w:ind w:hanging="245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iCs/>
          <w:sz w:val="24"/>
          <w:lang w:val="sk-SK"/>
        </w:rPr>
      </w:pPr>
      <w:r>
        <w:rPr>
          <w:iCs/>
          <w:sz w:val="24"/>
          <w:lang w:val="sk-SK"/>
        </w:rPr>
        <w:t xml:space="preserve">Ďalšie témy jadra znalostí študijného odboru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>Pedagogická kazuisti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>Profesijná eti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>Teória  rodinnej výchov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2880" w:hanging="2454"/>
        <w:rPr>
          <w:color w:val="3366FF"/>
          <w:sz w:val="24"/>
          <w:lang w:val="sk-SK"/>
        </w:rPr>
      </w:pPr>
      <w:r>
        <w:rPr>
          <w:b/>
          <w:i/>
          <w:color w:val="3366FF"/>
          <w:sz w:val="24"/>
          <w:u w:val="single"/>
          <w:lang w:val="sk-SK"/>
        </w:rPr>
        <w:t>Organizácia a riadenie výchovy a vzdelávania</w:t>
      </w:r>
      <w:r>
        <w:rPr>
          <w:color w:val="3366FF"/>
          <w:sz w:val="24"/>
          <w:lang w:val="sk-SK"/>
        </w:rPr>
        <w:t xml:space="preserve"> </w:t>
      </w:r>
      <w:r>
        <w:rPr>
          <w:b/>
          <w:i/>
          <w:color w:val="3366FF"/>
          <w:sz w:val="24"/>
          <w:lang w:val="sk-SK"/>
        </w:rPr>
        <w:t>(doplniť)</w:t>
      </w:r>
    </w:p>
    <w:p>
      <w:pPr>
        <w:pStyle w:val="Normal"/>
        <w:rPr>
          <w:color w:val="3366FF"/>
          <w:sz w:val="24"/>
          <w:lang w:val="sk-SK"/>
        </w:rPr>
      </w:pPr>
      <w:r>
        <w:rPr>
          <w:color w:val="3366FF"/>
          <w:sz w:val="24"/>
          <w:lang w:val="sk-SK"/>
        </w:rPr>
      </w:r>
    </w:p>
    <w:p>
      <w:pPr>
        <w:pStyle w:val="Normal"/>
        <w:rPr>
          <w:bCs/>
          <w:iCs/>
          <w:sz w:val="24"/>
          <w:lang w:val="sk-SK"/>
        </w:rPr>
      </w:pPr>
      <w:r>
        <w:rPr>
          <w:bCs/>
          <w:iCs/>
          <w:sz w:val="24"/>
          <w:lang w:val="sk-SK"/>
        </w:rPr>
        <w:t>Štátna skúška (2. stupeň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>obhajoba diplomovej práce (s anglickým abstraktom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>komisionálna ústna skúška z oblasti poznania študijného odboru PEDAGOGI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880" w:hanging="2454"/>
        <w:rPr>
          <w:sz w:val="24"/>
          <w:lang w:val="sk-SK"/>
        </w:rPr>
      </w:pPr>
      <w:r>
        <w:rPr>
          <w:sz w:val="24"/>
          <w:lang w:val="sk-SK"/>
        </w:rPr>
        <w:t>overenie spôsobilosti riešiť modelové situácie z oblasti odborovej špecializá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rPr/>
      </w:pPr>
      <w:r>
        <w:rPr/>
        <w:t xml:space="preserve">Tieto tematické oblasti musia byť súčasťou každého študijného programu v danom odbore. Pre spôsobilosť priznávať titul Mgr. je kumulatívna hodnota kreditov študijného programu aspoň ½ celkového počtu ECTS kreditov zodpovedajúcich príslušnému programu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SAH PRE 3. STUPEŇ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Vymedzenie odborného profilu absolventa (3. stupeň)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bsolventi odboru PEDAGOGIKA (3. stupeň) ovládajú procedúry a techniky základného a aplikovaného výskumu v oblasti vied o výchove, koncepčné práce v štátnej správe a v oblasti sociálnych služieb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sz w:val="24"/>
          <w:lang w:val="sk-SK"/>
        </w:rPr>
      </w:pPr>
      <w:r>
        <w:rPr>
          <w:b/>
          <w:bCs/>
          <w:i/>
          <w:sz w:val="24"/>
          <w:lang w:val="sk-SK"/>
        </w:rPr>
        <w:t xml:space="preserve">Teoretické vedomosti (3. stupeň) </w:t>
      </w:r>
    </w:p>
    <w:p>
      <w:pPr>
        <w:pStyle w:val="Normal"/>
        <w:rPr/>
      </w:pP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>Absolventi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  majú osvojené normy, princípy a metódy vedeckej práce v oblasti edukácie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  samostatne plánujú, organizujú a vyhodnocujú edukačný výskum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  zúčastňujú sa na rozvoji teórie odbor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sz w:val="24"/>
          <w:lang w:val="sk-SK"/>
        </w:rPr>
      </w:pPr>
      <w:r>
        <w:rPr>
          <w:b/>
          <w:bCs/>
          <w:i/>
          <w:sz w:val="24"/>
          <w:lang w:val="sk-SK"/>
        </w:rPr>
        <w:t>Doplňujúce vedomosti a schopnosti (3. stupeň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 sledujú najnovšie vedecké poznatky vo zvolenej oblasti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  sú schopní kooperovať ako členovia pracovného tímu,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 sú spôsobilí interdisciplinárnej  a medziodborovej spolupráce 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 sú schopní podieľať sa na medzinárodnej spolupráci v odbor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ymedzenie jadra vedomostí (3. stupeň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osné témy sú viazané predovšetkým na disciplín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80" w:hanging="2880"/>
        <w:rPr>
          <w:sz w:val="24"/>
          <w:lang w:val="sk-SK"/>
        </w:rPr>
      </w:pPr>
      <w:r>
        <w:rPr>
          <w:sz w:val="24"/>
          <w:lang w:val="sk-SK"/>
        </w:rPr>
        <w:t>Metodológia edukačných vie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80" w:hanging="2880"/>
        <w:rPr>
          <w:sz w:val="24"/>
          <w:lang w:val="sk-SK"/>
        </w:rPr>
      </w:pPr>
      <w:r>
        <w:rPr>
          <w:sz w:val="24"/>
          <w:lang w:val="sk-SK"/>
        </w:rPr>
        <w:t>Edukometr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80" w:hanging="2880"/>
        <w:rPr>
          <w:sz w:val="24"/>
          <w:lang w:val="sk-SK"/>
        </w:rPr>
      </w:pPr>
      <w:r>
        <w:rPr>
          <w:sz w:val="24"/>
          <w:lang w:val="sk-SK"/>
        </w:rPr>
        <w:t>Odborová špecializá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sz w:val="24"/>
          <w:lang w:val="sk-SK"/>
        </w:rPr>
      </w:pPr>
      <w:r>
        <w:rPr>
          <w:b/>
          <w:bCs/>
          <w:i/>
          <w:sz w:val="24"/>
          <w:lang w:val="sk-SK"/>
        </w:rPr>
        <w:t>Študijná časť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Štatistická analýza empirických údajov, metodiky kvalitatívnych výskumov, metaanalýza empirických štúdií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sz w:val="24"/>
          <w:lang w:val="sk-SK"/>
        </w:rPr>
      </w:pPr>
      <w:r>
        <w:rPr>
          <w:b/>
          <w:bCs/>
          <w:i/>
          <w:sz w:val="24"/>
          <w:lang w:val="sk-SK"/>
        </w:rPr>
        <w:t xml:space="preserve">Vedecká časť: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onceptuálny a empirický výskum vybraných vedeckých  problémov a hypotéz v odborovej špecializácii. Vzťahy medzi článkami inovačného cyklu. Tvorba a využitie vedeckého poznania. Spracovanie dizertačnej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08"/>
        </w:tabs>
        <w:ind w:left="316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i/>
      <w:iCs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44:00Z</dcterms:created>
  <dc:creator>Jancokova</dc:creator>
  <dc:description/>
  <dc:language>en-US</dc:language>
  <cp:lastModifiedBy>denci</cp:lastModifiedBy>
  <cp:lastPrinted>2005-10-06T11:03:00Z</cp:lastPrinted>
  <dcterms:modified xsi:type="dcterms:W3CDTF">2005-10-06T09:06:00Z</dcterms:modified>
  <cp:revision>2</cp:revision>
  <dc:subject/>
  <dc:title>ŠTUDIJNÝ ODBOR</dc:title>
</cp:coreProperties>
</file>