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9-2 Vedy o Zemi a vesmí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ribút výstupov: 60 %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út prostredia: 20 %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atribút ocenenia: 20 %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. Spôsob aplikácie základných kritérií na zaradenie do kategórií A až D pre atribút výstup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decké práce evidované v databázach WOS a CC. 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decké práce v nasledovných preferovaných časopisoch evidovaných v databáze SCOPUS: Acta Universitatis Caroline - Geographica, Moravian geographical reports, Geografický časopi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Bulletin mineralogicko-petrologického oddelení Národního múzea v Praze, Journal of Hydrology and Hydromechanics, Acta Montanistica Slovaca.</w:t>
            </w:r>
          </w:p>
          <w:p>
            <w:pPr>
              <w:pStyle w:val="Normal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monografie zásadného významu pre oblasť výskumu, resp. monografie vydané vo svetovom jazyku v zahraničnom vydavateľst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pitoly vo vedeckých monografiách zásadného významu pre oblasť výskumu, resp. vydaných vo svetovom jazyku v zahraničnom vydavateľst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pové výstupy medzinárodného významu.</w:t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práce evidované v databáze SCOPU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 preferovaných domácich a zahraničných vedeckých časopisoc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 medzinárodnou redakčnou radou, s publikáciami aj v inom ako národnom jazyku, v ktorých publikujú aj zahraniční autori, ako sú napr.:</w:t>
            </w:r>
          </w:p>
          <w:p>
            <w:pPr>
              <w:pStyle w:val="Odsekzoznamu"/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morphologia Slovaca, Acta Geographica Universitatis Comenianae, Folia Geographica, Mineralia Slovaca, Ageos.</w:t>
            </w:r>
          </w:p>
          <w:p>
            <w:pPr>
              <w:pStyle w:val="Odsekzoznamu"/>
              <w:tabs>
                <w:tab w:val="clear" w:pos="708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sk-SK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Vedecké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grafie vydané v zahraničnom vydavateľstve, resp. vydané v domácom vydavateľstve  v cudz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 monografiách vydaných v zahraničnom vydavateľstve, resp. v domácom vydavateľstve  v cudzom jazyku.</w:t>
            </w: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Vysokoškolské učebnice zásadného význa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 oblasť výskumu, resp.  vydané vo svetov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Recenzované práce vo vedeckých zborníkoch zo svetových kongresov  vydané v zahraničnom vydavateľst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ové výstupy národného významu.</w:t>
            </w:r>
          </w:p>
        </w:tc>
      </w:tr>
      <w:tr>
        <w:trPr>
          <w:trHeight w:val="20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práce vo  vedeckých časopisoch, pokiaľ nie sú zaradené do kategórie A alebo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monografie vydané v domácom vydavateľst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 monograf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údie v recenzovanom zborníku z medzinárodnej konferencie (medzinárodný programový výbor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ysokoškolské učeb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Mapové výstupy regionálneho významu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1182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 – aspoň 1/3 riadne skončených doktorandov má výstupy v kategórii 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 - aspoň 1/6 riadne skončených doktorandov má výstupy v kategórii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 – 1/2 riadne skončených doktorandov má výstupy minimálne v kategórii 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a každého riadne skončeného doktoranda 1 publikác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skončených doktorando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ýsledná kategória sa vypočíta z pomeru počtu výstupov za celé hodnotené obdobie k počtu skončených doktorandov za celé hodnotené obdob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a) Kvalifikačná štruktúra akademických zamestnancov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2/6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Index kvality: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s vedeckým titulom DrSc.: 3,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alebo doktor vied (DrSc.):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docent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hD. , CSc.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ostatní pracovníci: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dex kvality za oblasť výskumu sa vypočíta ako vážený aritmetický priemer z počtu zamestnancov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menej ako 1,00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10"/>
        <w:gridCol w:w="1559"/>
        <w:gridCol w:w="1476"/>
        <w:gridCol w:w="1266"/>
        <w:gridCol w:w="1626"/>
        <w:gridCol w:w="11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čet akademických zamestnan-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esorov s titulom DrS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esorov alebo DrS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docent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hD. a CSc. zamestnanc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b) Významné diela akademických zamestnancov za celé obdobie ich činnosti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znam významných diel v hodnotenej oblasti za hodnotené obdobie, v počte zodpovedajúcom 10%-am akademických zamestnancov (výsledok zaokrúhľovať matematicky),  s krátkym odôvodnením, ako sú napr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ublikácie akademických zamestnancov za celé obdobie ich činnosti citované najmenej 30-krát (s vylúčením autocitácií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ované patent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kátne technické diel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vé technológ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kátne vedecké výsledky súvisiace s kultúrnym dedičstvom Slovensk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kátne mapové výstup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ajú sa iba významné diela nezaradené do atribútu výstupov a atribútu ocen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znamné diela zhodnotí a zaradenie do príslušnej kategórie vykoná pracovná skupina na základe poskytnutých údajov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jem finančných prostriedkov získaných súťažou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na jedného akademického zamestnanca pripadá najmenej 1500 EUR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na jedného akademického zamestnanca pripadá najmenej1000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na jedného akademického zamestnanca pripadá najmenej 500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na jedného akademického zamestnanca pripadá menej ako 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0"/>
        <w:gridCol w:w="2693"/>
        <w:gridCol w:w="2551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kademických zamestnanc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čných prostriedkov získaných na projekty (spol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čných prostriedkov získaných na zahraničné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Celkový počet citácií na 10%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jcitovanejších zamestnancov prác za celé obdobie ich tvorivej činnosti podľa WOS a SCOPUS spadajúcich do hodnoteného obdobia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um sa hodnotí prepočítaním celkového počtu citácii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15  a viac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10 – 14 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:  5 – 9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menej ako 5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jcitovanejších zamestnanc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citácii podľa WOS a SCOPU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epočítaný počet citácii na 1 zamestnan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enia a vyznamenania, vyžiadané prednášky, členstvo, poverenia z externého prostredia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i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medzinárodnej alebo 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tátne vyznamenanie v oblasti ved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nzovanie vedeckých príspevkov a monografii v kategórii výstupov 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(vyžiadaná) prednáška na svetových konferenciách a kongres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 svetov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ú konferenciu, resp. svetový kongres.</w:t>
            </w:r>
          </w:p>
        </w:tc>
      </w:tr>
      <w:tr>
        <w:trPr>
          <w:trHeight w:val="2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medzinárodného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Recenzovanie vedeckých príspevkov a monografii v kategórii výstupov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 európsky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medzinárodných účelových výboro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podujatie, resp. medzinárodný kong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sedníctvo národnej vedeckej spoločnost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alifikačný postup získaný v zahraničí - výlučne v krajine OECD.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národného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 redakčných radách vedeckých časopis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o výboroch  národných vedeckých spoločnost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Poverenie organizovať medzinárodné konferenci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40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8:00Z</dcterms:created>
  <dc:creator>NB</dc:creator>
  <dc:description/>
  <cp:keywords/>
  <dc:language>en-US</dc:language>
  <cp:lastModifiedBy>Holická Mária</cp:lastModifiedBy>
  <cp:lastPrinted>2013-02-05T15:09:00Z</cp:lastPrinted>
  <dcterms:modified xsi:type="dcterms:W3CDTF">2013-02-05T14:13:00Z</dcterms:modified>
  <cp:revision>5</cp:revision>
  <dc:subject/>
  <dc:title/>
</cp:coreProperties>
</file>