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-1 Fyz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ha jednotlivých atribútov v celkovom profile kvality výskumnej činnosti fakulty v hodnotenej obla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ribút výstupov: </w:t>
        <w:tab/>
        <w:t>55 %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ribút prostredia:</w:t>
        <w:tab/>
        <w:t>25 %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ibút ocenenia:</w:t>
        <w:tab/>
        <w:t>2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  <w:tab/>
        <w:t xml:space="preserve">Spôsob aplikácie základných kritérií na zaradenie do kategórií A až D pre atribút výstupov </w:t>
      </w:r>
      <w:r>
        <w:rPr>
          <w:rFonts w:cs="Times New Roman" w:ascii="Times New Roman" w:hAnsi="Times New Roman"/>
          <w:sz w:val="28"/>
          <w:szCs w:val="28"/>
        </w:rPr>
        <w:t>(celková váha 55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stupov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h výstup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8pt" filled="f" o:ole="">
                  <v:imagedata r:id="rId3" o:title=""/>
                </v:shape>
                <o:OLEObject Type="Embed" ProgID="" ShapeID="ole_rId2" DrawAspect="Content" ObjectID="_1806245893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amená medián hodnoty IF určeného pre fyziku na základe databázy WO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ecké práce v časopisoch (databáza WO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95pt;height:18pt" filled="f" o:ole="">
                  <v:imagedata r:id="rId5" o:title=""/>
                </v:shape>
                <o:OLEObject Type="Embed" ProgID="" ShapeID="ole_rId4" DrawAspect="Content" ObjectID="_1232035140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cké monografie kategórie AAA (kategorizácia MŠ SR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y alebo štúdie kategórie ABA alebo ABC vo vedeckých monografiách vydaných vo svetovom jazy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ukázateľne realizované patenty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ecké práce v recenzovaných časopisoch (databáza WO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pt;height:18pt" filled="f" o:ole="">
                  <v:imagedata r:id="rId7" o:title=""/>
                </v:shape>
                <o:OLEObject Type="Embed" ProgID="" ShapeID="ole_rId6" DrawAspect="Content" ObjectID="_1653897017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cké monografie, kapitoly a štúdie vo vedeckých monografiách nezahrnuté v kategórii 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ásadného významu pre oblasť výskumu vydané v zahraničnom vydavateľstve vo svetovom jazy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ásadného významu pre oblasť výskumu vydané v domácom vydavateľstve vo svetovom jazy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zinárodné a domáce paten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andardy a normy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ecké práce v recenzovaných časopisoch (databáza WO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8pt;height:18pt" filled="f" o:ole="">
                  <v:imagedata r:id="rId9" o:title=""/>
                </v:shape>
                <o:OLEObject Type="Embed" ProgID="" ShapeID="ole_rId8" DrawAspect="Content" ObjectID="_1487566920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borné monografi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y v odborných monografiá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Recenzované vedecké práce v zborníku z medzinárodnej konferen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Učeb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728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istika najvýznamnejších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 za rok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</w:t>
            </w:r>
          </w:p>
        </w:tc>
      </w:tr>
      <w:tr>
        <w:trPr>
          <w:trHeight w:val="397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– 201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očítaný počet výstupov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= Priemerný prepočítaný počet výstupov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čet predkladaných výstupov N sa vypočíta podľa vzorca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 = (počet akad. zam. –  počet profesorov) / 3  +  počet profesorov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očítaná hodnota každého výstupu danej kategórie je určená podielom v databáze EVIPUB pre hodnotenú fakultu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X  </w:t>
      </w:r>
      <w:r>
        <w:rPr>
          <w:rFonts w:cs="Times New Roman" w:ascii="Times New Roman" w:hAnsi="Times New Roman"/>
          <w:color w:val="000000"/>
          <w:sz w:val="24"/>
          <w:szCs w:val="24"/>
        </w:rPr>
        <w:t>= súčet prepočítaných hodnôt výstupov kategórie X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ýstupu kategórie A sa priradí hodnota 3, B hodnota 2, C hodnota 1 a D hodnota 0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emerný prepočítaný počet výstupov všetkých kategórií je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V = ( 3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 / N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ná hodnota V sa zaokrúhľuje nah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alogický algoritmus na výpočet priemernej hodnoty kritéria platí aj ďalších atribúto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Spôsob aplikácie základných kritérií na zaradenie do kategórií A až D pre atribút prostredia </w:t>
      </w:r>
      <w:r>
        <w:rPr>
          <w:rFonts w:cs="Times New Roman" w:ascii="Times New Roman" w:hAnsi="Times New Roman"/>
          <w:sz w:val="28"/>
          <w:szCs w:val="28"/>
        </w:rPr>
        <w:t>(celková váha 25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rozsah a výsledky doktorandského štúdia </w:t>
      </w:r>
      <w:r>
        <w:rPr>
          <w:rFonts w:cs="Times New Roman" w:ascii="Times New Roman" w:hAnsi="Times New Roman"/>
          <w:sz w:val="24"/>
          <w:szCs w:val="24"/>
          <w:lang w:eastAsia="sk-SK"/>
        </w:rPr>
        <w:t>(váha 1/6), (</w:t>
      </w:r>
      <w:r>
        <w:rPr>
          <w:rFonts w:cs="Times New Roman" w:ascii="Times New Roman" w:hAnsi="Times New Roman"/>
          <w:sz w:val="24"/>
          <w:szCs w:val="24"/>
        </w:rPr>
        <w:t>celková váha 4.17%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  <w:t>a1)  Splnenie minimálnych požiadaviek na výstupy doktorandov, váha 50% (celková váha 2.08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A – aspoň 1/3 skončených doktorandov má výstupy v kategórii 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 xml:space="preserve">B – aspoň 1/6 skončených doktorandov má výstupy v kategórii 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C – 1/2 skončených doktorandov má výstupy minimálne B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sk-SK"/>
        </w:rPr>
        <w:t>D – ostat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30"/>
        <w:gridCol w:w="1268"/>
        <w:gridCol w:w="1276"/>
        <w:gridCol w:w="1276"/>
        <w:gridCol w:w="1163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oktorando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Celkový počet výstup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výstupov v kategór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výstupov v kategórii 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výstupov v kategóri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  <w:t>a2) Priemerný počet výstupov kategórie A a B na jedného doktoranda, váha 50% (celková váha 2.08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Priemerná kategória sa vypočíta nasledovn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3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pt;height:20pt" filled="f" o:ole="">
            <v:imagedata r:id="rId11" o:title=""/>
          </v:shape>
          <o:OLEObject Type="Embed" ProgID="" ShapeID="ole_rId10" DrawAspect="Content" ObjectID="_1835445484" r:id="rId10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kde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1128319849" r:id="rId12"/>
        </w:objec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je počet výstupov v kategórii A,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784064261" r:id="rId14"/>
        </w:objec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je počet výstupov v kategórii B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8pt" filled="f" o:ole="">
            <v:imagedata r:id="rId17" o:title=""/>
          </v:shape>
          <o:OLEObject Type="Embed" ProgID="" ShapeID="ole_rId16" DrawAspect="Content" ObjectID="_1607040616" r:id="rId16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je celkový počet doktorandov, ktorí obhájili dizertačnú prácu v danom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A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6pt" filled="f" o:ole="">
            <v:imagedata r:id="rId19" o:title=""/>
          </v:shape>
          <o:OLEObject Type="Embed" ProgID="" ShapeID="ole_rId18" DrawAspect="Content" ObjectID="_1029334854" r:id="rId18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B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1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6pt" filled="f" o:ole="">
            <v:imagedata r:id="rId21" o:title=""/>
          </v:shape>
          <o:OLEObject Type="Embed" ProgID="" ShapeID="ole_rId20" DrawAspect="Content" ObjectID="_872068954" r:id="rId20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C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11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6pt" filled="f" o:ole="">
            <v:imagedata r:id="rId23" o:title=""/>
          </v:shape>
          <o:OLEObject Type="Embed" ProgID="" ShapeID="ole_rId22" DrawAspect="Content" ObjectID="_1008728932" r:id="rId22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D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8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6pt" filled="f" o:ole="">
            <v:imagedata r:id="rId25" o:title=""/>
          </v:shape>
          <o:OLEObject Type="Embed" ProgID="" ShapeID="ole_rId24" DrawAspect="Content" ObjectID="_1735104224" r:id="rId24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30"/>
        <w:gridCol w:w="1268"/>
        <w:gridCol w:w="596"/>
        <w:gridCol w:w="651"/>
        <w:gridCol w:w="252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haj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. prá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oktorando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Celkový počet výstup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object w:dxaOrig="3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8pt" filled="f" o:ole="">
                  <v:imagedata r:id="rId27" o:title=""/>
                </v:shape>
                <o:OLEObject Type="Embed" ProgID="" ShapeID="ole_rId26" DrawAspect="Content" ObjectID="_534466461" r:id="rId26"/>
              </w:objec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object w:dxaOrig="3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8pt" filled="f" o:ole="">
                  <v:imagedata r:id="rId29" o:title=""/>
                </v:shape>
                <o:OLEObject Type="Embed" ProgID="" ShapeID="ole_rId28" DrawAspect="Content" ObjectID="_1203566394" r:id="rId28"/>
              </w:objec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riemerný poč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výstup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kategó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A a B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14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kvalita akademických zamestnancov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(váha 3/6), </w:t>
      </w:r>
      <w:r>
        <w:rPr>
          <w:rFonts w:cs="Times New Roman" w:ascii="Times New Roman" w:hAnsi="Times New Roman"/>
          <w:sz w:val="24"/>
          <w:szCs w:val="24"/>
        </w:rPr>
        <w:t>(celková váha 12.5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  <w:t>Index kvality IKA, váha 25% (celková váha 3.13%)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182"/>
        <w:gridCol w:w="1573"/>
        <w:gridCol w:w="1182"/>
      </w:tblGrid>
      <w:tr>
        <w:trPr/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Vedecko-pedagogické tituly, akademické tituly, vedecké hodnost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Koefici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Počet akademických zamestnanco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 xml:space="preserve">A x B 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C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rofesor s vedeckou hodnosťou DrSc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3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rofesor alebo doktor vied (DrSc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doc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hD.  alebo CSc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 xml:space="preserve">ostatní akademickí zamestnanci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spo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Index kvality za oblasť výskumu sa vypočíta ako vážený aritmetický priemer počtu zamestnancov v danej oblasti výskumu a ich kvalifikačnej štruktú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A: 1,50 a vi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B: 1,49 -1,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C: 1,19 – 1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 xml:space="preserve">D: menej ako 1,00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05"/>
        <w:gridCol w:w="1701"/>
        <w:gridCol w:w="1417"/>
        <w:gridCol w:w="1221"/>
        <w:gridCol w:w="1625"/>
        <w:gridCol w:w="108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akademických zamestnancov (spol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Počet akademických zamestnancov s titulom prof. a Dr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Počet akademických zamestnancov s titulom prof. alebo DrSc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Počet akademických zamestnancov s titulom doc. 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Počet akademických zamestnancov s titulom PhD. alebo CSc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Výsledná kategór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  <w:t>Index kvality IKB , váha 25% (celková váha 3.13%)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Významné diela - publikácie citované najmenej stokrát (s vylúčením autocitácií), domáce a zahraničné patenty, realizované patenty, unikátne technické diela, nové technológie, unikátne diagnostické a liečebné metódy, unikátne vedecké výsledky súvisiace s kultúrnym dedičstvom Slovenska. Iné mimoriadne počiny, ktoré preukazujú, že na fakulte pôsobia osobnosti medzinárodného významu  vo vedeckej prá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dnotí PS ad hoc, pričom fakulta predkladá taký počet významných diel, ktoré zodpovedajú 10% akademických zamestnancov v hodnotenej oblasti za hodnotené obdobie (výsledok zaokrúhľovať matematick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Zoznam významných diel s krátkym odôvodnením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  <w:t>Index kvality IKC , váha 25% (celková váha 3.13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900" w:hanging="90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IKC = </w:t>
        <w:tab/>
        <w:t>pomer celkového počtu citácií na výstupy akad. zamestnancov fakulty podľa WOS (s vylúčením autocitácií) v oblasti výskumu publikované v hodnotenom období k počtu publikácií v hodnotenom období. Publikácie s 20timi autormi a viacerými autormi sa nezahŕňajú v tomto kritériu. Budú posúdené zvlášť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A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8pt" filled="f" o:ole="">
            <v:imagedata r:id="rId31" o:title=""/>
          </v:shape>
          <o:OLEObject Type="Embed" ProgID="" ShapeID="ole_rId30" DrawAspect="Content" ObjectID="_302798055" r:id="rId30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B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20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18pt" filled="f" o:ole="">
            <v:imagedata r:id="rId33" o:title=""/>
          </v:shape>
          <o:OLEObject Type="Embed" ProgID="" ShapeID="ole_rId32" DrawAspect="Content" ObjectID="_533879836" r:id="rId32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C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2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18pt" filled="f" o:ole="">
            <v:imagedata r:id="rId35" o:title=""/>
          </v:shape>
          <o:OLEObject Type="Embed" ProgID="" ShapeID="ole_rId34" DrawAspect="Content" ObjectID="_2035889268" r:id="rId34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D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14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8pt" filled="f" o:ole="">
            <v:imagedata r:id="rId37" o:title=""/>
          </v:shape>
          <o:OLEObject Type="Embed" ProgID="" ShapeID="ole_rId36" DrawAspect="Content" ObjectID="_1615773538" r:id="rId36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Celkový počet publikácií akad. zamestnancov fakulty v hodnotenom období a celkový počet WOS citácií na tieto publikácie. Na požiadanie Akreditačnej komisie predloží fakulta úplný zoznam publikácií a citácií, z ktorých pri určení indexu vychádza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  <w:t>Index kvality IKD, váha 25% (celková váha 3.13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900" w:hanging="90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IKD  =  </w:t>
        <w:tab/>
        <w:t>podiel počtu všetkých akad. zam. s h-indexom &gt;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sk-SK"/>
        </w:rPr>
        <w:t>limit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k počtu všetkých akad. zamestnanc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h-index pre každého akad. zam. sa zistí z databázy WOS (kliknutím na „Create Citation Report“). Databáza WOS je k dispozícii pre časové obdobie od r. 1985. Staršie údaje nebudú zahrnuté.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sk-SK"/>
        </w:rPr>
        <w:t>limit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je určený pre účely akreditácie a vzhľadom na situáciu na Slovensku s hodnotou 12. Hodnota 12 je predbežná, definitívna bude určená na schôdzi AK 29.1.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A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10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6pt" filled="f" o:ole="">
            <v:imagedata r:id="rId39" o:title=""/>
          </v:shape>
          <o:OLEObject Type="Embed" ProgID="" ShapeID="ole_rId38" DrawAspect="Content" ObjectID="_558879501" r:id="rId38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B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15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16pt" filled="f" o:ole="">
            <v:imagedata r:id="rId41" o:title=""/>
          </v:shape>
          <o:OLEObject Type="Embed" ProgID="" ShapeID="ole_rId40" DrawAspect="Content" ObjectID="_238568484" r:id="rId40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C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17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16pt" filled="f" o:ole="">
            <v:imagedata r:id="rId43" o:title=""/>
          </v:shape>
          <o:OLEObject Type="Embed" ProgID="" ShapeID="ole_rId42" DrawAspect="Content" ObjectID="_520718991" r:id="rId42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D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12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6pt" filled="f" o:ole="">
            <v:imagedata r:id="rId45" o:title=""/>
          </v:shape>
          <o:OLEObject Type="Embed" ProgID="" ShapeID="ole_rId44" DrawAspect="Content" ObjectID="_260140573" r:id="rId44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Zoznam akad. zamestnancov s h-indexom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1031253294" r:id="rId46"/>
        </w:objec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sk-SK"/>
        </w:rPr>
        <w:t xml:space="preserve">limit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objem finančných prostriedkov (grantov) získaných na projekty riešené na fakulte v hodnotenej oblasti v hodnotenom období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(váha 1/6) </w:t>
      </w:r>
      <w:r>
        <w:rPr>
          <w:rFonts w:cs="Times New Roman" w:ascii="Times New Roman" w:hAnsi="Times New Roman"/>
          <w:bCs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celková váha 4.17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Do objemu finančných prostriedkov sa nezarátajú prostriedky získané zo štrukturálnych fond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A: na jedného akad. zamestnanca pripadá najmenej 3000 EUR, z toho 1000 EUR zo zahraničných projektov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B: na jedného akad. zamestnanca pripadá najmenej 1000 EUR, z toho 500 EUR zo zahraničných projektov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C: na jedného akad. zamestnanca pripadá najmenej 500 EUR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D: na jedného akad. zamestnanca pripadá menej ako 500 EUR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92"/>
        <w:gridCol w:w="2307"/>
        <w:gridCol w:w="2835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akademických zamestnanco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Objem financií získaných na projekty cel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 xml:space="preserve">Objem financií získaných na zahraničné projek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  <w:t xml:space="preserve">kvalita výskumnej infraštruktúry </w:t>
      </w:r>
      <w:r>
        <w:rPr>
          <w:rFonts w:cs="Times New Roman" w:ascii="Times New Roman" w:hAnsi="Times New Roman"/>
          <w:bCs/>
          <w:sz w:val="28"/>
          <w:szCs w:val="28"/>
          <w:lang w:eastAsia="sk-SK"/>
        </w:rPr>
        <w:t xml:space="preserve">(váha 1/6),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elková váha 4.17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Úroveň infraštruktúry zhodnotí a zaradenie do príslušnej kategórie vykoná pracovná skupina na základe poskytnutých údajov a obhliadkou priamo na mies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charakteristika prístrojového, informačného a počítačového vybavenia, laboratórií a ich vybavenia pre potreby výskumu a výuč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Spôsob aplikácie základných kritérií na zaradenie do kategórií A až D pre atribút ocenenia </w:t>
      </w:r>
      <w:r>
        <w:rPr>
          <w:rFonts w:cs="Times New Roman" w:ascii="Times New Roman" w:hAnsi="Times New Roman"/>
          <w:sz w:val="28"/>
          <w:szCs w:val="28"/>
        </w:rPr>
        <w:t>(celková váha 20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Priemerný počet všetkých citácií za hodnotené obdobie na akad. zamestnanca zo skupiny 10% najcitovanejších zamestnancov na práce za celé obdobie ich tvorivej činnosti podľa WOS a SCOPUS s vylúčením autocitácií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(váha 60%), (celková váha 12%)</w:t>
      </w:r>
    </w:p>
    <w:p>
      <w:pPr>
        <w:pStyle w:val="Normal"/>
        <w:autoSpaceDE w:val="false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: 180  a viac citáci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: 120 – 179 citáci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: 60 – 119 citáci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: menej ako 60 citáci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znam akad. zamestnancov s uvedením počtu citácií podľa WOS s vylúčením autocitáci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04"/>
        <w:gridCol w:w="2104"/>
        <w:gridCol w:w="2104"/>
        <w:gridCol w:w="210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najcitovanejších zamestnancov (10 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citácii podľa zadefinovanej databáz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repočítaný počet citácii na 1 hodnoteného zamestnan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Ocenenia a vyznamenania, vyžiadané prednášky, členstvo, poverenia z externého prostredia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(váha 40%), (celková váha 8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dkladá s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eni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h výstup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ej medzinárodnej vedeckej ce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ej národnej vedeckej ce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lenstvo v redakčnej rade časopisu v kategórii výstupu 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Pozvaná (vyžiadaná) prednáška na svetových konferenciách a kongreso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rstvo mapových výstupov medzinárodného význam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ené členstvo vo svetových profesijných organizác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programovom výbore svetového kongres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erenie zorganizovať svetovú konferenciu, resp. svetový kongres.</w:t>
            </w:r>
          </w:p>
        </w:tc>
      </w:tr>
      <w:tr>
        <w:trPr>
          <w:trHeight w:val="2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redakčnej rade časopisu v kategórii výstupu 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rstvo mapových výstupov národného význam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vaná prednáška v zahranič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ené členstvo v európskych profesijných organizác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programovom výbore medzinárodného kongresu v zahranič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lenstvo v medzinárodných účelových výboroch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erenie zorganizovať európske podujatie, resp. medzinárodný kongr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dsedníctvo národnej vedeckej spoločnosti</w:t>
            </w:r>
          </w:p>
        </w:tc>
      </w:tr>
      <w:tr>
        <w:trPr>
          <w:trHeight w:val="1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lenstvo v redakčných radách vedeckých časopisov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lenstvo v národných účelových výboro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lenstvo v radách a výboroch vedeckých agentúr alebo programov v oblasti výskum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rstvo mapových výstupov regionálneho význam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verenie organizovať medzinárodné konferencie.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Hodnotí PS ad hoc.</w:t>
      </w:r>
    </w:p>
    <w:sectPr>
      <w:footerReference w:type="default" r:id="rId4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54"/>
        </w:tabs>
        <w:ind w:left="75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-Roman;Times New Roman" w:hAnsi="Times-Roman;Times New Roman" w:cs="Times-Roman;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4:00Z</dcterms:created>
  <dc:creator>NB</dc:creator>
  <dc:description/>
  <cp:keywords/>
  <dc:language>en-US</dc:language>
  <cp:lastModifiedBy>Holická Mária</cp:lastModifiedBy>
  <cp:lastPrinted>2013-02-05T15:09:00Z</cp:lastPrinted>
  <dcterms:modified xsi:type="dcterms:W3CDTF">2013-02-05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