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Právo a medzinárodné vzťa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ribút výstupov: 60% 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ribút prostredia: 20 %           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ribút ocenenia: 20 %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pôsob aplikácie základných kritérií na zaradenie do kategórií A až D pre atribút výstup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ecké práce evidované v medzinárodnej profesijnej databáz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decký článok zásadného významu v recenzovanom zborníku zo zahraničného kongresu/konferencie vydanom v zahraničnom vydavateľstv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cké monografie/komentáre k právnym normám  vydané v renomovaných zahraničných vydavateľstvách, alebo vedecké monografie /komentáre k právnym normám vydané v cudz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Kapitoly vo vedeckých  monografiách/komentároch k právnym normám vydané v renomovanom zahraničnom vydavateľstve alebo vydané v  cudzom jazyku  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edecké práce v renomovaných časopisoch, ktoré nie sú evidované v medzinárodných profesijných databáza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ecký článok v recenzovanom zborníku z medzinárodného  kongresu/konferencie. 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Vedecké monografie/komentáre k právnym normám vydané v zahraničnom vydavateľstve alebo v renomovanom domácom vydavateľstv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pitoly v monografiách/komentároch k právnym normám vydané v zahraničnom vydavateľstve alebo v renomovanom domácom vydavateľstve,  resp. v monografiách vydaných v cudzom jazy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sk-SK"/>
              </w:rPr>
              <w:t>Učebnice zásadného významu pre rozvoj študijného odboru</w:t>
            </w:r>
            <w:r>
              <w:rPr>
                <w:rFonts w:cs="Times New Roman" w:ascii="Times New Roman" w:hAnsi="Times New Roman"/>
              </w:rPr>
              <w:t>, resp. učebnice vydané v cudzom jazy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cké práce v  domácich vedeckých časopiso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ografie vydané v domácom vydavateľstv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pitoly v monografiách vydaných v domácom vydavateľstve (minimálny rozsah 1 AH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 xml:space="preserve">Štúdie v recenzovanom zborníku z konferencie nezaradenej v kategórií A a B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žiadané právne stanoviská a analýzy pre najvyššie orgány štátnej mo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>Učebnice nezaradené do B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>A – aspoň 1/3 skončených doktorandov má výstupy</w:t>
      </w:r>
      <w:r>
        <w:rPr>
          <w:rFonts w:cs="Times New Roman" w:ascii="Times New Roman" w:hAnsi="Times New Roman"/>
          <w:b/>
          <w:bCs/>
          <w:lang w:eastAsia="sk-SK"/>
        </w:rPr>
        <w:t xml:space="preserve"> v kategórii 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B - aspoň 1/6 skončených doktorandov má výstupy </w:t>
      </w:r>
      <w:r>
        <w:rPr>
          <w:rFonts w:cs="Times New Roman" w:ascii="Times New Roman" w:hAnsi="Times New Roman"/>
          <w:b/>
          <w:bCs/>
          <w:lang w:eastAsia="sk-SK"/>
        </w:rPr>
        <w:t>v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kategórii A</w:t>
      </w:r>
      <w:r>
        <w:rPr>
          <w:rFonts w:cs="Times New Roman" w:ascii="Times New Roman" w:hAnsi="Times New Roman"/>
          <w:bCs/>
          <w:lang w:eastAsia="sk-SK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 – 1/2 skončených doktorand</w:t>
      </w:r>
      <w:r>
        <w:rPr>
          <w:rFonts w:cs="Times New Roman" w:ascii="Times New Roman" w:hAnsi="Times New Roman"/>
          <w:b/>
          <w:bCs/>
          <w:lang w:eastAsia="sk-SK"/>
        </w:rPr>
        <w:t>ov</w:t>
      </w:r>
      <w:r>
        <w:rPr>
          <w:rFonts w:cs="Times New Roman" w:ascii="Times New Roman" w:hAnsi="Times New Roman"/>
          <w:bCs/>
          <w:lang w:eastAsia="sk-SK"/>
        </w:rPr>
        <w:t xml:space="preserve"> má výstupy </w:t>
      </w:r>
      <w:r>
        <w:rPr>
          <w:rFonts w:cs="Times New Roman" w:ascii="Times New Roman" w:hAnsi="Times New Roman"/>
          <w:b/>
          <w:bCs/>
          <w:lang w:eastAsia="sk-SK"/>
        </w:rPr>
        <w:t>minimálne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6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 xml:space="preserve">ba) Index kvality IK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váha 50%)</w:t>
      </w:r>
      <w:r>
        <w:rPr>
          <w:rFonts w:cs="Times New Roman" w:ascii="Times New Roman" w:hAnsi="Times New Roman"/>
          <w:bCs/>
          <w:lang w:eastAsia="sk-SK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-profesor s DrSc.: 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- profesor, doktor vied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- docent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- PhD. , CSc.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- ostatní pracovníci: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Index kvality za oblasť výskumu sa vypočíta ako vážený aritmetický priemer  počtu zamestnancov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D: menej ako 1,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221"/>
        <w:gridCol w:w="1625"/>
        <w:gridCol w:w="108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rof. alebo DrS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doc.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hD. alebo CS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b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dex kvality IKB, (váha 50%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znamné diela - publikácie akademických zamestnancov za celé obdobie ich činnosti citované najmenej 10 krá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 vylúčením autocitácií)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aktívne pôsobia osobnosti medzinárodného významu  vo vedeckej práci. Zisk medaile v športe  (OH, MS, ME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oznam významných diel s krátkym odôvodne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objem finančných prostriedkov získaných súťažou na projekty riešené na fakulte v hodnotenej oblasti v hodnotenom období</w:t>
      </w:r>
      <w:r>
        <w:rPr>
          <w:rFonts w:cs="Times New Roman" w:ascii="Times New Roman" w:hAnsi="Times New Roman"/>
          <w:bCs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A: na jedného akademického zamestnanca pripadá z domácich a zahraničných projektov najmenej 15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B: na jedného akademického zamestnanca  pripadá najmenej 10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sk-SK"/>
        </w:rPr>
        <w:t>C: na jedného akademického zamestnanca  pripadá najmenej 500 EUR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sk-SK"/>
        </w:rPr>
        <w:t>D: na jedného akademického zamestnanca  pripadá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 xml:space="preserve">Objem financi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>charakteristika prístrojového, informačného a počítačového vybavenia, laboratórií, športových objektov, priestorov na umeleckú činnosť s patričným vybavením 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Celkový počet citácií na 10% </w:t>
      </w:r>
      <w:r>
        <w:rPr>
          <w:rFonts w:cs="Times New Roman" w:ascii="Times New Roman" w:hAnsi="Times New Roman"/>
          <w:b/>
          <w:bCs/>
        </w:rPr>
        <w:t xml:space="preserve">najcitovanejších zamestnancov za celé obdobie ich tvorivej činnosti podľa iných relevantných databáz </w:t>
      </w:r>
      <w:r>
        <w:rPr>
          <w:rFonts w:cs="Times New Roman" w:ascii="Times New Roman" w:hAnsi="Times New Roman"/>
          <w:bCs/>
        </w:rPr>
        <w:t>(váha 1/2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um sa hodnotí prepočítaním celkového počtu citácii 10 %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: 10 a viac   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:  6-9  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:   3-6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: 0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jcitovanejších zamestnancov (10 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citácii podľa zadefinovanej databáz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epočítaný počet citácii na 1 hodnoteného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cenenia a vyznamenania, vyžiadané prednášky, členstvo, poverenia z externého prostredia </w:t>
      </w:r>
      <w:r>
        <w:rPr>
          <w:rFonts w:cs="Times New Roman" w:ascii="Times New Roman" w:hAnsi="Times New Roman"/>
          <w:bCs/>
        </w:rPr>
        <w:t>(váha 1/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žiadanie recenzného posudku na vedecký príspevok a monografiu v kategórii výstupov 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ozvaná prednáška na zahraničný kongres/konferenciu s recenzovaným výstupo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Členstvo v svetových , resp. európskych profesijných organizáciá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organizačnom  výbore svetového kongresu alebo zahraničnej konferenc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erenie zorganizovať medzinárodný  kongres/ konferenci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žiadaná expertná činnosť pre medzinárodné inštitúcie 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žiadaná expertná činnosť pre najvyššie orgány štátnej moc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redakčnej rade prestížneho  recenzovaného vedeckého časopisu v danom odbo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významného ocenenia za vedeckú alebo publikačnú činnosť v odbore na medzinárodnej úrovni.</w:t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žiadanie recenzného posudku na  vedecký príspevok alebo  monografiu v kategórii výstupov B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národných  profesijných, stavovských  organizáciách alebo výboroch a komisiách zriadených za účelom rozvoja odbor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organizačnom výbore medzinárodnej konferenc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erenie zorganizovať národný  kongres/ konferenci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yžiadaná expertná činnosť pre iné domáce  inštitúcie s celoštátnou pôsobnosťou nezaradené do kategórie 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Členstvo v redakčnej rade recenzovaného vedeckého časopisu v danom odbore, ktorý nie je zaradený  v kategórii  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významného ocenenia za vedeckú alebo publikačnú činnosť v odbore na národnej úrovn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yžiadanie recenzného posudku na  vedecký príspevok alebo  monografiu v kategórii výstupov C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vaná prednáška na národnej konferencii s recenzovaným výstupom alebo pozvaná prednáška na workshopy národných stavovských organizácií 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Členstvo v národných výboroch a komisiách nezaradených v kategórii B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organizačnom výbore národnej konferenc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yžiadaná expertná činnosť pre domáce inštitúcie nezaradená do kategórie výstupov B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redakčnej rade odborného časopisu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radách a výboroch vedeckých agentúr alebo programov v oblasti výskumu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3:00Z</dcterms:created>
  <dc:creator>NB</dc:creator>
  <dc:description/>
  <cp:keywords/>
  <dc:language>en-US</dc:language>
  <cp:lastModifiedBy>Holická Mária</cp:lastModifiedBy>
  <cp:lastPrinted>2013-02-05T14:57:00Z</cp:lastPrinted>
  <dcterms:modified xsi:type="dcterms:W3CDTF">2013-02-05T13:57:00Z</dcterms:modified>
  <cp:revision>5</cp:revision>
  <dc:subject/>
  <dc:title/>
</cp:coreProperties>
</file>