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  <w:tab/>
        <w:t>Projektovanie, inžinierstvo a technológie a vodné hospodárstv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áha jednotlivých atribútov v celkovom profile kvality výskumnej </w:t>
      </w:r>
      <w:r>
        <w:rPr>
          <w:rFonts w:eastAsia="TimesNewRoman;Arial Unicode MS" w:cs="Times New Roman" w:ascii="Times New Roman" w:hAnsi="Times New Roman"/>
          <w:sz w:val="22"/>
          <w:szCs w:val="22"/>
        </w:rPr>
        <w:t>č</w:t>
      </w:r>
      <w:r>
        <w:rPr>
          <w:rFonts w:cs="Times New Roman" w:ascii="Times New Roman" w:hAnsi="Times New Roman"/>
          <w:sz w:val="22"/>
          <w:szCs w:val="22"/>
        </w:rPr>
        <w:t>innosti fakulty v hodnotenej oblasti</w:t>
      </w:r>
    </w:p>
    <w:p>
      <w:pPr>
        <w:pStyle w:val="Normal"/>
        <w:ind w:left="-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tbl>
      <w:tblPr>
        <w:tblW w:w="2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ribú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váha atribútu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ýstupov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stre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. Spôsob aplikácie základných kritérií na zaradenie do kategórií A až D pre atribút výstupov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3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291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tegór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tribútu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ýstupov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ruh výstupu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Článok v časopise evidovanom v medzinárodnej profesijnej databáze (Current Contents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Web of Science alebo SCOPUS)</w:t>
            </w:r>
          </w:p>
          <w:p>
            <w:pPr>
              <w:pStyle w:val="Normln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Článok z medzinárodného  kongresu/konferencie v zborníku  evidovanom v medzinárodnej profesijnej databáze (Current Contents, Web of Science alebo SCOPUS)</w:t>
            </w:r>
          </w:p>
          <w:p>
            <w:pPr>
              <w:pStyle w:val="Normln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Monografia vydaná  v svetovom jazyk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 renomovanom zahraničnom vydavateľstve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. </w:t>
            </w:r>
          </w:p>
          <w:p>
            <w:pPr>
              <w:pStyle w:val="Normln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Kapitol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vo vedeckých monografiách  zásadného významu pre oblasť výskumu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(1 AH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  <w:lang w:val="en-US"/>
              </w:rPr>
              <w:t xml:space="preserve">) 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vydaná v svetovom jazyku v renomovanom zahraničnom vydavateľstve </w:t>
            </w:r>
          </w:p>
          <w:p>
            <w:pPr>
              <w:pStyle w:val="Normln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Štúdie charakteru vedeckej aj odbornej monografie  v svetovom jazyku v  renomovanom vedeckom vydavateľstve </w:t>
            </w:r>
          </w:p>
          <w:p>
            <w:pPr>
              <w:pStyle w:val="Normlny1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jatá – zverejnená patentová  prihláška, alebo udelený patent resp. úžitkový vzor.</w:t>
            </w:r>
          </w:p>
          <w:p>
            <w:pPr>
              <w:pStyle w:val="Normln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Realizované architektonické, inžinierske alebo urbanistické dielo zverejnené / vystavované v renomovanej inštitúcii v zahraničí ocenené medzinárodnou porotou</w:t>
            </w:r>
          </w:p>
          <w:p>
            <w:pPr>
              <w:pStyle w:val="Normlny1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Architektonický, inžiniersky alebo urbanistický súťažný návrh ocenený alebo odmenený v medzinárodnej súťaži  v zahraničí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hodnotený medzinárodnou poroto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Cs w:val="20"/>
              </w:rPr>
              <w:t>Aktívna účasť na tvorbe projektovej a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 technologickej</w:t>
            </w:r>
            <w:r>
              <w:rPr>
                <w:rFonts w:cs="Times New Roman" w:ascii="Times New Roman" w:hAnsi="Times New Roman"/>
                <w:szCs w:val="20"/>
              </w:rPr>
              <w:t xml:space="preserve"> dokumentácie k inžinierskemu dielu medzinárodného významu realizovanému v zahraničí.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B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nografie vydané v zahraničnom vydavateľstve, resp. v domácom vydavateľstve  vydané v cudzom jazyku (pokiaľ nie sú zaradené do kategórie A.</w:t>
            </w:r>
          </w:p>
          <w:p>
            <w:pPr>
              <w:pStyle w:val="Odsekzoznamu"/>
              <w:numPr>
                <w:ilvl w:val="0"/>
                <w:numId w:val="5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decké práce v domácich a zahraničných vedeckých časopisoch s medzinárodnou redakčnou radou, s publikáciami aj v inom ako národnom jazyku, v ktorých publikujú aj zahraniční autori</w:t>
            </w:r>
          </w:p>
          <w:p>
            <w:pPr>
              <w:pStyle w:val="ListParagraph1"/>
              <w:numPr>
                <w:ilvl w:val="0"/>
                <w:numId w:val="5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apitoly vo vedeckých monografiách vydané v zahraničnom vydavateľstve resp. vydané v domácom vydavateľstve v cudzom jazyku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eastAsia="TimesNewRoman;Arial Unicode MS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ysokoškolské učebnice zásadného významu pre oblasť výskumu resp. učebnice vydané v cudzom jazyku</w:t>
            </w:r>
          </w:p>
          <w:p>
            <w:pPr>
              <w:pStyle w:val="ListParagraph1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eastAsia="TimesNewRoman;Arial Unicode MS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ebnica s medzinárodnou pôsobnosťou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autori z rôznych krajín a využívaná aj na zahraničných školách.</w:t>
            </w:r>
          </w:p>
          <w:p>
            <w:pPr>
              <w:pStyle w:val="ListParagraph1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lánok v recenzovanom zborníku zahrani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nej konferencie s medzinárodným programovým výborom pokia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ľ </w:t>
            </w:r>
            <w:r>
              <w:rPr>
                <w:rFonts w:cs="Times New Roman" w:ascii="Times New Roman" w:hAnsi="Times New Roman"/>
                <w:szCs w:val="20"/>
              </w:rPr>
              <w:t>nie je zaradený do kategórie A.</w:t>
            </w:r>
          </w:p>
          <w:p>
            <w:pPr>
              <w:pStyle w:val="ListParagraph1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realizované architektonické alebo urbanistické dielo zverejnené / vystavované </w:t>
            </w:r>
            <w:r>
              <w:rPr>
                <w:rFonts w:cs="Times New Roman" w:ascii="Times New Roman" w:hAnsi="Times New Roman"/>
              </w:rPr>
              <w:t>v domácich architektonických a urbanistických súťažiach a 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hodnotený medzinárodnou porotou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súťažný návrh (architektonický, konštrukčný a technologický) ocenený alebo odmenený v</w:t>
            </w:r>
            <w:r>
              <w:rPr>
                <w:rFonts w:cs="Times New Roman" w:ascii="Times New Roman" w:hAnsi="Times New Roman"/>
              </w:rPr>
              <w:t> domácich  súťažiach a 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hodnotený medzinárodnou porotou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Vedecké práce 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vo vedeckom časopise, pokiaľ nie je zaradený do kategórie A alebo B.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decké monografie  vydané v domácom vydavateľstve, pokia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ľ </w:t>
            </w:r>
            <w:r>
              <w:rPr>
                <w:rFonts w:cs="Times New Roman" w:ascii="Times New Roman" w:hAnsi="Times New Roman"/>
                <w:szCs w:val="20"/>
              </w:rPr>
              <w:t>nie sú zaradené do kategórie A alebo B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Kapitoly vo vedeckých monografiách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edecké práce a štúdie v recenzovanom zborníku z  konferencie (medzinárodný programový výbor).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Súťažný návrh (architektonický, konštrukčný a technologický) ocenený alebo odmenený v</w:t>
            </w:r>
            <w:r>
              <w:rPr>
                <w:rFonts w:cs="Times New Roman" w:ascii="Times New Roman" w:hAnsi="Times New Roman"/>
              </w:rPr>
              <w:t xml:space="preserve"> domácich súťažiach 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rPr>
                <w:rFonts w:ascii="Times New Roman" w:hAnsi="Times New Roman" w:eastAsia="TimesNewRoman;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žinierske dielo národného významu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rPr>
                <w:rFonts w:ascii="Times New Roman" w:hAnsi="Times New Roman" w:eastAsia="TimesNewRoman;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Zrealizované racionalizačné inžinierske opatrenia a zlepšovacie návrhy.</w:t>
            </w:r>
          </w:p>
          <w:p>
            <w:pPr>
              <w:pStyle w:val="ListParagraph1"/>
              <w:numPr>
                <w:ilvl w:val="0"/>
                <w:numId w:val="9"/>
              </w:numPr>
              <w:autoSpaceDE w:val="false"/>
              <w:jc w:val="both"/>
              <w:rPr>
                <w:rFonts w:ascii="Times New Roman" w:hAnsi="Times New Roman" w:eastAsia="TimesNewRoman;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Štúdia alebo expertíza vypracovaná na základe požiadavky vládnych orgánov, odborných združení a významných podnikov v SR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ované  architektonické a inžinierske diela a projekty</w:t>
            </w:r>
          </w:p>
          <w:p>
            <w:pPr>
              <w:pStyle w:val="ListParagraph1"/>
              <w:numPr>
                <w:ilvl w:val="0"/>
                <w:numId w:val="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oškolské učebn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numPr>
                <w:ilvl w:val="0"/>
                <w:numId w:val="9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statné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edkladá s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tbl>
      <w:tblPr>
        <w:tblW w:w="8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67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Výstupy za roky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1 – 2013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Spôsob aplikácie základných kritérií na zaradenie do kategórií A až D pre atribút prostredi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iCs/>
        </w:rPr>
        <w:t xml:space="preserve">Na účely hodnotenia jednotlivých komponentov </w:t>
      </w:r>
      <w:r>
        <w:rPr>
          <w:rFonts w:cs="Times New Roman" w:ascii="Times New Roman" w:hAnsi="Times New Roman"/>
          <w:b/>
          <w:iCs/>
        </w:rPr>
        <w:t xml:space="preserve">atribútu prostredia </w:t>
      </w:r>
      <w:r>
        <w:rPr>
          <w:rFonts w:cs="Times New Roman" w:ascii="Times New Roman" w:hAnsi="Times New Roman"/>
          <w:iCs/>
        </w:rPr>
        <w:t>podľa odseku 14 predloží fakulta tieto údaje: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a) rozsah a výsledky doktorandského štúdia </w:t>
      </w:r>
      <w:r>
        <w:rPr>
          <w:rFonts w:cs="Times New Roman" w:ascii="Times New Roman" w:hAnsi="Times New Roman"/>
          <w:sz w:val="24"/>
        </w:rPr>
        <w:t>(váha 1/6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Predkladajú sa ú</w:t>
      </w:r>
      <w:r>
        <w:rPr>
          <w:rFonts w:cs="Times New Roman" w:ascii="Times New Roman" w:hAnsi="Times New Roman"/>
          <w:iCs/>
        </w:rPr>
        <w:t>daje o doktorandskom štúdiu v jednotlivých rokoch hodnoteného obdobia obsahujúce údaje o dizertačných skúškach, údaje o absolventoch, údaje o počte doktorandov vedených akademickými zamestnancami v jednotlivých rokoch hodnoteného obdobia, jeden výstup každého riadne skončeného doktoranda v hodnotenom období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informácie o akademickej mobilite doktorandov (počet vyslaných a počet prijatých doktorandov a priemerná dĺžka pobytu – osobitne prijatí a vyslaní)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Hodnotí sa </w:t>
      </w:r>
      <w:r>
        <w:rPr>
          <w:rFonts w:cs="Times New Roman" w:ascii="Times New Roman" w:hAnsi="Times New Roman"/>
          <w:szCs w:val="20"/>
        </w:rPr>
        <w:t>publika</w:t>
      </w:r>
      <w:r>
        <w:rPr>
          <w:rFonts w:eastAsia="TimesNewRoman;Arial Unicode MS" w:cs="Times New Roman" w:ascii="Times New Roman" w:hAnsi="Times New Roman"/>
          <w:szCs w:val="20"/>
        </w:rPr>
        <w:t>č</w:t>
      </w:r>
      <w:r>
        <w:rPr>
          <w:rFonts w:cs="Times New Roman" w:ascii="Times New Roman" w:hAnsi="Times New Roman"/>
          <w:szCs w:val="20"/>
        </w:rPr>
        <w:t>ný výstup:</w:t>
      </w:r>
      <w:r>
        <w:rPr>
          <w:rStyle w:val="FootnoteCharacters"/>
          <w:rStyle w:val="FootnoteAnchor"/>
          <w:rFonts w:cs="Times New Roman" w:ascii="Times New Roman" w:hAnsi="Times New Roman"/>
          <w:szCs w:val="20"/>
        </w:rPr>
        <w:footnoteReference w:id="2"/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A </w:t>
      </w:r>
      <w:r>
        <w:rPr>
          <w:rFonts w:cs="Times New Roman" w:ascii="Times New Roman" w:hAnsi="Times New Roman"/>
          <w:szCs w:val="20"/>
        </w:rPr>
        <w:t>– aspo</w:t>
      </w:r>
      <w:r>
        <w:rPr>
          <w:rFonts w:eastAsia="TimesNewRoman;Arial Unicode MS" w:cs="Times New Roman" w:ascii="Times New Roman" w:hAnsi="Times New Roman"/>
          <w:szCs w:val="20"/>
        </w:rPr>
        <w:t xml:space="preserve">ň </w:t>
      </w:r>
      <w:r>
        <w:rPr>
          <w:rFonts w:cs="Times New Roman" w:ascii="Times New Roman" w:hAnsi="Times New Roman"/>
          <w:szCs w:val="20"/>
        </w:rPr>
        <w:t>1/3 skon</w:t>
      </w:r>
      <w:r>
        <w:rPr>
          <w:rFonts w:eastAsia="TimesNewRoman;Arial Unicode MS" w:cs="Times New Roman" w:ascii="Times New Roman" w:hAnsi="Times New Roman"/>
          <w:szCs w:val="20"/>
        </w:rPr>
        <w:t>č</w:t>
      </w:r>
      <w:r>
        <w:rPr>
          <w:rFonts w:cs="Times New Roman" w:ascii="Times New Roman" w:hAnsi="Times New Roman"/>
          <w:szCs w:val="20"/>
        </w:rPr>
        <w:t>ených doktorandov má publikáciu v kategórii kvality výstupov A 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B </w:t>
      </w:r>
      <w:r>
        <w:rPr>
          <w:rFonts w:cs="Times New Roman" w:ascii="Times New Roman" w:hAnsi="Times New Roman"/>
          <w:szCs w:val="20"/>
        </w:rPr>
        <w:t>– aspo</w:t>
      </w:r>
      <w:r>
        <w:rPr>
          <w:rFonts w:eastAsia="TimesNewRoman;Arial Unicode MS" w:cs="Times New Roman" w:ascii="Times New Roman" w:hAnsi="Times New Roman"/>
          <w:szCs w:val="20"/>
        </w:rPr>
        <w:t xml:space="preserve">ň </w:t>
      </w:r>
      <w:r>
        <w:rPr>
          <w:rFonts w:cs="Times New Roman" w:ascii="Times New Roman" w:hAnsi="Times New Roman"/>
          <w:szCs w:val="20"/>
        </w:rPr>
        <w:t>1/6 skon</w:t>
      </w:r>
      <w:r>
        <w:rPr>
          <w:rFonts w:eastAsia="TimesNewRoman;Arial Unicode MS" w:cs="Times New Roman" w:ascii="Times New Roman" w:hAnsi="Times New Roman"/>
          <w:szCs w:val="20"/>
        </w:rPr>
        <w:t>č</w:t>
      </w:r>
      <w:r>
        <w:rPr>
          <w:rFonts w:cs="Times New Roman" w:ascii="Times New Roman" w:hAnsi="Times New Roman"/>
          <w:szCs w:val="20"/>
        </w:rPr>
        <w:t xml:space="preserve">ených doktorandov má publikáciu v kategórii kvality výstupov A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C </w:t>
      </w:r>
      <w:r>
        <w:rPr>
          <w:rFonts w:cs="Times New Roman" w:ascii="Times New Roman" w:hAnsi="Times New Roman"/>
          <w:szCs w:val="20"/>
        </w:rPr>
        <w:t xml:space="preserve">– </w:t>
      </w:r>
      <w:r>
        <w:rPr>
          <w:rFonts w:cs="Times New Roman" w:ascii="Times New Roman" w:hAnsi="Times New Roman"/>
          <w:bCs/>
        </w:rPr>
        <w:t>1/2 skončených doktorandov má výstupy minimálne B,</w:t>
      </w:r>
    </w:p>
    <w:p>
      <w:pPr>
        <w:pStyle w:val="Normal"/>
        <w:autoSpaceDE w:val="false"/>
        <w:spacing w:before="120" w:after="0"/>
        <w:rPr/>
      </w:pPr>
      <w:r>
        <w:rPr>
          <w:rFonts w:cs="Times New Roman" w:ascii="Times New Roman" w:hAnsi="Times New Roman"/>
          <w:b/>
          <w:bCs/>
          <w:szCs w:val="20"/>
        </w:rPr>
        <w:t xml:space="preserve">D </w:t>
      </w:r>
      <w:r>
        <w:rPr>
          <w:rFonts w:cs="Times New Roman" w:ascii="Times New Roman" w:hAnsi="Times New Roman"/>
          <w:szCs w:val="20"/>
        </w:rPr>
        <w:t>– ostatné.</w:t>
      </w:r>
      <w:r>
        <w:br w:type="page"/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Predkladá s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701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et skončených doktoran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čet výstupov v kategórii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čet výstupov v kategórii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ýsledná kategór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Times New Roman" w:ascii="Times New Roman" w:hAnsi="Times New Roman"/>
          <w:b/>
          <w:bCs/>
          <w:sz w:val="24"/>
        </w:rPr>
        <w:t xml:space="preserve">kvalita akademických zamestnancov </w:t>
      </w:r>
      <w:r>
        <w:rPr>
          <w:rFonts w:cs="Times New Roman" w:ascii="Times New Roman" w:hAnsi="Times New Roman"/>
          <w:sz w:val="24"/>
        </w:rPr>
        <w:t>(váha 3/6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 xml:space="preserve">ba) Index kvality IKA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(váha 50%)</w:t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182"/>
        <w:gridCol w:w="1573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Vedecko-pedagogické tituly, umelecko-pedagogické tituly, vedecké hodnosti, akademické titul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oeficien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profesor s vedeckou hodnosťou „DrSc.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,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rofesor alebo doktor vied  („DrSc.“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docen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„</w:t>
            </w:r>
            <w:r>
              <w:rPr>
                <w:rFonts w:cs="Times New Roman" w:ascii="Times New Roman" w:hAnsi="Times New Roman"/>
                <w:bCs/>
                <w:szCs w:val="20"/>
              </w:rPr>
              <w:t>PhD.“  alebo „CSc.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Ostatní akademickí zamestnanci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Spol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Hodnotenie: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A: 1,50 a viac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B: 1,20 – 1,49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: 1,00 – 1,19</w:t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: menej ako 1,00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redkladá sa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05"/>
        <w:gridCol w:w="1701"/>
        <w:gridCol w:w="1417"/>
        <w:gridCol w:w="1418"/>
        <w:gridCol w:w="1428"/>
        <w:gridCol w:w="981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et akademických zamestnancov (spol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čet akademických zamestnancov s titulom prof. a Dr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čet akademických zamestnancov s titulom prof. alebo Dr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čet akademických zamestnancov s titulom doc. 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čet akademických zamestnancov s titulom PhD. alebo CSc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ýsledná kategória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bb)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Index kvality IKB, (váha 50%)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redkladá s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Cs w:val="20"/>
        </w:rPr>
        <w:t>Zoznam významných diel v hodnotenej oblasti za hodnotené obdobie, v počte zodpovedajúcom 10% akademických zamestnancov (výsledok zaokrúhľovať matematicky),  s krátkym odôvodnením ako sú napr.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publikácie akademických zamestnancov za celé obdobie ich činnosti citované najmenej 10-krát (s vylúčením autocitácií)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  <w:szCs w:val="20"/>
        </w:rPr>
        <w:t xml:space="preserve">zverejnené prihlášky patentov a úžitkových vzorov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unikátne technické diela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nové technológie,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unikátne vedecké výsledky súvisiace s oblasťou výskumu,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iné mimoriadne počiny, ktoré preukazujú, že na fakulte aktívne pôsobia osobnosti medzinárodného významu  vo vedeckej práci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Hodnoteni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Významné diela zhodnotí </w:t>
      </w:r>
      <w:r>
        <w:rPr>
          <w:rFonts w:cs="Times New Roman" w:ascii="Times New Roman" w:hAnsi="Times New Roman"/>
          <w:bCs/>
          <w:szCs w:val="20"/>
        </w:rPr>
        <w:t>ad hoc</w:t>
      </w:r>
      <w:r>
        <w:rPr>
          <w:rFonts w:cs="Times New Roman" w:ascii="Times New Roman" w:hAnsi="Times New Roman"/>
          <w:szCs w:val="20"/>
        </w:rPr>
        <w:t xml:space="preserve"> a zaradenie do príslušnej kategórie vykoná pracovná skupina na základe poskytnutých údajov. 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Arial"/>
          <w:b/>
          <w:b/>
          <w:bCs/>
          <w:sz w:val="22"/>
          <w:szCs w:val="22"/>
        </w:rPr>
      </w:pPr>
      <w:r>
        <w:rPr>
          <w:rFonts w:cs="Arial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c) objem finančných prostriedkov získaných súťažou na projekty riešené na fakulte v hodnotenej oblasti v hodnotenom období</w:t>
      </w:r>
      <w:r>
        <w:rPr>
          <w:rFonts w:cs="Times New Roman" w:ascii="Times New Roman" w:hAnsi="Times New Roman"/>
          <w:bCs/>
          <w:sz w:val="24"/>
        </w:rPr>
        <w:t xml:space="preserve"> (váha 1/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 New Roman" w:ascii="Times New Roman" w:hAnsi="Times New Roman"/>
          <w:szCs w:val="20"/>
        </w:rPr>
        <w:t>Predkladá sa z</w:t>
      </w:r>
      <w:r>
        <w:rPr>
          <w:rFonts w:cs="Times New Roman" w:ascii="Times New Roman" w:hAnsi="Times New Roman"/>
          <w:iCs/>
        </w:rPr>
        <w:t>oznam výskumných projektov riešených v hodnotenom období na fakulte, na ktoré fakulta získala v hodnotenom období domáce granty a zahraničné granty, spolu s objemom týchto grantov, názvom výzvy, v ktorej sa o grant uchádzali, vrátane názvu poskytovateľa grantu, zodpovedným riešiteľom a trvaním projektu,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Hodnotí sa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</w:t>
      </w:r>
      <w:r>
        <w:rPr>
          <w:rFonts w:eastAsia="TimesNewRoman;Arial Unicode MS" w:cs="Times New Roman" w:ascii="Times New Roman" w:hAnsi="Times New Roman"/>
          <w:szCs w:val="20"/>
        </w:rPr>
        <w:t>ľ</w:t>
      </w:r>
      <w:r>
        <w:rPr>
          <w:rFonts w:cs="Times New Roman" w:ascii="Times New Roman" w:hAnsi="Times New Roman"/>
          <w:szCs w:val="20"/>
        </w:rPr>
        <w:t>a oficiálnych štatistických údajov o získaných finan</w:t>
      </w:r>
      <w:r>
        <w:rPr>
          <w:rFonts w:eastAsia="TimesNewRoman;Arial Unicode MS" w:cs="Times New Roman" w:ascii="Times New Roman" w:hAnsi="Times New Roman"/>
          <w:szCs w:val="20"/>
        </w:rPr>
        <w:t>č</w:t>
      </w:r>
      <w:r>
        <w:rPr>
          <w:rFonts w:cs="Times New Roman" w:ascii="Times New Roman" w:hAnsi="Times New Roman"/>
          <w:szCs w:val="20"/>
        </w:rPr>
        <w:t xml:space="preserve">ných prostriedkoch fakultami na výskum a vývoj od jednotlivých agentúr, ako aj </w:t>
      </w:r>
      <w:r>
        <w:rPr>
          <w:rFonts w:cs="Times New Roman" w:ascii="Times New Roman" w:hAnsi="Times New Roman"/>
        </w:rPr>
        <w:t xml:space="preserve"> finančné prostriedky získané na riešenie úloh aplikovaného výskumu  z iných zdrojov, ako sú agentúry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iCs/>
          <w:szCs w:val="20"/>
        </w:rPr>
      </w:pPr>
      <w:r>
        <w:rPr>
          <w:rFonts w:cs="Times New Roman" w:ascii="Times New Roman" w:hAnsi="Times New Roman"/>
          <w:iCs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Hodnotenie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 xml:space="preserve">A: na jedného akademického zamestnanca pripadá najmenej   1500 EUR,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B: na jedného akademického zamestnanca  pripadá najmenej  1000 EUR,</w:t>
      </w:r>
    </w:p>
    <w:p>
      <w:pPr>
        <w:pStyle w:val="Normal"/>
        <w:autoSpaceDE w:val="false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: na jedného akademického zamestnanca  pripadá najmenej    500 EUR,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bCs/>
        </w:rPr>
        <w:t>D: na jedného akademického zamestnanca  pripadá menej ako  500 EUR.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Predkladá sa:</w:t>
      </w:r>
    </w:p>
    <w:p>
      <w:pPr>
        <w:pStyle w:val="Normal"/>
        <w:autoSpaceDE w:val="false"/>
        <w:ind w:left="284" w:hanging="284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92"/>
        <w:gridCol w:w="2307"/>
        <w:gridCol w:w="174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Objem financií získaných na projekty celk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Výsledná kategória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highlight w:val="yellow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</w:rPr>
        <w:t xml:space="preserve">d) kvalita výskumnej infraštruktúry </w:t>
      </w:r>
      <w:r>
        <w:rPr>
          <w:rFonts w:cs="Times New Roman" w:ascii="Times New Roman" w:hAnsi="Times New Roman"/>
          <w:sz w:val="22"/>
          <w:szCs w:val="22"/>
        </w:rPr>
        <w:t>(váha 1/6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edkladá sa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Hodnotenie: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Spôsob aplikácie základných kritérií na zaradenie do kategórií A až D pre atribút oceneni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</w:rPr>
        <w:t xml:space="preserve">Na účely hodnotenia </w:t>
      </w:r>
      <w:r>
        <w:rPr>
          <w:rFonts w:cs="Times New Roman" w:ascii="Times New Roman" w:hAnsi="Times New Roman"/>
          <w:b/>
          <w:iCs/>
        </w:rPr>
        <w:t xml:space="preserve">atribútu ocenenia </w:t>
      </w:r>
      <w:r>
        <w:rPr>
          <w:rFonts w:cs="Times New Roman" w:ascii="Times New Roman" w:hAnsi="Times New Roman"/>
          <w:iCs/>
        </w:rPr>
        <w:t>predloží fakulta</w:t>
      </w:r>
      <w:r>
        <w:rPr>
          <w:rFonts w:cs="Times New Roman" w:ascii="Times New Roman" w:hAnsi="Times New Roman"/>
          <w:b/>
          <w:iCs/>
        </w:rPr>
        <w:t xml:space="preserve"> výsledky fakulty</w:t>
      </w:r>
      <w:r>
        <w:rPr>
          <w:rFonts w:cs="Times New Roman" w:ascii="Times New Roman" w:hAnsi="Times New Roman"/>
          <w:iCs/>
        </w:rPr>
        <w:t xml:space="preserve"> podľa odseku 16 písm. b) až h) v hodnotenej oblasti získaných akademickými zamestnancami fakulty v počte šestiny ich priemerného počtu k 31. 12. jednotlivých rokov hodnoteného obdobia, najmenej však v počte 15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  <w:sz w:val="24"/>
        </w:rPr>
        <w:t xml:space="preserve">Celkový počet citácií v hodnotenom období na 10% najcitovanejších prác zamestnancov za celé obdobie ich tvorivej činnosti podľa WOS alebo iných relevantných databáz </w:t>
      </w:r>
      <w:r>
        <w:rPr>
          <w:rFonts w:cs="Times New Roman" w:ascii="Times New Roman" w:hAnsi="Times New Roman"/>
          <w:bCs/>
          <w:sz w:val="22"/>
          <w:szCs w:val="22"/>
        </w:rPr>
        <w:t>(váha 1/2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left="394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ritérium sa hodnotí prepočítaním celkového počtu citácii všetkých hodnotených zamestnancov pripadajúcich na jedného zamestnanca</w:t>
      </w:r>
    </w:p>
    <w:p>
      <w:pPr>
        <w:pStyle w:val="Normal"/>
        <w:autoSpaceDE w:val="false"/>
        <w:ind w:left="394" w:hanging="0"/>
        <w:jc w:val="both"/>
        <w:rPr>
          <w:rFonts w:ascii="Times New Roman" w:hAnsi="Times New Roman" w:cs="Times New Roman"/>
          <w:bCs/>
          <w:i/>
          <w:i/>
          <w:szCs w:val="20"/>
        </w:rPr>
      </w:pPr>
      <w:r>
        <w:rPr>
          <w:rFonts w:cs="Times New Roman" w:ascii="Times New Roman" w:hAnsi="Times New Roman"/>
          <w:bCs/>
          <w:i/>
          <w:szCs w:val="20"/>
        </w:rPr>
      </w:r>
    </w:p>
    <w:p>
      <w:pPr>
        <w:pStyle w:val="Normal"/>
        <w:autoSpaceDE w:val="false"/>
        <w:ind w:left="394" w:hanging="0"/>
        <w:rPr>
          <w:rFonts w:ascii="Times New Roman" w:hAnsi="Times New Roman" w:cs="Times New Roman"/>
          <w:b/>
          <w:b/>
          <w:bCs/>
          <w:i/>
          <w:i/>
          <w:szCs w:val="20"/>
        </w:rPr>
      </w:pPr>
      <w:r>
        <w:rPr>
          <w:rFonts w:cs="Times New Roman" w:ascii="Times New Roman" w:hAnsi="Times New Roman"/>
          <w:b/>
          <w:bCs/>
          <w:i/>
          <w:szCs w:val="20"/>
        </w:rPr>
        <w:t>Hodnotenie:</w:t>
      </w:r>
    </w:p>
    <w:p>
      <w:pPr>
        <w:pStyle w:val="Normal"/>
        <w:autoSpaceDE w:val="false"/>
        <w:ind w:left="394" w:hanging="0"/>
        <w:rPr/>
      </w:pPr>
      <w:r>
        <w:rPr>
          <w:rFonts w:cs="Times New Roman" w:ascii="Times New Roman" w:hAnsi="Times New Roman"/>
          <w:bCs/>
          <w:szCs w:val="20"/>
        </w:rPr>
        <w:t>A:   5  a viac citácií</w:t>
      </w:r>
    </w:p>
    <w:p>
      <w:pPr>
        <w:pStyle w:val="Normal"/>
        <w:autoSpaceDE w:val="false"/>
        <w:ind w:left="394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B:   3 – 4  citácie</w:t>
      </w:r>
    </w:p>
    <w:p>
      <w:pPr>
        <w:pStyle w:val="Normal"/>
        <w:autoSpaceDE w:val="false"/>
        <w:ind w:left="394" w:hanging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C:  1 – 2  citácie</w:t>
      </w:r>
    </w:p>
    <w:p>
      <w:pPr>
        <w:pStyle w:val="Normal"/>
        <w:autoSpaceDE w:val="false"/>
        <w:ind w:left="394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D:    0</w:t>
      </w:r>
    </w:p>
    <w:p>
      <w:pPr>
        <w:pStyle w:val="Normal"/>
        <w:autoSpaceDE w:val="false"/>
        <w:ind w:left="394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ind w:left="394"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Formát predkladaných údajov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b/>
          <w:i/>
          <w:szCs w:val="20"/>
        </w:rPr>
      </w:r>
    </w:p>
    <w:tbl>
      <w:tblPr>
        <w:tblW w:w="7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19"/>
        <w:gridCol w:w="1520"/>
        <w:gridCol w:w="1520"/>
        <w:gridCol w:w="1520"/>
      </w:tblGrid>
      <w:tr>
        <w:trPr>
          <w:trHeight w:val="1103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ok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et najcitovanejších zamestnancov (10 %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čet citácii evidovaných v medzinárodných databázach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0"/>
              </w:rPr>
              <w:t>Prepočítaný počet citácii na       1 hodnoteného zamestnanc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ýsledná kategória</w:t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iemer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Cs w:val="20"/>
                <w:highlight w:val="yellow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Ocenenia a vyznamenania, vyžiadané prednášky, členstvo, poverenia z externého prostredia (</w:t>
      </w:r>
      <w:r>
        <w:rPr>
          <w:rFonts w:cs="Times New Roman" w:ascii="Times New Roman" w:hAnsi="Times New Roman"/>
          <w:bCs/>
          <w:sz w:val="24"/>
        </w:rPr>
        <w:t>váha 1/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Hodnoteni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bCs/>
          <w:i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kategór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atribút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oceneni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ruh výsledk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A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vaná prednáška na kongrese/konferencii s výstupmi v kategórii 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lenstvo v programovom výbore na kongrese/konferencii s výstupmi v kategórii 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Poverenie zorganizova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ť </w:t>
            </w:r>
            <w:r>
              <w:rPr>
                <w:rFonts w:cs="Times New Roman" w:ascii="Times New Roman" w:hAnsi="Times New Roman"/>
                <w:szCs w:val="20"/>
              </w:rPr>
              <w:t>zvláštnu sekciu na kongrese/konferencii s výstupmi v kategórii A alebo B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olené členstvo vo svetových profesijných organizáciách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Medzinárodná vedecká cena resp. 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estný doktorát na zahrani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nej univerzit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lenstvo v redak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 xml:space="preserve">nej rade 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asopisu v kategórii výstupu 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Vedúca funkcia v  medzinárodných výboroch profesijných spolo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ností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Recenzovanie knihy alebo posudzovanie zámeru knihy pre renomované zahrani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né vydavate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ľ</w:t>
            </w:r>
            <w:r>
              <w:rPr>
                <w:rFonts w:cs="Times New Roman" w:ascii="Times New Roman" w:hAnsi="Times New Roman"/>
                <w:szCs w:val="20"/>
              </w:rPr>
              <w:t>stvá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Partnerstvo/spolupráca v rámci významného medzinárodného výskumného projektu Pedagogické pôsobenie na významnej zahraničnej univerzite na základe pozvania, alebo získania prestížneho štipendi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ískanie čestného doktorátu  Dr.h.c. v zahraničí</w:t>
            </w:r>
          </w:p>
        </w:tc>
      </w:tr>
      <w:tr>
        <w:trPr>
          <w:trHeight w:val="18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zvaná prednáška na kongrese/konferencii s výstupmi v kategórii B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lenstvo v programovom výbore na kongrese/konferencii s výstupmi v kategórii B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lenstvo v medzinárodných výboroch profesijných spolo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nost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lenstvo v redak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 xml:space="preserve">nej rade 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>asopisu v kategórii výstupu B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cs="Times New Roman" w:ascii="Times New Roman" w:hAnsi="Times New Roman"/>
              </w:rPr>
              <w:t>Získanie výskumného projektu a zapojenie zahraničných partnerov do jeho riešenia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 Národná cena za výsledky výskumnej činnosti</w:t>
            </w:r>
            <w:r>
              <w:rPr>
                <w:rFonts w:cs="Times New Roman" w:ascii="Times New Roman" w:hAnsi="Times New Roman"/>
                <w:szCs w:val="20"/>
              </w:rPr>
              <w:t>.</w:t>
            </w: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</w:t>
            </w:r>
            <w:r>
              <w:rPr>
                <w:rFonts w:cs="Times New Roman" w:ascii="Times New Roman" w:hAnsi="Times New Roman"/>
                <w:szCs w:val="20"/>
              </w:rPr>
              <w:t xml:space="preserve">estný doktorát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Dr.h.c. </w:t>
            </w:r>
            <w:r>
              <w:rPr>
                <w:rFonts w:cs="Times New Roman" w:ascii="Times New Roman" w:hAnsi="Times New Roman"/>
                <w:szCs w:val="20"/>
              </w:rPr>
              <w:t>na domácej univerzite.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Volené členstvo v európskych profesijných organizáciác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TimesNewRoman;Arial Unicode MS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Získanie významného národného  ocene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TimesNewRoman;Arial Unicode MS" w:cs="Times New Roman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lenstvo v radách a výboroch vedeckých agentúr alebo programov v oblasti výskumu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eastAsia="TimesNewRoman;Arial Unicode MS" w:cs="Times New Roman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>Členstvo v redakčnej rade vedeckého časopisu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Cs w:val="20"/>
              </w:rPr>
              <w:t xml:space="preserve">Recenzovanie príspevkov do časopisov kategórie B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14" w:hanging="35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Poverenie organizovať medzinárodné konferencie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- Získanie významného národného vedecko-výskumného projekt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D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>Ostatné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  <w:t>Predkladá sa:</w:t>
      </w:r>
    </w:p>
    <w:tbl>
      <w:tblPr>
        <w:tblW w:w="87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olu</w:t>
            </w:r>
          </w:p>
        </w:tc>
      </w:tr>
      <w:tr>
        <w:trPr>
          <w:trHeight w:val="324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rPr>
          <w:rFonts w:ascii="Times New Roman" w:hAnsi="Times New Roman" w:cs="Arial"/>
          <w:b/>
          <w:b/>
          <w:bCs/>
          <w:szCs w:val="20"/>
        </w:rPr>
      </w:pPr>
      <w:r>
        <w:rPr>
          <w:rFonts w:cs="Arial" w:ascii="Times New Roman" w:hAnsi="Times New Roman"/>
          <w:b/>
          <w:bCs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ak ide o výstup viacerých autorov, započítava sa fakulte z neho len časť patriaca autorovi. Ak je časť presne určená, berie sa táto časť, ak nie je určená, berie sa pomerná časť (napríklad pri výstupe 3 autorov, z ktorých dvaja sú z fakulty, sa takýto výstup započítava 2/3),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-Roman" w:hAnsi="Times-Roman" w:cs="Times-Roman" w:hint="default"/>
        <w:sz w:val="24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kern w:val="2"/>
      <w:sz w:val="28"/>
      <w:szCs w:val="28"/>
      <w:lang w:val="en-US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4"/>
      <w:lang w:val="en-US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Nadpis4Char">
    <w:name w:val="Nadpis 4 Char"/>
    <w:qFormat/>
    <w:rPr>
      <w:rFonts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Arial" w:hAnsi="Arial" w:cs="Arial"/>
      <w:b/>
      <w:caps/>
      <w:sz w:val="24"/>
      <w:szCs w:val="24"/>
      <w:lang w:val="en-US"/>
    </w:rPr>
  </w:style>
  <w:style w:type="character" w:styleId="Nadpis6Char">
    <w:name w:val="Nadpis 6 Char"/>
    <w:qFormat/>
    <w:rPr>
      <w:rFonts w:cs="Times New Roman"/>
      <w:b/>
      <w:bCs/>
      <w:sz w:val="22"/>
      <w:szCs w:val="22"/>
      <w:lang w:val="en-US"/>
    </w:rPr>
  </w:style>
  <w:style w:type="character" w:styleId="Nadpis7Char">
    <w:name w:val="Nadpis 7 Char"/>
    <w:qFormat/>
    <w:rPr>
      <w:rFonts w:cs="Times New Roman"/>
      <w:sz w:val="24"/>
      <w:szCs w:val="24"/>
      <w:lang w:val="en-US"/>
    </w:rPr>
  </w:style>
  <w:style w:type="character" w:styleId="Nadpis8Char">
    <w:name w:val="Nadpis 8 Char"/>
    <w:qFormat/>
    <w:rPr>
      <w:rFonts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en-US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Calibri" w:hAnsi="Calibri" w:cs="Calibri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rFonts w:ascii="Arial" w:hAnsi="Arial" w:cs="Arial"/>
      <w:szCs w:val="24"/>
    </w:rPr>
  </w:style>
  <w:style w:type="character" w:styleId="PtaChar">
    <w:name w:val="Päta Char"/>
    <w:qFormat/>
    <w:rPr>
      <w:rFonts w:ascii="Arial" w:hAnsi="Arial" w:cs="Arial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Normlny1">
    <w:name w:val="Normálny+1"/>
    <w:basedOn w:val="Normal"/>
    <w:next w:val="Normal"/>
    <w:qFormat/>
    <w:pPr>
      <w:autoSpaceDE w:val="false"/>
    </w:pPr>
    <w:rPr>
      <w:rFonts w:cs="Arial"/>
      <w:sz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cs="Calibri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ekzoznamu1">
    <w:name w:val="Odsek zoznamu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0:00Z</dcterms:created>
  <dc:creator>HYBEN</dc:creator>
  <dc:description/>
  <cp:keywords/>
  <dc:language>en-US</dc:language>
  <cp:lastModifiedBy>Holická Mária</cp:lastModifiedBy>
  <cp:lastPrinted>2013-02-06T08:17:00Z</cp:lastPrinted>
  <dcterms:modified xsi:type="dcterms:W3CDTF">2013-02-06T07:26:00Z</dcterms:modified>
  <cp:revision>9</cp:revision>
  <dc:subject/>
  <dc:title>5 Projektovanie, inžinierstvo a technológie a vodné hospodárstvo</dc:title>
</cp:coreProperties>
</file>