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Historické vedy a etnoló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atribút výstupov:    60  %  </w:t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</w:rPr>
        <w:t xml:space="preserve">atribút prostredia:  20  %            </w:t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</w:rPr>
        <w:t xml:space="preserve">atribút ocenenia:     20  %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pôsob aplikácie základných kritérií na zaradenie do kategórií A až D pre atribút výstup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03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stupov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   Vedecké monografie vydané v renomovaných zahraničných  vydavateľstvá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    Vedecké štúdie charakteru vedeckej monografie vydané v  renomovaných  zahraničných resp. medzinárodných vydavateľstvá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-   Kapitoly vo vedeckých monografiách vydané v renomovaných zahraničných, resp. medzinárodných vydavateľstvách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   Vysokoškolské učebnice vydané v renomovaných zahraničných vydavateľstvá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   Kapitoly vo vysokoškolských učebniciach vydané v renomovaných zahraničných vydavateľstvá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-  Vedecké práce v zahraničných a domácich karentovaných časopisoch, resp. časopisoch evidovaných v medzinárodných databázach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  Vedecké práce v renomovaných zahraničných a domácich časopisoch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sk-SK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;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sk-SK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  Vedecké práce v zahraničných recenzovaných vedeckých zborníkoch, monografiá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  Publikované pozvané príspevky na zahraničných vedeckých konferenciách;</w:t>
            </w:r>
          </w:p>
          <w:p>
            <w:pPr>
              <w:pStyle w:val="Normal"/>
              <w:tabs>
                <w:tab w:val="clear" w:pos="708"/>
                <w:tab w:val="left" w:pos="6386" w:leader="none"/>
              </w:tabs>
              <w:autoSpaceDE w:val="false"/>
              <w:spacing w:lineRule="auto" w:line="240" w:before="0" w:after="0"/>
              <w:ind w:left="14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8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edecké monografie vydané v renomovaných domácich vydavateľstvá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apitoly vo vedeckých monografiách vydané v renomovaných domácich vydavateľstvá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ysokoškolské učebnice vydané v renomovaných domácich vydavateľstv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edecké práce v domácich recenzovaných vedeckých zborníkoch, monografi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edecké práce v medzinárodných, príp. zahraničných nerecenzovaných vedeckých zborníkoch, monografi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tručné oznámenia, abstrakty vedeckých prác v medzinárodných, príp. zahraničných a domácich karentovaných časopiso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ublikované pozvané príspevky na domácich vedeckých konferenciách s medzinárodnou účasťou.</w:t>
            </w:r>
          </w:p>
        </w:tc>
      </w:tr>
      <w:tr>
        <w:trPr>
          <w:trHeight w:val="25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apitoly vo vysokoškolských učebniciach vydané v domácich vydavateľstv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Recenzovaná vedecká práca zverejnená v internetovom časopise; s náročným výberom publikovaných príspevkov, v časopise s verifikovanom úrovňou resp. akceptovaným vedeckou komunitou;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edecké práce v domácich nerecenzovaných vedeckých zborníkoch, monografi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Publikované pozvané príspevky na domácich vedeckých konferenciách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Odborné monografie vydané v zahraničných vydavateľstv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apitoly v odborných monografiách vydané v zahraničných vydavateľstv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Heslá v odborných terminologických slovníkoch a encyklopédiách vydaných v zahraničných vydavateľstvách;</w:t>
            </w:r>
          </w:p>
        </w:tc>
      </w:tr>
      <w:tr>
        <w:trPr>
          <w:trHeight w:val="4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Odborné monografie vydané v domácich vydavateľstv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Skriptá a učebné texty, učebné pomôcky vydané v domácich vydavateľstvách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apitoly v učebniciach a učebných textoch, učebných pomôckach vydaných v domácich vydavateľstv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Heslá v odborných terminologických slovníkoch a encyklopédiách vydaných v domácich vydavateľstvá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Odborné práce v zahraničných  a domácich nekarentovaných časopisoch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679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za rok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 –   aspoň 1/3 skončených doktorandov má výstupy</w:t>
      </w:r>
      <w:r>
        <w:rPr>
          <w:rFonts w:cs="Times New Roman" w:ascii="Times New Roman" w:hAnsi="Times New Roman"/>
          <w:b/>
          <w:bCs/>
          <w:lang w:eastAsia="sk-SK"/>
        </w:rPr>
        <w:t xml:space="preserve"> v kategóri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B -   aspoň 1/6 skončených doktorandov má výstupy </w:t>
      </w:r>
      <w:r>
        <w:rPr>
          <w:rFonts w:cs="Times New Roman" w:ascii="Times New Roman" w:hAnsi="Times New Roman"/>
          <w:b/>
          <w:bCs/>
          <w:lang w:eastAsia="sk-SK"/>
        </w:rPr>
        <w:t>v</w:t>
      </w:r>
      <w:r>
        <w:rPr>
          <w:rFonts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lang w:eastAsia="sk-SK"/>
        </w:rPr>
        <w:t>kategóri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C –  1/2 skončených doktorandov má výstupy </w:t>
      </w:r>
      <w:r>
        <w:rPr>
          <w:rFonts w:cs="Times New Roman" w:ascii="Times New Roman" w:hAnsi="Times New Roman"/>
          <w:b/>
          <w:bCs/>
          <w:lang w:eastAsia="sk-SK"/>
        </w:rPr>
        <w:t>minimálne</w:t>
      </w:r>
      <w:r>
        <w:rPr>
          <w:rFonts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lang w:eastAsia="sk-SK"/>
        </w:rPr>
        <w:t>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D –  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16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b) kvalita akademických zamestnancov </w:t>
      </w:r>
      <w:r>
        <w:rPr>
          <w:rFonts w:cs="Times New Roman" w:ascii="Times New Roman" w:hAnsi="Times New Roman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ba) Index kvality IKA</w:t>
      </w:r>
      <w:r>
        <w:rPr>
          <w:rFonts w:cs="Times New Roman" w:ascii="Times New Roman" w:hAnsi="Times New Roman"/>
          <w:bCs/>
          <w:lang w:eastAsia="sk-SK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váha 50%)</w:t>
      </w:r>
      <w:r>
        <w:rPr>
          <w:rFonts w:cs="Times New Roman" w:ascii="Times New Roman" w:hAnsi="Times New Roman"/>
          <w:bCs/>
          <w:lang w:eastAsia="sk-SK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182"/>
        <w:gridCol w:w="1868"/>
        <w:gridCol w:w="1560"/>
      </w:tblGrid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Vedecko-pedagogické tituly, umelecko-pedagogické tituly, vedecké hodnosti, akademické titul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Koefici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Počet akademických zamestnanc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A x B 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s vedeckou hodnosťou „DrSc.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alebo doktor vied  („DrSc.“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doc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lang w:eastAsia="sk-SK"/>
              </w:rPr>
              <w:t>PhD.“  alebo „CSc.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 xml:space="preserve">Ostatní akademickí zamestnanc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sk-SK"/>
        </w:rPr>
        <w:t>Index kvality za oblasť výskumu sa vypočíta ako vážený aritmetický priemer  počtu zamestnancov v danej oblasti výskumu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D: menej ako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559"/>
        <w:gridCol w:w="1276"/>
        <w:gridCol w:w="1559"/>
        <w:gridCol w:w="1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akademických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ancov (spo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akadem. zamestnan. s titulom prof. a Dr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akadem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zamestnan. s titulom prof. alebo Dr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akadem. zamestnancov s titulom doc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akademických zamestnancov s titulom PhD. alebo CS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b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dex kvality IKB, (váha 50%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né diela - publikácie akademických zamestnancov za celé obdobie ich činnosti citované najmenej 20-krá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 vylúčením autocitácií), unikátne vedecké výsledky súvisiace s kultúrnym dedičstvom Slovenska. Iné mimoriadne počiny, ktoré preukazujú, že na fakulte aktívne pôsobia osobnosti medzinárodného významu  vo vedeckej prá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dnotí PS ad hoc, pričom fakulta predkladá taký počet významných diel, ktoré zodpovedajú 10% akademických zamestnancov v hodnotenej oblasti za hodnotené obdobie (výsledok zaokrúhľovať matematicky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znam významných diel s krátkym odôvodnení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sk-SK"/>
        </w:rPr>
        <w:t>objem finančných prostriedkov (grantov) získaných na projekty riešené na fakulte v hodnotenej oblasti v hodnotenom období</w:t>
      </w:r>
      <w:r>
        <w:rPr>
          <w:rFonts w:cs="Times New Roman" w:ascii="Times New Roman" w:hAnsi="Times New Roman"/>
          <w:bCs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A: na jedného akademického zamestnanca pripadá najmenej     1500 EUR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sk-SK"/>
        </w:rPr>
        <w:t xml:space="preserve">B: na jedného akademického zamestnanca  pripadá najmenej    1000 EUR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sk-SK"/>
        </w:rPr>
        <w:t>C: na jedného akademického zamestnanca  pripadá najmenej      500 EUR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sk-SK"/>
        </w:rPr>
        <w:t>D: na jedného akademického zamestnanca  pripadá menej ako    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92"/>
        <w:gridCol w:w="2307"/>
        <w:gridCol w:w="17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Objem financií získaných na projekty celk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k-SK"/>
        </w:rPr>
        <w:t>charakteristika prístrojového, informačného a počítačového vybavenia, priestorov na vedeckú prácu s patričným vybavením 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 xml:space="preserve">Celkový počet citácií v hodnotenom období na 10% </w:t>
      </w:r>
      <w:r>
        <w:rPr>
          <w:rFonts w:cs="Times New Roman" w:ascii="Times New Roman" w:hAnsi="Times New Roman"/>
          <w:bCs/>
        </w:rPr>
        <w:t>najcitovanejších prác akademických zamestnancov za celé obdobie ich tvorivej činnosti podľa WOS alebo iných relevantných databá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váha 1/2)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érium sa hodnotí prepočítaním celkového počtu citácii 10 %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Hodnotenie: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</w:rPr>
        <w:t>A:  10  a viac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:    5 a viac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:    4 a menej citácií 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</w:rPr>
        <w:t>D:    0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1919"/>
        <w:gridCol w:w="2410"/>
        <w:gridCol w:w="18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ajcitovanejších zamestnancov (1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citácii podľa zadefinovanej databá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epočítaný počet citácii na 1 hodnoteného zamestn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Ocenenia a vyznamenania, vyžiadané prednášky, členstvo, poverenia z externého prostred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en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ozvaná prednáška na niektorej z najvýznamnejších medzinárodn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konferencií s náročným recenzovaním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členstvo v medzinárodnom výbore konferencie na podobnej úrovni a dôležitost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overenie organizovať medzinárodnú konferenciu pod záštitou vedeckej organizácie nadnárodnéhovýznamu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členstvo v edičnej rade karentovaného časopisu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citácie v  karentovaných časopisoch a pod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získanie medzinárodného projektu (vysúťaženie  medzinárodného vedeckého grantu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získanie infraštruktúrneho projektu 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získanie grantu zo štrukturálnych fondov  EÚ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citácie v zahraničných recenzovaných publikáciách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apod.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ozvaná prednáška na menej významnej medzinárodnej konferenc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 náročným recenzovaní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členstvo v medzinárodnom výbore na podobnej úrovni dôležitos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overenie organizovať medzinárodnú konferenciu na podobnej úrovni a dôležitos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členstvo  v edičnej rade medzinárodného časopis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citácie v zahraničných časopisoch a zahraničných zborníkoch s nároč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recenzovaní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-     získanie zahraničného štipend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-     účasť na zahraničnej stáži 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-    apod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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ozvaná prednáška na niektorej národnej konferencii s náročným recenzovaní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členstvo v organizačnom výbore národnej vedeckej konferenc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  poverenie  organizovať národnú konferenciu s medzinárodnou účasťou so záštitou vedeckej organizác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-  členstvo v redakčnej rade národnéh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asopis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-  citácie v domácich  časopisoch a pod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679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za rok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odľa zoznamu </w:t>
      </w:r>
      <w:r>
        <w:rPr>
          <w:rFonts w:cs="Times New Roman" w:ascii="Times New Roman" w:hAnsi="Times New Roman"/>
          <w:sz w:val="16"/>
          <w:szCs w:val="16"/>
          <w:lang w:eastAsia="sk-SK"/>
        </w:rPr>
        <w:t xml:space="preserve">významných zahraničných a domácich časopisov (nekarentovaných, neindexovaných), zostaveného Pracovnou skupinou pre OV č. 3 pre historické vedy a etnografiu; prijaté na zasadaní Pracovnej skupiny dňa 25. januára 2013. Pripojené v prílohe. 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dmienky pre uznanie vedeckého časopisu za renomovaný spĺňajúci kritériá kategória A. výstupov sú : a) medzinárodná redakčná rada; b) medzinárodný vedecký okruh; c) tvrdé kritériá, prísny výber v recenzentskom konaní; d) počet citácií na príspevky v iných časopisoch; e)  vysoký kredit časopisu vo vedeckej komunite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0:00Z</dcterms:created>
  <dc:creator>Beňa</dc:creator>
  <dc:description/>
  <cp:keywords/>
  <dc:language>en-US</dc:language>
  <cp:lastModifiedBy>Holická Mária</cp:lastModifiedBy>
  <cp:lastPrinted>2013-02-05T14:48:00Z</cp:lastPrinted>
  <dcterms:modified xsi:type="dcterms:W3CDTF">2013-02-05T13:49:00Z</dcterms:modified>
  <cp:revision>8</cp:revision>
  <dc:subject/>
  <dc:title/>
</cp:coreProperties>
</file>