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4 Matematika a štatist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ha jednotlivých atribútov v celkovom profile kvality výskumnej činnosti fakulty v hodnotenej obla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ibút výstupov: </w:t>
        <w:tab/>
        <w:t>60 %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bút prostredia:</w:t>
        <w:tab/>
        <w:t>20 %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bút ocenenia:</w:t>
        <w:tab/>
        <w:t>2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Spôsob aplikácie základných kritérií na zaradenie do kategórií A až D pre atribút výstupov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celková váha 60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stupov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 výstup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napToGrid w:val="false"/>
              <w:spacing w:lineRule="auto" w:line="240" w:before="0" w:after="0"/>
              <w:ind w:left="236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ecké práce v recenzovaných časopisoch a zborníkoch konferencií evidovaných v databázach WoS alebo  Elsevier Scopus s impakt faktoro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mpact factor – Thomson Reuters WoS) alebo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NIP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Source Normalized Impact per Paper – Elsevier Scopu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äčším alebo rovným ak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6" w:leader="none"/>
              </w:tabs>
              <w:suppressAutoHyphens w:val="false"/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é monografie kategórie AAA (kategorizácia MŠ SR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6" w:leader="none"/>
              </w:tabs>
              <w:suppressAutoHyphens w:val="false"/>
              <w:autoSpaceDE w:val="false"/>
              <w:spacing w:lineRule="auto" w:line="240" w:before="0" w:after="0"/>
              <w:ind w:left="236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y alebo štúdie kategórie ABA alebo ABC vo vedeckých monografiách vydaných vo svetovom jazyku.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napToGrid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é práce v recenzovaných časopisoch a zborníkoch konferencií evidovaných v databázach WoS alebo  Elsevier Scopus, ktoré nespadajú do kategórie 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6" w:leader="none"/>
              </w:tabs>
              <w:suppressAutoHyphens w:val="false"/>
              <w:autoSpaceDE w:val="false"/>
              <w:spacing w:lineRule="auto" w:line="240" w:before="0" w:after="0"/>
              <w:ind w:left="236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é monografie, kapitoly a štúdie vo vedeckých monografiách nezahrnuté v kategórii 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6" w:leader="none"/>
              </w:tabs>
              <w:suppressAutoHyphens w:val="false"/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ásadného významu pre oblasť výskumu vydané v zahraničnom vydavateľstve vo svetovom jazy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ásadného významu pre oblasť výskumu vydané v domácom vydavateľstve vo svetovom jazyku.</w:t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napToGrid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é práce v recenzovaných časopisoch a zborníkoch konferencií zachytených v databázach  Mathematical Reviews alebo v Zentralblatt für Mathematik.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autoSpaceDE w:val="false"/>
              <w:snapToGrid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decké monografie a kapitoly vo vedeckých monografiách vydaných domácim vydavateľstvom vo svetovom jazyku. Výnimočne možno akceptovať aj slovenskú monografiu, ktorá bola recenzovaná v Mathematical Reviews, alebo v Zentralblatt für Mathematik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decká publikácia, monografia alebo príspevok do monografie, ktorý nie je v žiadnej z predchádzajúcich kategórií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58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istika najvýznamnejších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 za roky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– 201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Prepočítaný počet výstupov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Prepočítaný počet výstupov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Prepočítaný 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Prepočítaný počet výstupov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= Priemerný prepočítaný počet výstupov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redkladaných výstupov N sa vypočíta podľa vzorca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 = (počet akad. zam. –  počet profesorov) / 3  +  počet profesorov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čítaná hodnota každého výstupu danej kategórie je určená podielom v databáze EVIPUB pre hodnotenú fakultu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X  </w:t>
      </w:r>
      <w:r>
        <w:rPr>
          <w:rFonts w:cs="Times New Roman" w:ascii="Times New Roman" w:hAnsi="Times New Roman"/>
          <w:sz w:val="24"/>
          <w:szCs w:val="24"/>
        </w:rPr>
        <w:t>= súčet prepočítaných hodnôt výstupov kategórie X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u kategórie A sa priradí hodnota 3, B hodnota 2, C hodnota 1 a D hodnota 0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emerný prepočítaný počet výstupov všetkých kategórií je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 = ( 3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2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+ 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) / N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Výsledná hodnota V sa zaokrúhľuje nahor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Spôsob aplikácie základných kritérií na zaradenie do kategórií A až D pre atribút prostredi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celková váha 20%)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ozsah a výsledky doktorandského štúd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váha 1/6, </w:t>
      </w:r>
      <w:r>
        <w:rPr>
          <w:rFonts w:cs="Times New Roman" w:ascii="Times New Roman" w:hAnsi="Times New Roman"/>
          <w:i/>
          <w:iCs/>
          <w:sz w:val="28"/>
          <w:szCs w:val="28"/>
        </w:rPr>
        <w:t>celková váha 3,33%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Hodnot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 – aspoň 1/3 skončených doktorandov má výstupy</w:t>
      </w:r>
      <w:r>
        <w:rPr>
          <w:rFonts w:cs="Times New Roman" w:ascii="Times New Roman" w:hAnsi="Times New Roman"/>
          <w:b/>
          <w:bCs/>
        </w:rPr>
        <w:t xml:space="preserve"> v kategórii 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B - aspoň 1/6 skončených doktorandov má výstupy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ategórii A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C – 1/2 skončených doktorandov má výstupy </w:t>
      </w:r>
      <w:r>
        <w:rPr>
          <w:rFonts w:cs="Times New Roman" w:ascii="Times New Roman" w:hAnsi="Times New Roman"/>
          <w:b/>
          <w:bCs/>
        </w:rPr>
        <w:t>minimáln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– ostat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8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30"/>
        <w:gridCol w:w="1091"/>
        <w:gridCol w:w="1384"/>
        <w:gridCol w:w="1416"/>
        <w:gridCol w:w="1417"/>
        <w:gridCol w:w="125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končených  doktorando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kový počet výstupo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čet výstupov v kategórii 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čet výstupov v kategóri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čet výstupov v kategórii 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) kvalita akademických zamestnancov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váha 3/6,  </w:t>
      </w:r>
      <w:r>
        <w:rPr>
          <w:rFonts w:cs="Times New Roman" w:ascii="Times New Roman" w:hAnsi="Times New Roman"/>
          <w:i/>
          <w:iCs/>
          <w:sz w:val="28"/>
          <w:szCs w:val="28"/>
        </w:rPr>
        <w:t>celková váha 10%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 xml:space="preserve">b1)    Index kvality IK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váha 50%)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ex kvality za oblasť výskumu sa vypočíta ako vážený aritmetický priemer počtu zamestnancov v danej oblasti výskumu a ich kvalifikačnej štruktúry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182"/>
        <w:gridCol w:w="1573"/>
        <w:gridCol w:w="1783"/>
      </w:tblGrid>
      <w:tr>
        <w:trPr/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edecko-pedagogické tituly, umelecko-pedagogické tituly, vedecké hodnosti, akademické titul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efici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akademických zamestnanco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účin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x II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profesor s vedeckou hodnosťou „DrSc.“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esor alebo doktor vied  („DrSc.“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c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PhD.“  alebo „CSc.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tatní akademickí zamestnanci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o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kový poče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P=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ážený súče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S=</w:t>
            </w:r>
          </w:p>
        </w:tc>
      </w:tr>
    </w:tbl>
    <w:p>
      <w:pPr>
        <w:pStyle w:val="Odsekzoznamu1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S výnimkou oblasti výskumu 4 Umenie, kde vedecký titul „DrSc.“ sa neudeľu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 xml:space="preserve">Hodnotenie sa vypočíta ako podiel    </w:t>
      </w:r>
      <w:r>
        <w:rPr>
          <w:rFonts w:cs="Times New Roman" w:ascii="Times New Roman" w:hAnsi="Times New Roman"/>
          <w:b/>
          <w:bCs/>
        </w:rPr>
        <w:t>(Vážený súčet)  : (celkový  poče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: 1,50 a vi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: 1,49 -1,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: 1,19 – 1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: menej ako 1,00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05"/>
        <w:gridCol w:w="1701"/>
        <w:gridCol w:w="1417"/>
        <w:gridCol w:w="1430"/>
        <w:gridCol w:w="1416"/>
        <w:gridCol w:w="109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akademických zamestnancov (spo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čet akademických zamestnancov s titulom prof. a Dr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čet akademických zamestnancov s titulom prof. alebo DrSc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čet akademických zamestnancov s titulom doc.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čet akademických zamestnancov s titulom PhD. alebo CSc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ýsledná kategór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2)    Index kvality IKB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váha 50%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znamné diela - publikácie akademických zamestnancov za celé obdobie ich činnosti citované najmenej 30</w:t>
      </w:r>
      <w:r>
        <w:rPr>
          <w:rFonts w:cs="Times New Roman" w:ascii="Times New Roman" w:hAnsi="Times New Roman"/>
          <w:sz w:val="24"/>
          <w:szCs w:val="24"/>
        </w:rPr>
        <w:t>-krá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s vylúčením autocitácií) v databázach WoS alebo Scopus, domáce a zahraničné patenty, realizované patenty, unikátne technické diela, nové technológie,  unikátne vedecké výsledky súvisiace s kultúrnym dedičstvom Slovenska. Iné mimoriadne počiny, ktoré preukazujú, že na fakulte aktívne pôsobia osobnosti medzinárodného významu  vo vedeckej prá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dnotí PS ad hoc, pričom fakulta predkladá taký počet významných diel, ktoré zodpovedajú 10% akademických zamestnancov v hodnotenej oblasti za hodnotené obdobie (výsledok zaokrúhľovať matematicky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znam významných diel s krátkym odôvodnení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) objem finančných prostriedkov (grantov) získaných na výskumné projekty riešené na fakulte v hodnotenej oblasti v hodnotenom obdob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váha 1/6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celková váha 3,33%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A: na jedného akad. zamestnanca pripadá ročne aspoň 1500 EUR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B: na jedného akad. zamestnanca pripadá ročne aspoň 1000 EUR,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C: na jedného akad. zamestnanca pripadá ročne aspoň 500 EUR,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D: na jedného akad. zamestnanca pripadá ročne menej ako 500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2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88"/>
        <w:gridCol w:w="2511"/>
        <w:gridCol w:w="2835"/>
        <w:gridCol w:w="122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akademických zamestnancov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jem financií získaných na projekty cel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jem financií získaných na zahraničné projekty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i a profesori zahrnutí do určovania tohto výstupu musia byť akademickými zamestnancami fakulty pôsobiacich na zabezpečovaní  Matematických a štatistických štúdijných programov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ériom pre zaradenie fakulty do kategórie A (resp. B,C,D) v atribúte II c)  je získanie hodnotenia A (resp. aspoň  B,C,D) v každom 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valita výskumnej infraštruktúr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váha 1/6,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celková váha 3,33%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 sa charakteristika informačného a počítačového vybavenia pre potreby výsku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á skupina preverí situáciu na príslušnom pracovisku a rozhodne o pridelení kategórie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pôsob aplikácie základných kritérií na zaradenie do kategórií A až D pre atribút ocenenia   </w:t>
      </w:r>
      <w:r>
        <w:rPr>
          <w:rFonts w:cs="Times New Roman" w:ascii="Times New Roman" w:hAnsi="Times New Roman"/>
          <w:sz w:val="28"/>
          <w:szCs w:val="28"/>
        </w:rPr>
        <w:t>(celková váha 20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) Priemerný počet všetkých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itácií za hodnotené obdobi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a akad. zamestnanca zo skupiny 10% najcitovanejších zamestnancov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 práce za celé obdobie ich tvorivej činnost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odľa WoS alebo Scopus s vylúčením autocitácií. </w:t>
      </w:r>
    </w:p>
    <w:p>
      <w:pPr>
        <w:pStyle w:val="Normal"/>
        <w:autoSpaceDE w:val="false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(váha 60%,  </w:t>
      </w:r>
      <w:r>
        <w:rPr>
          <w:rFonts w:cs="Times New Roman" w:ascii="Times New Roman" w:hAnsi="Times New Roman"/>
          <w:i/>
          <w:iCs/>
          <w:sz w:val="28"/>
          <w:szCs w:val="28"/>
        </w:rPr>
        <w:t>celková váha 12%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itérium sa hodnotí prepočítaním celkového počtu citácii 10 % hodnotených zamestnancov pripadajúcich na jedného hodnoteného zamestnanca.</w:t>
      </w:r>
    </w:p>
    <w:p>
      <w:pPr>
        <w:pStyle w:val="Normal"/>
        <w:autoSpaceDE w:val="false"/>
        <w:spacing w:lineRule="auto" w:line="240" w:before="0" w:after="0"/>
        <w:ind w:firstLine="39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Hodnotenie: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: 75  a viac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: 50  -  74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: 25 – 49 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: menej ako 24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znam hodnotených akad. zamestnancov s uvedením počtu citácií podľa WoS alebo Scopus s vylúčením autocitáci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50"/>
        <w:gridCol w:w="2400"/>
        <w:gridCol w:w="2450"/>
        <w:gridCol w:w="12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čet 10% najcitovanejších zamestnancov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čet citácii vo WoS alebo Scopus za hodnotené obdobi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iemerný počet citácii na jedného hodnoteného zamestnan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sledná kategóri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) individuálne ocenenia a vyznamenania, vyžiadané prednášky, členstvo, poverenia z externého prostredi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váha 40%,  </w:t>
      </w:r>
      <w:r>
        <w:rPr>
          <w:rFonts w:cs="Times New Roman" w:ascii="Times New Roman" w:hAnsi="Times New Roman"/>
          <w:i/>
          <w:iCs/>
          <w:sz w:val="28"/>
          <w:szCs w:val="28"/>
        </w:rPr>
        <w:t>celková váha 8%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podujatia (konferencie) zaradiť do kategórií tak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medzinárodné konferencie so širším vedeckým zábero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medzinárodné konferencie zamerané na určitú problematik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iné konferenc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odnotí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zvaná plenárna prednáška na konferencii. Podľa vyššie uvedeného typu konferencie sa udelí hodnotenie  A, B alebo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zvaná sekciová alebo minisympóziová prednáška na konferencii. Podľa vyššie uvedeného typu konferencie sa udelí hodnotenie  A, B alebo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Členstvo v programovom výbore konferencie.  Podľa vyššie uvedeného typu konferencie sa udelí hodnotenie  A, B alebo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Členstvo v redakčnej rade časopisu podľa zaradenia časopisu v časti I sa udelí hodnotenie A, B alebo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dkladá s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znam akademických zamestnancov s uvedením atribútu ocenenia podľa častí a) až d) v hodnotenom obdob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dnotí PS ad hoc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54"/>
        </w:tabs>
        <w:ind w:left="75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54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-Roman;Times New Roman" w:hAnsi="Times-Roman;Times New Roman" w:cs="Times-Roman;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Predvolenpsmoodseku">
    <w:name w:val="WW-Predvolené písmo odsek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poznmkupodiarou">
    <w:name w:val="Odkaz na poznámku pod či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sk-SK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Odsekzoznamu1">
    <w:name w:val="Odsek zoznamu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5:00Z</dcterms:created>
  <dc:creator>NB</dc:creator>
  <dc:description/>
  <cp:keywords/>
  <dc:language>en-US</dc:language>
  <cp:lastModifiedBy>Holická Mária</cp:lastModifiedBy>
  <cp:lastPrinted>2013-02-06T07:03:00Z</cp:lastPrinted>
  <dcterms:modified xsi:type="dcterms:W3CDTF">2013-02-06T06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