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</w:tabs>
        <w:spacing w:lineRule="auto" w:line="240" w:before="0" w:after="0"/>
        <w:ind w:left="11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n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žby</w:t>
      </w:r>
    </w:p>
    <w:p>
      <w:pPr>
        <w:pStyle w:val="Normal"/>
        <w:spacing w:lineRule="exact" w:line="22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1" w:right="76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no</w:t>
      </w:r>
      <w:r>
        <w:rPr>
          <w:rFonts w:cs="Times New Roman" w:ascii="Times New Roman" w:hAnsi="Times New Roman"/>
          <w:spacing w:val="1"/>
          <w:sz w:val="24"/>
          <w:szCs w:val="24"/>
        </w:rPr>
        <w:t>tli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ú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ovo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sk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1" w:right="767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24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886"/>
      </w:tblGrid>
      <w:tr>
        <w:trPr>
          <w:trHeight w:val="40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b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2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á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b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</w:p>
        </w:tc>
      </w:tr>
      <w:tr>
        <w:trPr>
          <w:trHeight w:val="40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ov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79" w:right="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5%</w:t>
            </w:r>
          </w:p>
        </w:tc>
      </w:tr>
      <w:tr>
        <w:trPr>
          <w:trHeight w:val="406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79" w:right="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5%</w:t>
            </w:r>
          </w:p>
        </w:tc>
      </w:tr>
      <w:tr>
        <w:trPr>
          <w:trHeight w:val="408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79" w:right="6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%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72" w:before="35" w:after="0"/>
        <w:ind w:left="951" w:right="688" w:hanging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b/>
          <w:bCs/>
          <w:sz w:val="24"/>
          <w:szCs w:val="24"/>
        </w:rPr>
        <w:t>ôsob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lik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g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bú</w:t>
      </w:r>
      <w:r>
        <w:rPr>
          <w:rFonts w:cs="Times New Roman" w:ascii="Times New Roman" w:hAnsi="Times New Roman"/>
          <w:b/>
          <w:bCs/>
          <w:sz w:val="24"/>
          <w:szCs w:val="24"/>
        </w:rPr>
        <w:t>t vý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</w:p>
    <w:p>
      <w:pPr>
        <w:pStyle w:val="Normal"/>
        <w:spacing w:lineRule="exact" w:line="272" w:before="35" w:after="0"/>
        <w:ind w:right="688" w:hanging="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Normal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021"/>
      </w:tblGrid>
      <w:tr>
        <w:trPr>
          <w:trHeight w:val="81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b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vý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v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 w:before="0" w:after="0"/>
              <w:ind w:left="3275" w:right="325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72" w:before="0" w:after="0"/>
              <w:ind w:left="3275" w:right="32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 výstupu</w:t>
            </w:r>
          </w:p>
        </w:tc>
      </w:tr>
      <w:tr>
        <w:trPr>
          <w:trHeight w:val="471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08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40" w:before="10" w:after="0"/>
              <w:ind w:left="317" w:right="694" w:hanging="283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Vedecká publikácia zásadného významu v časopisoch a zborníkoch, ktoré sú evidované v  medzinárodnej profesijnej databáze, resp. v databázach WOS, </w:t>
            </w:r>
            <w:r>
              <w:rPr>
                <w:rFonts w:cs="Times New Roman" w:ascii="Times New Roman" w:hAnsi="Times New Roman"/>
                <w:caps/>
                <w:spacing w:val="1"/>
                <w:sz w:val="24"/>
                <w:szCs w:val="24"/>
              </w:rPr>
              <w:t>Thoms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pacing w:val="1"/>
                <w:sz w:val="24"/>
                <w:szCs w:val="24"/>
              </w:rPr>
              <w:t xml:space="preserve">Reuters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OPERNICUS, SCOPUS, CCC.</w:t>
            </w:r>
          </w:p>
          <w:p>
            <w:pPr>
              <w:pStyle w:val="Odsekzoznamu"/>
              <w:widowControl/>
              <w:numPr>
                <w:ilvl w:val="0"/>
                <w:numId w:val="6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Knižná publikácia vydaná v svetovom jazyku vo významnom zahraničnom vydavateľstve </w:t>
            </w:r>
            <w:r>
              <w:rPr>
                <w:rFonts w:cs="Times New Roman" w:ascii="Times New Roman" w:hAnsi="Times New Roman"/>
                <w:sz w:val="24"/>
              </w:rPr>
              <w:t>(INTECH, ELSEVIER, SPRINGERLINK, JOHN WILEY a pod.)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10" w:after="0"/>
              <w:ind w:left="317" w:right="694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á publikácia z projektu medzinárodného významu riešeného v rámci rámcového programu EÚ, programu CENTRAL EUROPE alebo v rámci pôsobnosti odvetvových organizácií európskeho alebo svetového významu (CEN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CONTROL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ESA, ACARE, CleanSky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>CLECAT, IR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a p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10" w:after="0"/>
              <w:ind w:left="317" w:right="694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inierske dielo alebo metodika medzinárodného významu s priamym využitím v praxi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10" w:after="0"/>
              <w:ind w:left="317" w:right="69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zinárodné štandardy, normy, metodické pokyny v danej oblasti výskumu.</w:t>
            </w:r>
          </w:p>
          <w:p>
            <w:pPr>
              <w:pStyle w:val="Normal"/>
              <w:spacing w:lineRule="auto" w:line="240" w:before="16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15" w:right="4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4"/>
              </w:numPr>
              <w:spacing w:lineRule="auto" w:line="240" w:before="10" w:after="0"/>
              <w:ind w:left="317" w:right="97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 vedeckom zahraničnom časopise, pokiaľ nie je zaradený do kategór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exact" w:line="274" w:before="24" w:after="0"/>
              <w:ind w:left="317" w:right="109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k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vedeckej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,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exact" w:line="274" w:before="21" w:after="0"/>
              <w:ind w:left="317" w:right="69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žná publikácia alebo kapitola v knižnej publikácii vo svetovom jazyku, 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10" w:after="0"/>
              <w:ind w:left="317" w:right="694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žinierske dielo alebo metodika medzinárodného významu s priamym využitím v praxi, pokiaľ nie je zaradená do kategór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40" w:before="10" w:after="0"/>
              <w:ind w:left="317" w:right="694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rodné štandardy, normy, metodické pokyny v danej oblasti výskumu.</w:t>
            </w:r>
          </w:p>
        </w:tc>
      </w:tr>
      <w:tr>
        <w:trPr>
          <w:trHeight w:val="215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13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lineRule="exact" w:line="274" w:before="10" w:after="0"/>
              <w:ind w:left="317" w:right="-20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k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exact" w:line="274" w:before="24" w:after="0"/>
              <w:ind w:left="317" w:right="41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Č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k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 s medzinárodným vedeckým/programovým výbo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exact" w:line="274" w:before="21" w:after="0"/>
              <w:ind w:left="317" w:right="69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žná publikácia, po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b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3"/>
              </w:numPr>
              <w:spacing w:lineRule="auto" w:line="240" w:before="0" w:after="0"/>
              <w:ind w:left="317" w:right="-20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dia alebo expertíza vypracovaná na základe požiadavky  vládnych orgánov, odborných združení a významných podnikov v SR v danej oblasti výskumu</w:t>
            </w:r>
          </w:p>
        </w:tc>
      </w:tr>
      <w:tr>
        <w:trPr>
          <w:trHeight w:val="40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508" w:right="4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Pr</w:t>
      </w:r>
      <w:r>
        <w:rPr/>
        <w:t>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2"/>
        <w:numPr>
          <w:ilvl w:val="0"/>
          <w:numId w:val="7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aplikácie základných kritérií na zaradenie do kategórií A až D pre atribút prostredia</w:t>
      </w:r>
    </w:p>
    <w:p>
      <w:pPr>
        <w:pStyle w:val="Odsekzoznamu2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rozsah a výsledky doktorandského štúdia </w:t>
      </w:r>
      <w:r>
        <w:rPr>
          <w:rFonts w:cs="Times New Roman" w:ascii="Times New Roman" w:hAnsi="Times New Roman"/>
          <w:sz w:val="24"/>
          <w:szCs w:val="24"/>
        </w:rPr>
        <w:t>(váha 1/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en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– aspoň 1/3 skončených doktorandov má výstup v kategórii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-  aspoň 1/6 skončených doktorandov má výstup v kategórii 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1/2 skončených doktorandov má minimálne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ostat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250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výstupov v kategórii 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kvalita akademických zamestnancov </w:t>
      </w:r>
      <w:r>
        <w:rPr>
          <w:rFonts w:cs="Times New Roman" w:ascii="Times New Roman" w:hAnsi="Times New Roman"/>
          <w:sz w:val="24"/>
          <w:szCs w:val="24"/>
        </w:rPr>
        <w:t>(váha 3/6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ba) Index kvality IKA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váha 1/2)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269"/>
        <w:gridCol w:w="1697"/>
        <w:gridCol w:w="1182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edecko-pedagogické tituly, umelecko-pedagogické tituly, vedecké hodnosti, akademické titul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oefici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akademických zamestnanc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A x B 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C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rofesor s vedeckou hodnosťou „DrSc.“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rofesor alebo doktor vied  („DrSc.“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doce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hD.“  alebo „CSc.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Ostatní akademickí zamestnanc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Odsekzoznamu2"/>
        <w:autoSpaceDE w:val="false"/>
        <w:spacing w:lineRule="auto" w:line="240" w:before="0" w:after="0"/>
        <w:ind w:left="0" w:hanging="0"/>
        <w:contextualSpacing/>
        <w:rPr>
          <w:b w:val="false"/>
          <w:b w:val="false"/>
          <w:sz w:val="20"/>
          <w:szCs w:val="20"/>
          <w:lang w:eastAsia="sk-SK"/>
        </w:rPr>
      </w:pPr>
      <w:r>
        <w:rPr>
          <w:b w:val="false"/>
          <w:sz w:val="20"/>
          <w:szCs w:val="20"/>
          <w:lang w:eastAsia="sk-SK"/>
        </w:rPr>
        <w:t xml:space="preserve">*S výnimkou oblasti výskumu 4 Umenie, kde vedecký titul „DrSc.“ sa neudeľuje. </w:t>
      </w:r>
    </w:p>
    <w:p>
      <w:pPr>
        <w:pStyle w:val="Odsekzoznamu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Index kvality za oblasť výskumu sa vypočíta ako vážený aritmetický priemer  počtu zamestnancov v danej oblasti výskumu a ich kvalifikačnej štruktú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e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 1,50 a via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: 1,49 -1,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: 1,19 – 1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: menej ako 1,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redkladá s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73"/>
        <w:gridCol w:w="1773"/>
        <w:gridCol w:w="1773"/>
        <w:gridCol w:w="1774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akademických zamestnancov (spolu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akademických zamestnancov s titulom prof. alebo DrSc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akademických zamestnancov s titulom doc. 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akademických zamestnancov s titulom PhD. alebo 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bb) Index kvality IKB</w:t>
      </w:r>
      <w:r>
        <w:rPr>
          <w:rFonts w:cs="Times New Roman" w:ascii="Times New Roman" w:hAnsi="Times New Roman"/>
          <w:sz w:val="24"/>
          <w:szCs w:val="24"/>
        </w:rPr>
        <w:t xml:space="preserve"> (váha 1/2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ýznamné diela - publikácie akademických zamestnancov za celé obdobie ich činnosti citované najmenej 10-krát (s vylúčením autocitácií), domáce a zahraničné patenty, realizované patenty, unikátne technické diela, nové technológie, unikátne diagnostické a liečebné metódy, unikátne vedecké výsledky súvisiace s kultúrnym dedičstvom Slovenska. Iné mimoriadne počiny, ktoré preukazujú, že na fakulte aktívne pôsobia osobnosti medzinárodného významu  vo vedeckej práci. Zisk medaile v športe  (OH, MS, ME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odnoten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dnotí PS ad hoc, pričom fakulta predkladá taký počet významných diel, ktoré zodpovedajú 10% akademických zamestnancov v hodnotenej oblasti za hodnotené obdobie (výsledok zaokrúhľovať matematicky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dkladá 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znam významných diel s krátkym odôvodnení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) objem finančných prostriedkov (grantov) získaných na projekty riešené na fakulte v hodnotenej oblasti v hodnotenom období </w:t>
      </w:r>
      <w:r>
        <w:rPr>
          <w:rFonts w:cs="Times New Roman" w:ascii="Times New Roman" w:hAnsi="Times New Roman"/>
          <w:sz w:val="24"/>
          <w:szCs w:val="24"/>
        </w:rPr>
        <w:t>(váha 1/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eni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: na jedného akademického zamestnanca pripadá najmenej 1500 EUR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: na jedného akademického zamestnanca  pripadá najmenej 1000 EUR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: na jedného akademického zamestnanca  pripadá najmenej 500 EU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: na jedného akademického zamestnanca  pripadá menej ako 500 EU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em financií získaných na zahraničné projek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) kvalita výskumnej infraštruktúry </w:t>
      </w:r>
      <w:r>
        <w:rPr>
          <w:rFonts w:cs="Times New Roman" w:ascii="Times New Roman" w:hAnsi="Times New Roman"/>
          <w:sz w:val="24"/>
          <w:szCs w:val="24"/>
        </w:rPr>
        <w:t>(váha 1/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kladá 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prístrojového, informačného a počítačového vybavenia, laboratórií, športových objektov, priestorov na umeleckú činnosť s patričným vybavením  pre potreby výskumu a výučb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  <w:tab/>
        <w:t xml:space="preserve">Spôsob aplikácie základných kritérií na zaradenie do kategórie A až D p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Celkový počet citácií na 10% </w:t>
      </w:r>
      <w:r>
        <w:rPr>
          <w:rFonts w:cs="Times New Roman" w:ascii="Times New Roman" w:hAnsi="Times New Roman"/>
          <w:b/>
          <w:bCs/>
          <w:sz w:val="24"/>
          <w:szCs w:val="24"/>
        </w:rPr>
        <w:t>najcitovanejších zamestnancov za celé obdobie ich tvorivej činnosti podľa WOS, SCOPUS, v hodnotenom pracovnom obdob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itérium sa hodnotí prepočítaním celkového počtu citácii všetkých hodnotených zamestnancov pripadajúcich na jedného zamestnanca.</w:t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: 15 a viac citácii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10-14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: 5-9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: menej ako 5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2104"/>
        <w:gridCol w:w="2104"/>
        <w:gridCol w:w="21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najcitovanejších zamestnanc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očet citácii podľa W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Prepočítaný počet citácii na 1 zamestn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Odsekzoznamu1"/>
        <w:ind w:left="0" w:hanging="0"/>
        <w:rPr>
          <w:b/>
          <w:b/>
        </w:rPr>
      </w:pPr>
      <w:r>
        <w:rPr>
          <w:b/>
        </w:rPr>
      </w:r>
    </w:p>
    <w:p>
      <w:pPr>
        <w:pStyle w:val="Odsekzoznamu1"/>
        <w:ind w:left="0" w:hanging="0"/>
        <w:rPr/>
      </w:pPr>
      <w:r>
        <w:rPr>
          <w:b/>
        </w:rPr>
        <w:t>b) ďalšie ocenenia akademických zamestnancov za sledované obdobie</w:t>
      </w:r>
      <w:r>
        <w:rPr/>
        <w:t xml:space="preserve"> (váha 1/2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8045"/>
      </w:tblGrid>
      <w:tr>
        <w:trPr>
          <w:trHeight w:val="95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ind w:left="102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ib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left="3239" w:right="3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ýs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u</w:t>
            </w:r>
          </w:p>
        </w:tc>
      </w:tr>
      <w:tr>
        <w:trPr>
          <w:trHeight w:val="595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9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spacing w:val="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gres/konferenciu s výstupmi v kategór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aleb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 vo vedeckom/programovom výbore kongresu/konferencie s výstupmi v kategór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aleb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verenie organizovať medzinárodný kongres/konferenciu alebo jej zvláštnu sekciu, ktorej výstupy sú v kategór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aleb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enie významnou zahraničnou vedeckou inštitúciou, resp. zahraničnou univerzitou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Členstvo vo vedeckej rade alebo inom orgáne prestížnej zahraničnej univerzity ( napr. external examiner)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Členstvo v redakčnej rade/vedeckom výbore časopisu v kategórii výstupov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351" w:right="694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Členstvo vo výboroch rámcových programov E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u CENTRAL EUROPE, aleb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v iných organizáciách Európskeho  a svetového významu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ROCONTROL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ESA, ACARE, CleanSky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n-US"/>
              </w:rPr>
              <w:t>CLECAT, IR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a pod.)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osudzovanie projektov E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dsekzoznamu"/>
              <w:widowControl/>
              <w:numPr>
                <w:ilvl w:val="0"/>
                <w:numId w:val="5"/>
              </w:numPr>
              <w:spacing w:lineRule="auto" w:line="240" w:before="0" w:after="0"/>
              <w:ind w:left="351" w:hanging="283"/>
              <w:contextualSpacing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Recenzovanie knižnej publikácie vydanej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o významnom zahraničnom vydavateľstve ako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LSEVIER, SPRINGER(KLUWER), JOHN WILEY a pod.)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Získanie výskumného projektu v rámcovom programe E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gramu CENTRAL EUROP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alebo projektu svetového významu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49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99"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spacing w:val="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á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a konferenciu s výstupmi v kategór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 vedeckom/programovom výbore konferencie s výstupmi v kategór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37" w:before="0" w:after="0"/>
              <w:ind w:left="351" w:right="3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Členstvo v redakčnej rade/ vedeckom výbore časopisu v kategórii výstupov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stvo v medzinárodných poradných orgánoch, komisiách, riešiteľských tímoch a asociáciách v danej oblasti výskumu</w:t>
            </w:r>
            <w:r>
              <w:rPr/>
              <w:t>.</w:t>
            </w:r>
          </w:p>
        </w:tc>
      </w:tr>
      <w:tr>
        <w:trPr>
          <w:trHeight w:val="1622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9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9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spacing w:val="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vaná prednáška na medzinárodné podujatie rezortného charakteru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37" w:before="0" w:after="0"/>
              <w:ind w:left="351" w:right="38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Členstvo v redakčnej rade/ vedeckom výbore časopisu v kategórii výstupov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9"/>
              </w:numPr>
              <w:spacing w:lineRule="auto" w:line="237" w:before="0" w:after="0"/>
              <w:ind w:left="351" w:right="38" w:hanging="283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Členstvo v komisiách a výboroch národných vedeckých agentúr alebo programov v oblasti výskumu.</w:t>
            </w:r>
          </w:p>
        </w:tc>
      </w:tr>
      <w:tr>
        <w:trPr>
          <w:trHeight w:val="40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491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Predkladá sa:</w:t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01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y za roky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</w:tr>
      <w:tr>
        <w:trPr>
          <w:trHeight w:val="27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80" w:right="1200" w:gutter="0" w:header="0" w:top="780" w:footer="76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51"/>
        </w:tabs>
        <w:ind w:left="951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I%1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4"/>
        </w:tabs>
        <w:ind w:left="394" w:hanging="3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6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lang w:val="en-US"/>
    </w:rPr>
  </w:style>
  <w:style w:type="character" w:styleId="PtaChar">
    <w:name w:val="Päta Char"/>
    <w:qFormat/>
    <w:rPr>
      <w:rFonts w:cs="Times New Roman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2">
    <w:name w:val="Odsek zoznamu2"/>
    <w:basedOn w:val="Normal"/>
    <w:qFormat/>
    <w:pPr>
      <w:widowControl/>
      <w:spacing w:before="0" w:after="200"/>
      <w:ind w:left="720" w:hanging="0"/>
      <w:contextualSpacing/>
    </w:pPr>
    <w:rPr>
      <w:rFonts w:ascii="Cambria" w:hAnsi="Cambria" w:eastAsia="Times New Roman" w:cs="Cambri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5:00Z</dcterms:created>
  <dc:creator>Anna Križanová</dc:creator>
  <dc:description/>
  <cp:keywords/>
  <dc:language>en-US</dc:language>
  <cp:lastModifiedBy>Holická Mária</cp:lastModifiedBy>
  <cp:lastPrinted>2013-02-06T07:12:00Z</cp:lastPrinted>
  <dcterms:modified xsi:type="dcterms:W3CDTF">2013-02-06T06:19:00Z</dcterms:modified>
  <cp:revision>6</cp:revision>
  <dc:subject/>
  <dc:title>22</dc:title>
</cp:coreProperties>
</file>