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1 Vedy o špo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a jednotlivých atribútov v celkovom profile kvality výskumnej činnosti fakulty v hodnotenej obla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út výstupov: 60 %</w:t>
      </w:r>
    </w:p>
    <w:p>
      <w:pPr>
        <w:pStyle w:val="Odsekzoznamu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út prostredia: 20 %</w:t>
      </w:r>
    </w:p>
    <w:p>
      <w:pPr>
        <w:pStyle w:val="Odsekzoznamu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út ocenenia: 2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pôsob aplikácie základných kritérií na zaradenie do kategórií A až D pre atribút výstup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stupo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>
          <w:trHeight w:val="18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cké práce evidované v databázach WOS, CC a SCOPUS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cké monografie zásadného významu pre oblasť výskumu, resp. monografie vydané vo svetovom jazyku v zahraničnom vydavateľstv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pitoly vo vedeckých monografiách  zásadného významu pre oblasť výskumu, resp. monografiách vydaných vo svetovom jazyku v zahraničnom vydavateľstve.</w:t>
            </w:r>
          </w:p>
        </w:tc>
      </w:tr>
      <w:tr>
        <w:trPr>
          <w:trHeight w:val="31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cké práce vo  vedeckých časopisoch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 medzinárodnou redakčnou radou, s publikáciami aj v inom ako národnom jazyku, v ktorých publikujú aj zahraniční autori (napr. evidovaných v databázach EBSCO, ULRICHSWEB, DOAJ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monografie vydané v zahraničnom vydavateľstv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vo vedeckých monografiách vydaných v zahraničnom vydavateľstve, resp. v domácom vydavateľstve v cudzom jazy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Vysokoškolské učebn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ásadného významu pre oblasť výskumu, resp. učebnice vydané vo svetovom jazy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Recenzované štúdie vo vedeckých zborníkoch zo svetových kongresov  vydané v zahraničnom vydavateľstve.</w:t>
            </w:r>
          </w:p>
        </w:tc>
      </w:tr>
      <w:tr>
        <w:trPr>
          <w:trHeight w:val="20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ecké práce vo vedeckých časopisoch, pokiaľ nie sú zaradené do kategórie A alebo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ecké monografie vydané v domácom vydavateľstv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vo vedeckých monograf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Štúdie v recenzovanom zborníku z medzinárodnej konferencie (medzinárodný programový výbor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ysokoškolské učeb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Štandardy a normy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40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II. Spôsob aplikácie základných kritérií na zaradenie do kategórií A až D pre atribút prostr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rozsah a výsledky doktorandského štúdia </w:t>
      </w:r>
      <w:r>
        <w:rPr>
          <w:rFonts w:cs="Times New Roman" w:ascii="Times New Roman" w:hAnsi="Times New Roman"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 – aspoň 1/3 riadne skončených doktorandov má výstupy v kategórii A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B - aspoň 1/6 riadne skončených doktorandov má výstupy v kategórii 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 – 1/2 riadne skončených doktorandov má výstupy minimálne v kategórii 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 – ostat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za každého riadne skončeného doktoranda 1 publikác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skončených doktorando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výstupov v kategórii 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výstupov v kategórii 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Výsledná kategória sa vypočíta z pomeru počtu výstupov za celé hodnotené obdobie k počtu skončených doktorandov za celé hodnotené obdob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2" w:firstLine="218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kvalita akademických zamestnancov </w:t>
      </w:r>
      <w:r>
        <w:rPr>
          <w:rFonts w:cs="Times New Roman" w:ascii="Times New Roman" w:hAnsi="Times New Roman"/>
          <w:sz w:val="24"/>
          <w:szCs w:val="24"/>
          <w:lang w:eastAsia="sk-SK"/>
        </w:rPr>
        <w:t>(váha 3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 xml:space="preserve">ba) Kvalifikačná štruktúra akademických zamestnancov </w:t>
      </w: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  <w:t>(váha 2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Index kvality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rofesor s vedeckým titulom DrSc.: 3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- profesor, doktor vied: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docent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hD. , CSc.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ostatní pracovníci: 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V prípade že sa jedná o medailistov OH,  a MS , resp. majstrov Európy  (v olympijských športoch) a ich hlavných trénerov, zvyšuje sa príslušný index kvality 2,0 násob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Index kvality za oblasť výskumu sa vypočíta ako vážený aritmetický priemer počtu zamestnancov a ich kvalifikačnej štruktú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: 1,50 a vi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B: 1,49 -1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: 1,19 – 1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: menej ako 1,00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1"/>
        <w:gridCol w:w="974"/>
        <w:gridCol w:w="975"/>
        <w:gridCol w:w="978"/>
        <w:gridCol w:w="978"/>
        <w:gridCol w:w="976"/>
        <w:gridCol w:w="976"/>
        <w:gridCol w:w="112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</w:rPr>
              <w:t>Počet zamestnancov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prof. a DrSc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docentov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PhD. a CSc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(1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(2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(1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(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(1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(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 </w:t>
      </w:r>
      <w:r>
        <w:rPr>
          <w:rFonts w:cs="Times New Roman" w:ascii="Times New Roman" w:hAnsi="Times New Roman"/>
          <w:bCs/>
          <w:lang w:eastAsia="sk-SK"/>
        </w:rPr>
        <w:t xml:space="preserve">-  spolu,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lang w:eastAsia="sk-SK"/>
        </w:rPr>
      </w:pPr>
      <w:r>
        <w:rPr>
          <w:rFonts w:eastAsia="Times New Roman" w:cs="Times New Roman" w:ascii="Times New Roman" w:hAnsi="Times New Roman"/>
          <w:bCs/>
          <w:lang w:eastAsia="sk-SK"/>
        </w:rPr>
        <w:t xml:space="preserve"> </w:t>
      </w:r>
      <w:r>
        <w:rPr>
          <w:rFonts w:cs="Times New Roman" w:ascii="Times New Roman" w:hAnsi="Times New Roman"/>
          <w:bCs/>
          <w:lang w:eastAsia="sk-SK"/>
        </w:rPr>
        <w:t>- medailistov OH,  a MS , resp. majstrov Európy  (v olympijských športoch), resp.  ich hlavných trénerov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 xml:space="preserve">bb) Významné diela akademických zamestnancov za celé obdobie ich činnosti </w:t>
      </w: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znam významných diel v hodnotenej oblasti za hodnotené obdobie, v počte zodpovedajúcom 10%-am akademických zamestnancov (výsledok zaokrúhľovať matematicky),  s krátkym odôvodnením, ako sú napr.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ublikácie akademických zamestnancov za celé obdobie ich činnosti citované najmenej 30-krát (s vylúčením autocitácií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lizované patenty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kátne technické diel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vé technológ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ikátne vedecké výsledky súvisiace s kultúrnym dedičstvom Slovensk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ikátne výsledky v olympijských športoch (medailisti OH, MS, ME, národné a svetové rekordy a pod.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é mimoriadne počiny, ktoré preukazujú, že na fakulte aktívne pôsobia osobnosti medzinárodného významu  vo vedeckej prá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kladajú sa iba významné diela nezaradené do atribútu výstupov a atribútu ocen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znamné diela zhodnotí a zaradenie do príslušnej kategórie vykoná pracovná skupina na základe poskytnutých údajov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bjem finančných prostriedkov získaných na projekty riešené na fakulte v hodnotenej oblasti v hodnotenom období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(váha 1/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: na jedného akademického zamestnanca pripadá najmenej 15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B: na jedného akademického zamestnanca pripadá najmenej1000 EUR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: na jedného akademického zamestnanca pripadá najmenej 500 EUR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: na jedného akademického zamestnanca pripadá menej ako 5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90"/>
        <w:gridCol w:w="2693"/>
        <w:gridCol w:w="2551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akademických zamestnanc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Objem finančných prostriedkov získaných na projekty (spol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Objem finančných prostriedkov získaných na zahraničné pro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kvalita výskumnej infraštruktúry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charakteristika prístrojového, informačného a počítačového vybavenia, laboratórií, športových objektov a ich vybavenia pre potreby výskumu a výu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III. Spôsob aplikácie základných kritérií na zaradenie do kategórií A až D pre atribút ocen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Celkový počet citácií na 10%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jcitovanejších zamestnancov prác za celé obdobie ich tvorivej činnosti podľa WOS a SCOPUS spadajúcich do hodnoteného obdobia </w:t>
      </w:r>
      <w:r>
        <w:rPr>
          <w:rFonts w:cs="Times New Roman" w:ascii="Times New Roman" w:hAnsi="Times New Roman"/>
          <w:bCs/>
          <w:sz w:val="24"/>
          <w:szCs w:val="24"/>
        </w:rPr>
        <w:t>(váha 1/2)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ritérium sa hodnotí prepočítaním celkového počtu citácii hodnotených zamestnancov pripadajúcich na jedného hodnoteného zamestnanca.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ind w:left="39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: 5  a viac citácii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 3 - 4 citácie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: 1 - 2 citácie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: žiadna citá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ajcitovanejších zamestnanco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citácii podľa W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repočítaný počet citácii na 1 zamestnan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>
          <w:trHeight w:val="39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enia a vyznamenania, vyžiadané prednášky, členstvo, poverenia z externého prostredia (váha 1/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ení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ej medzinárodnej alebo národnej vedeckej, resp. športovej 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tátne vyznamenanie v oblasti športu a ved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miestnenie športovcov a účasť ich trénero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i vedení jednotlivcov reprezentantov alebo kolektívov národných reprezentácií)</w:t>
            </w:r>
            <w:r>
              <w:rPr/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OH do 12. miesta, MS do 8. miesta, ME do 3. miesta, Svetová univerziáda do 3. miesta, a nominácia rozhodcov na svetové a európske športové podujatia  - v olympijských športo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redakčnej rade časopisu v kategórii výstupu 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enzovanie vedeckých príspevkov a monografii v kategórii výstupov 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prednáška na svetových kongreso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o svetových športových, resp.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svetového kongres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svetové športové podujatie, resp. svetový kongres.</w:t>
            </w:r>
          </w:p>
        </w:tc>
      </w:tr>
      <w:tr>
        <w:trPr>
          <w:trHeight w:val="31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ého medzinárodného vedeckého, resp. športového ocen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časť športovcov, účasť trénerov a rozhodcov na svetových a európskych športových podujatia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Recenzovanie vedeckých príspevkov a monografii v kategórii výstupov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redakčnej rade časopisu v kategórii výstupu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prednáška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 európskych športových, resp.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medzinárodného kongresu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medzinárodných účelových výboroch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európske športové podujatie, resp. medzinárodný kongres.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ého národného vedeckého, resp. športového ocen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Umiestnenie športovcov na národných majstrovstvách v olympijských športoch do 3. miest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ého národného vedeckého, resp. športového ocen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Členstvo v redakčných radách vedeckých časopisov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Členstvo vo výboroch  národných vedeckých spoločnost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Členstvo v radách a výboroch vedeckých agentúr alebo programov v oblasti výsku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renie organizovať majstrovstvá Slovenska, resp. medzinárodné konferencie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6:00Z</dcterms:created>
  <dc:creator>NB</dc:creator>
  <dc:description/>
  <cp:keywords/>
  <dc:language>en-US</dc:language>
  <cp:lastModifiedBy>Holická Mária</cp:lastModifiedBy>
  <cp:lastPrinted>2013-02-05T15:34:00Z</cp:lastPrinted>
  <dcterms:modified xsi:type="dcterms:W3CDTF">2013-02-05T14:34:00Z</dcterms:modified>
  <cp:revision>6</cp:revision>
  <dc:subject/>
  <dc:title/>
</cp:coreProperties>
</file>