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9 Poľnohospodárske a lesnícke ve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ribút výstupov: 60 %</w:t>
      </w:r>
    </w:p>
    <w:p>
      <w:pPr>
        <w:pStyle w:val="Odsekzoznamu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út prostredia: 20 %</w:t>
      </w:r>
    </w:p>
    <w:p>
      <w:pPr>
        <w:pStyle w:val="Odsekzoznamu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atribút ocenenia: 2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Spôsob aplikácie základných kritérií na zaradenie do kategórií A až D pre atribút výstup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stup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cké práce evidované v databázach WOS a CC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cké monografie zásadného významu pre oblasť výskumu, resp. monografie vydané vo svetovom jazyku v zahraničnom vydavateľstv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pitoly vo vedeckých monografiách  zásadného významu pre oblasť výskumu, resp. monografiách vydaných vo svetovom jazyku v zahraničnom vydavateľstv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elený patent alebo úžitkový vzor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žinierske dielo svetového významu.</w:t>
            </w:r>
          </w:p>
        </w:tc>
      </w:tr>
      <w:tr>
        <w:trPr>
          <w:trHeight w:val="2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práce evidované v databáze SCOPUS.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monografie vydané v zahraničnom vydavateľstve, resp. v domácom vydavateľstve  vydané v cudzom ja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o vedeckých monografiách vydaných v zahraničnom vydavateľstve, resp. v domácom vydavateľstve v cudzom ja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Vysokoškolské učebnice zásadného význa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 oblasť výskumu, resp.  vydané vo svetovom ja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Recenzované štúdie vo vedeckých zborníkoch zo svetového kongresu  vydané v zahraničnom vydavateľstv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inierske dielo medzinárodného významu.</w:t>
            </w:r>
          </w:p>
        </w:tc>
      </w:tr>
      <w:tr>
        <w:trPr>
          <w:trHeight w:val="2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cké práce vo vedeckých časopisoch, pokiaľ nie sú zaradené do kategórie A alebo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cké monografie vydané v domácom vydavateľstv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 monograf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edecké práce v recenzovanom zborníku z medzinárodnej konferencie (medzinárodný programový výbor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ysokoškolské učeb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Štandardy a norm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inierske dielo národného významu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I. Spôsob aplikácie základných kritérií na zaradenie do kategórií A až D pre atribút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rozsah a výsledky doktorandského štúdia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 – aspoň 1/3 riadne skončených doktorandov má výstupy v kategórii A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B - aspoň 1/6 riadne skončených doktorandov má výstupy v kategórii 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 – 1/2 riadne skončených doktorandov má výstupy minimálne v kategórii 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 – ostat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za každého riadne skončeného doktoranda 1 publikáci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skončených doktorando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Výsledná kategória sa vypočíta z pomeru počtu výstupov za celé hodnotené obdobie k počtu skončených doktorandov za celé hodnotené obdobi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akademických zamestnancov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3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 xml:space="preserve">ba) Kvalifikačná štruktúra akademických zamestnancov </w:t>
      </w: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(váha 2/6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Index kvality: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rofesor s vedeckým titulom DrSc.: 3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rofesor alebo doktor vied (DrSc.): 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docent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hD. , CSc.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ostatní pracovníci: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Index kvality za oblasť výskumu sa vypočíta ako vážený aritmetický priemer z počtu zamestnancov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1,19 –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menej ako 1,00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10"/>
        <w:gridCol w:w="1559"/>
        <w:gridCol w:w="1476"/>
        <w:gridCol w:w="1266"/>
        <w:gridCol w:w="1626"/>
        <w:gridCol w:w="11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akademických zamestnan-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rofesorov s titulom DrS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rofesorov alebo DrS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docento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hD. a CSc. zamestnanco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 xml:space="preserve">bb) Významné diela akademických zamestnancov za celé obdobie ich činnosti </w:t>
      </w: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znam významných diel v hodnotenej oblasti za hodnotené obdobie, v počte zodpovedajúcom 10%-am akademických zamestnancov (výsledok zaokrúhľovať matematicky),  s krátkym odôvodnením, ako sú napr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ublikácie akademických zamestnancov za celé obdobie ich činnosti citované najmenej 30-krát (s vylúčením autocitácií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lizované patenty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kátne inžinierske diel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vé technológ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kátne vedecké výsledky súvisiace s kultúrnym dedičstvom Slovensk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kátne mapové výstup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é mimoriadne počiny, ktoré preukazujú, že na fakulte aktívne pôsobia osobnosti medzinárodného významu  vo vedeckej prá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kladajú sa iba významné diela nezaradené do atribútu výstupov a atribútu ocen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znamné diela zhodnotí a zaradenie do príslušnej kategórie vykoná pracovná skupina na základe poskytnutých údaj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jem finančných prostriedkov získaných súťažou na projekty riešené na fakulte v hodnotenej oblasti v hodnotenom období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: na jedného akademického zamestnanca najmenej 20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na jedného akademického zamestnanca pripadá najmenej 15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na jedného akademického zamestnanca pripadá najmenej 1000 EUR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na jedného akademického zamestnanca pripadá menej ako 10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990"/>
        <w:gridCol w:w="2693"/>
        <w:gridCol w:w="2551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akademických zamestnanc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Objem finančných prostriedkov získaných na projekty (spol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Objem finančných prostriedkov získaných na zahraničné pro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výskumnej infraštruktúry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charakteristika prístrojového, informačného a počítačového vybavenia, laboratórií a ich vybavenia pre potreby výskumu a výu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III. Spôsob aplikácie základných kritérií na zaradenie do kategórií A až D pre atribút oce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Celkový počet citácií na 10%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jcitovanejších zamestnancov prác za celé obdobie ich tvorivej činnosti podľa WOS spadajúcich do hodnoteného obdobia </w:t>
      </w:r>
      <w:r>
        <w:rPr>
          <w:rFonts w:cs="Times New Roman" w:ascii="Times New Roman" w:hAnsi="Times New Roman"/>
          <w:bCs/>
          <w:sz w:val="24"/>
          <w:szCs w:val="24"/>
        </w:rPr>
        <w:t>(váha 1/2)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ritérium sa hodnotí prepočítaním celkového počtu citácii hodnotených zamestnancov pripadajúcich na jedného hodnoteného zamestnanca.</w:t>
      </w:r>
    </w:p>
    <w:p>
      <w:pPr>
        <w:pStyle w:val="Normal"/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 15   a viac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10 – 14 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:  5 – 9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: menej ako 5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jcitovanejších zamestnanco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citácii podľa W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repočítaný počet citácii na 1 zamestnan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enia a vyznamenania, vyžiadané prednášky, členstvo, poverenia z externého prostredia </w:t>
      </w:r>
      <w:r>
        <w:rPr>
          <w:rFonts w:cs="Times New Roman" w:ascii="Times New Roman" w:hAnsi="Times New Roman"/>
          <w:bCs/>
          <w:sz w:val="24"/>
          <w:szCs w:val="24"/>
        </w:rPr>
        <w:t>(váha 1/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ení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ej medzinárodnej alebo národnej vedeckej 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tátne vyznamenanie v oblasti ved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redakčnej rade časopisu v kategórii výstupu 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enzovanie vedeckých príspevkov a monografii v kategórii výstupov 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na svetových konferenciách a kongresoch 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o svetový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svetového kongres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svetovú konferenciu, resp. svetový kongres.</w:t>
            </w:r>
          </w:p>
        </w:tc>
      </w:tr>
      <w:tr>
        <w:trPr>
          <w:trHeight w:val="2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medzinárodného vedeck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redakčnej rade časopisu v kategórii výstupu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Recenzovanie vedeckých príspevkov a monografii v kategórii výstupov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 európsky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medzinárodného kongresu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medzinárodných účelových výbor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dsedníctvo národnej vedeckej spoločnost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európske podujatie, resp. medzinárodný kongres.</w:t>
            </w:r>
          </w:p>
        </w:tc>
      </w:tr>
      <w:tr>
        <w:trPr>
          <w:trHeight w:val="1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národného vedeck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redakčných radách vedeckých časopisov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o výboroch národných vedeckých spoločnost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radách a výboroch vedeckých agentúr alebo programov v oblasti výsku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renie organizovať medzinárodné konferencie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7:00Z</dcterms:created>
  <dc:creator>NB</dc:creator>
  <dc:description/>
  <cp:keywords/>
  <dc:language>en-US</dc:language>
  <cp:lastModifiedBy>Holická Mária</cp:lastModifiedBy>
  <cp:lastPrinted>2013-02-05T15:32:00Z</cp:lastPrinted>
  <dcterms:modified xsi:type="dcterms:W3CDTF">2013-02-05T14:33:00Z</dcterms:modified>
  <cp:revision>4</cp:revision>
  <dc:subject/>
  <dc:title/>
</cp:coreProperties>
</file>