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 Inžinierstvo a technológ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ha jednotlivých atribútov v celkovom profile kvality výskumnej činnosti fakulty v hodnotenej oblasti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ribút výstupov: 55%</w:t>
      </w:r>
    </w:p>
    <w:p>
      <w:pPr>
        <w:pStyle w:val="Odsekzoznamu1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ribút prostredia: 25%</w:t>
      </w:r>
    </w:p>
    <w:p>
      <w:pPr>
        <w:pStyle w:val="Odsekzoznamu1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tribút ocenenia: 2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pôsob aplikácie základných kritérií na zaradenie do kategórií A až D pre atribút výstup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stupov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výstupu</w:t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edecké práce evidované v databázach WOS, CC a Scopus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edecké monografie zásadného významu pre oblasť výskumu, resp. monografie vydané v svetovom jazyku v zahraničnom vydavateľstv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pitoly v týchto vedeckých monografiá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</w:rPr>
              <w:t>- Prijatá/zverejnená patentová prihláška alebo udelený patent resp. úžitkový vzor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</w:rPr>
              <w:t>- Realizované inžinierske dielo svetového významu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</w:rPr>
              <w:t>- Súťažný návrh inžinierskeho diela ocenený alebo odmenený v medzinárodnej súťaži v zahraničí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Aktívna účasť na tvorbe projektovej dokumentácie k inžinierskemu dielu medzinárodného významu realizovanému v zahraničí.</w:t>
            </w:r>
          </w:p>
        </w:tc>
      </w:tr>
      <w:tr>
        <w:trPr>
          <w:trHeight w:val="2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Vedecké práce v domácich a zahraničných vedeckých časopisoch      s medzinárodnou redakčnou radou, s publikáciami aj v inom ako národnom jazyku, v ktorých publikujú aj zahraniční autori.</w:t>
            </w:r>
          </w:p>
          <w:p>
            <w:pPr>
              <w:pStyle w:val="Odsekzoznamu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Vedecké monografie vydané v zahraničnom vydavateľstve resp. vedecké monografie v domácom vydavateľstve  vydané v cudzom jazyk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Kapitoly v týchto monografiá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sk-SK"/>
              </w:rPr>
              <w:t xml:space="preserve">Vysokoškolské učebnice  </w:t>
            </w:r>
            <w:r>
              <w:rPr>
                <w:rFonts w:cs="Times New Roman" w:ascii="Times New Roman" w:hAnsi="Times New Roman"/>
              </w:rPr>
              <w:t>vyda</w:t>
            </w:r>
            <w:r>
              <w:rPr>
                <w:rFonts w:cs="Times New Roman" w:ascii="Times New Roman" w:hAnsi="Times New Roman"/>
                <w:lang w:eastAsia="sk-SK"/>
              </w:rPr>
              <w:t>né v sve</w:t>
            </w:r>
            <w:r>
              <w:rPr>
                <w:rFonts w:cs="Times New Roman" w:ascii="Times New Roman" w:hAnsi="Times New Roman"/>
              </w:rPr>
              <w:t>tovom jazyk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sk-SK"/>
              </w:rPr>
              <w:t>Recenzované práce vo vedeckých</w:t>
            </w: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lang w:eastAsia="sk-SK"/>
              </w:rPr>
              <w:t>zborníkoch zo svetových kongresov  vydané v zahraničnom vydavateľstv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nžinierske dielo medzinárodného významu.</w:t>
            </w:r>
          </w:p>
          <w:p>
            <w:pPr>
              <w:pStyle w:val="Normlny1"/>
              <w:ind w:left="34" w:hanging="0"/>
              <w:jc w:val="both"/>
              <w:rPr>
                <w:rFonts w:ascii="Times New Roman" w:hAnsi="Times New Roman" w:eastAsia="TimesNewRoman;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U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>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bnica s medzinárodnou pôsobnosťo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autori z rôznych krajín a využívaná aj na zahraničných školách).</w:t>
            </w:r>
          </w:p>
        </w:tc>
      </w:tr>
      <w:tr>
        <w:trPr>
          <w:trHeight w:val="2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edecké práce vo vedeckých časopisoch, pokiaľ nie sú zaradené do kategórie A a B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decké monografie vydané v domácom vydavateľstve, . pokiaľ nie sú zaradené do kategórie A a B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apitoly vo vedeckých monografiá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edecké práce a štúdie </w:t>
            </w:r>
            <w:r>
              <w:rPr>
                <w:rFonts w:cs="Times New Roman" w:ascii="Times New Roman" w:hAnsi="Times New Roman"/>
                <w:lang w:eastAsia="sk-SK"/>
              </w:rPr>
              <w:t>v recenzovanom zborníku z medzinárodnej konferencie (medzinárodný programový výbor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sk-SK"/>
              </w:rPr>
              <w:t>Vysokoškolské učebnic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sk-SK"/>
              </w:rPr>
              <w:t>Štandardy a norm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žinierske dielo národného význam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Zrealizované racionalizačné inžinierske opatrenia a zlepšovacie návrh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;Arial Unicode MS" w:cs="Times New Roman" w:ascii="Times New Roman" w:hAnsi="Times New Roman"/>
              </w:rPr>
              <w:t>Súťažný návrh ocenený alebo odmenený v</w:t>
            </w:r>
            <w:r>
              <w:rPr>
                <w:rFonts w:cs="Times New Roman" w:ascii="Times New Roman" w:hAnsi="Times New Roman"/>
              </w:rPr>
              <w:t> domácich  súťažia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Realizované inžinierske diela a projekty.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679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stupy za roky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– 20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>II. Spôsob aplikácie základných kritérií na zaradenie do kategórií A až D pre atribút prostre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sk-SK"/>
        </w:rPr>
        <w:t xml:space="preserve">rozsah a výsledky doktorandského štúdia </w:t>
      </w:r>
      <w:r>
        <w:rPr>
          <w:rFonts w:cs="Times New Roman" w:ascii="Times New Roman" w:hAnsi="Times New Roman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sk-SK"/>
        </w:rPr>
        <w:t>A – aspoň 1/3 skončených doktorandov má výstupy</w:t>
      </w:r>
      <w:r>
        <w:rPr>
          <w:rFonts w:cs="Times New Roman" w:ascii="Times New Roman" w:hAnsi="Times New Roman"/>
          <w:b/>
          <w:bCs/>
          <w:lang w:eastAsia="sk-SK"/>
        </w:rPr>
        <w:t xml:space="preserve"> v kategórii 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sk-SK"/>
        </w:rPr>
        <w:t xml:space="preserve">B - aspoň 1/6 skončených doktorandov má výstupy </w:t>
      </w:r>
      <w:r>
        <w:rPr>
          <w:rFonts w:cs="Times New Roman" w:ascii="Times New Roman" w:hAnsi="Times New Roman"/>
          <w:b/>
          <w:bCs/>
          <w:lang w:eastAsia="sk-SK"/>
        </w:rPr>
        <w:t>v</w:t>
      </w:r>
      <w:r>
        <w:rPr>
          <w:rFonts w:cs="Times New Roman" w:ascii="Times New Roman" w:hAnsi="Times New Roman"/>
          <w:bCs/>
          <w:lang w:eastAsia="sk-SK"/>
        </w:rPr>
        <w:t xml:space="preserve"> </w:t>
      </w:r>
      <w:r>
        <w:rPr>
          <w:rFonts w:cs="Times New Roman" w:ascii="Times New Roman" w:hAnsi="Times New Roman"/>
          <w:b/>
          <w:bCs/>
          <w:lang w:eastAsia="sk-SK"/>
        </w:rPr>
        <w:t>kategórii A</w:t>
      </w:r>
      <w:r>
        <w:rPr>
          <w:rFonts w:cs="Times New Roman" w:ascii="Times New Roman" w:hAnsi="Times New Roman"/>
          <w:bCs/>
          <w:lang w:eastAsia="sk-SK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 xml:space="preserve">C – 1/2 skončených doktorandov má výstupy </w:t>
      </w:r>
      <w:r>
        <w:rPr>
          <w:rFonts w:cs="Times New Roman" w:ascii="Times New Roman" w:hAnsi="Times New Roman"/>
          <w:b/>
          <w:bCs/>
          <w:lang w:eastAsia="sk-SK"/>
        </w:rPr>
        <w:t>minimálne</w:t>
      </w:r>
      <w:r>
        <w:rPr>
          <w:rFonts w:cs="Times New Roman" w:ascii="Times New Roman" w:hAnsi="Times New Roman"/>
          <w:bCs/>
          <w:lang w:eastAsia="sk-SK"/>
        </w:rPr>
        <w:t xml:space="preserve"> </w:t>
      </w:r>
      <w:r>
        <w:rPr>
          <w:rFonts w:cs="Times New Roman" w:ascii="Times New Roman" w:hAnsi="Times New Roman"/>
          <w:b/>
          <w:bCs/>
          <w:lang w:eastAsia="sk-SK"/>
        </w:rPr>
        <w:t>B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D – ostatné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lang w:eastAsia="sk-SK"/>
        </w:rPr>
      </w:pPr>
      <w:r>
        <w:rPr>
          <w:rFonts w:cs="Times New Roman" w:ascii="Times New Roman" w:hAnsi="Times New Roman"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sk-SK"/>
        </w:rPr>
        <w:t>za každého skončeného</w:t>
      </w:r>
      <w:r>
        <w:rPr/>
        <w:t xml:space="preserve"> doktoranda 1 publikácia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30"/>
        <w:gridCol w:w="1268"/>
        <w:gridCol w:w="1276"/>
        <w:gridCol w:w="1276"/>
        <w:gridCol w:w="1163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oktorand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Celkový počet výstup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firstLine="218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 xml:space="preserve">kvalita akademických zamestnancov </w:t>
      </w:r>
      <w:r>
        <w:rPr>
          <w:rFonts w:cs="Times New Roman" w:ascii="Times New Roman" w:hAnsi="Times New Roman"/>
          <w:lang w:eastAsia="sk-SK"/>
        </w:rPr>
        <w:t>(váha 3/6)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 xml:space="preserve">ba) Index kvality IK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váha 50%)</w:t>
      </w:r>
      <w:r>
        <w:rPr>
          <w:rFonts w:cs="Times New Roman" w:ascii="Times New Roman" w:hAnsi="Times New Roman"/>
          <w:bCs/>
          <w:lang w:eastAsia="sk-SK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  <w:t xml:space="preserve"> 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182"/>
        <w:gridCol w:w="1573"/>
        <w:gridCol w:w="1182"/>
      </w:tblGrid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Vedecko-pedagogické tituly, umelecko-pedagogické tituly, vedecké hodnosti, akademické titul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Koefici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Počet akademických zamestnanco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 xml:space="preserve">A x B 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C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sk-SK"/>
              </w:rPr>
              <w:t>profesor s vedeckou hodnosťou „DrSc.“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3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rofesor alebo doktor vied  („DrSc.“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doc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„</w:t>
            </w:r>
            <w:r>
              <w:rPr>
                <w:rFonts w:cs="Times New Roman" w:ascii="Times New Roman" w:hAnsi="Times New Roman"/>
                <w:bCs/>
                <w:lang w:eastAsia="sk-SK"/>
              </w:rPr>
              <w:t>PhD.“  alebo „CSc.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 xml:space="preserve">Ostatní akademickí zamestnanc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Spo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Odsekzoznamu1"/>
        <w:autoSpaceDE w:val="false"/>
        <w:spacing w:lineRule="auto" w:line="240" w:before="0" w:after="0"/>
        <w:ind w:left="0" w:hanging="0"/>
        <w:contextualSpacing/>
        <w:rPr>
          <w:lang w:eastAsia="sk-SK"/>
        </w:rPr>
      </w:pPr>
      <w:r>
        <w:rPr>
          <w:lang w:eastAsia="sk-SK"/>
        </w:rPr>
        <w:t xml:space="preserve">*S výnimkou oblasti výskumu 4 Umenie, kde vedecký titul „DrSc.“ sa neudeľuje. </w:t>
      </w:r>
    </w:p>
    <w:p>
      <w:pPr>
        <w:pStyle w:val="Odsekzoznamu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lang w:eastAsia="sk-SK"/>
        </w:rPr>
      </w:pPr>
      <w:r>
        <w:rPr>
          <w:lang w:eastAsia="sk-SK"/>
        </w:rPr>
        <w:t>Index kvality za oblasť výskumu sa vypočíta ako vážený aritmetický priemer  počtu zamestnancov v danej oblasti výskumu a ich kvalifikačnej štruktú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A: 1,50 a vi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B: 1,49 -1,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C: 1,19 – 1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sk-SK"/>
        </w:rPr>
        <w:t xml:space="preserve">D: menej ako 1,00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05"/>
        <w:gridCol w:w="1701"/>
        <w:gridCol w:w="1417"/>
        <w:gridCol w:w="1221"/>
        <w:gridCol w:w="1625"/>
        <w:gridCol w:w="108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akademických zamestnancov (spo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 titulom prof. a Dr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 titulom prof. alebo DrS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 titulom doc. 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 titulom PhD. alebo CSc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Výsledná kategór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sk-SK"/>
        </w:rPr>
        <w:t xml:space="preserve">bb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dex kvality IKB, (váha 50%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znamné diela, ako sú napr.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kácie akademických zamestnancov za celé obdobie ich činnosti citované najmenej 20-krá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s vylúčením autocitácií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erejnené prihlášky patentov a úžitkových vzorov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alizované patenty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kátne technické diel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vé technológi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é mimoriadne počiny, ktoré preukazujú, že na fakulte aktívne pôsobia osobnosti medzinárodného významu  vo vedeckej prá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dnotí PS ad hoc, pričom fakulta predkladá taký počet významných diel, ktoré zodpovedajú 10% akademických zamestnancov v hodnotenej oblasti za hodnotené obdobie (výsledok zaokrúhľovať matematicky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znam významných diel s krátkym odôvodnení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>objem finančných prostriedkov (grantov)získaných na projekty riešené na fakulte v hodnotenej oblasti v hodnotenom období</w:t>
      </w:r>
      <w:r>
        <w:rPr>
          <w:rFonts w:cs="Times New Roman" w:ascii="Times New Roman" w:hAnsi="Times New Roman"/>
          <w:bCs/>
          <w:lang w:eastAsia="sk-SK"/>
        </w:rPr>
        <w:t xml:space="preserve"> 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Hodnotenie:</w:t>
      </w:r>
      <w:r>
        <w:rPr>
          <w:rFonts w:cs="Times New Roman" w:ascii="Times New Roman" w:hAnsi="Times New Roman"/>
          <w:bCs/>
          <w:lang w:eastAsia="sk-SK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A: na jedného tvorivého pracovníka pripadá najmenej 1.500. EUR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B: na jedného tvorivého pracovníka pripadá najmenej 1. 000 EUR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lang w:eastAsia="sk-SK"/>
        </w:rPr>
        <w:t>C: na jedného tvorivého pracovníka pripadá najmenej 500  EUR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lang w:eastAsia="sk-SK"/>
        </w:rPr>
        <w:t>D: na jedného tvorivého pracovníka pripadá menej ako 5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2"/>
        <w:gridCol w:w="2307"/>
        <w:gridCol w:w="2835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akademických zamestnanc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Objem finanč.prostriedkov získaných na projekty cel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Objem finanč.prostriedkov získaných na zahraničné projekty (informatív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 xml:space="preserve">kvalita výskumnej infraštruktúry </w:t>
      </w:r>
      <w:r>
        <w:rPr>
          <w:rFonts w:cs="Times New Roman" w:ascii="Times New Roman" w:hAnsi="Times New Roman"/>
          <w:bCs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sk-SK"/>
        </w:rPr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sk-SK"/>
        </w:rPr>
        <w:t>charakteristika prístrojového, informačného a počítačového vybavenia, laboratórií a ich vybavenia pre potreby výskumu a výuč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>III. Spôsob aplikácie základných kritérií na zaradenie do kategórií A až D pre atribút ocen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sk-SK"/>
        </w:rPr>
        <w:t xml:space="preserve">Celkový počet citácií v hodnotenom období na 10% </w:t>
      </w:r>
      <w:r>
        <w:rPr>
          <w:rFonts w:cs="Times New Roman" w:ascii="Times New Roman" w:hAnsi="Times New Roman"/>
          <w:b/>
          <w:bCs/>
        </w:rPr>
        <w:t>najcitovanejších zamestnancov za celé obdobie ich tvorivej činnosti podľa WOS alebo iných relevantných databáz (</w:t>
      </w:r>
      <w:r>
        <w:rPr>
          <w:rFonts w:cs="Times New Roman" w:ascii="Times New Roman" w:hAnsi="Times New Roman"/>
          <w:bCs/>
        </w:rPr>
        <w:t>váha</w:t>
      </w:r>
      <w:r>
        <w:rPr>
          <w:rFonts w:cs="Times New Roman" w:ascii="Times New Roman" w:hAnsi="Times New Roman"/>
          <w:b/>
          <w:bCs/>
        </w:rPr>
        <w:t xml:space="preserve"> ½)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9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itérium sa hodnotí prepočítaním celkového počtu citácii 10% hodnotených zamestnancov pripadajúcich na jedného hodnoteného zamestnanca.</w:t>
      </w:r>
    </w:p>
    <w:p>
      <w:pPr>
        <w:pStyle w:val="Normal"/>
        <w:autoSpaceDE w:val="false"/>
        <w:spacing w:lineRule="auto" w:line="240" w:before="0" w:after="0"/>
        <w:ind w:firstLine="39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Hodnotenie:</w:t>
      </w:r>
    </w:p>
    <w:p>
      <w:pPr>
        <w:pStyle w:val="Normal"/>
        <w:autoSpaceDE w:val="false"/>
        <w:spacing w:lineRule="auto" w:line="240" w:before="0" w:after="0"/>
        <w:ind w:left="394" w:hanging="0"/>
        <w:rPr/>
      </w:pPr>
      <w:r>
        <w:rPr>
          <w:rFonts w:cs="Times New Roman" w:ascii="Times New Roman" w:hAnsi="Times New Roman"/>
          <w:bCs/>
        </w:rPr>
        <w:t>A: 15 a viac citácii</w:t>
      </w:r>
    </w:p>
    <w:p>
      <w:pPr>
        <w:pStyle w:val="Normal"/>
        <w:autoSpaceDE w:val="false"/>
        <w:spacing w:lineRule="auto" w:line="240" w:before="0" w:after="0"/>
        <w:ind w:left="394" w:hanging="0"/>
        <w:rPr/>
      </w:pPr>
      <w:r>
        <w:rPr>
          <w:rFonts w:cs="Times New Roman" w:ascii="Times New Roman" w:hAnsi="Times New Roman"/>
          <w:bCs/>
        </w:rPr>
        <w:t>B: 14 –10 citácii</w:t>
      </w:r>
    </w:p>
    <w:p>
      <w:pPr>
        <w:pStyle w:val="Normal"/>
        <w:autoSpaceDE w:val="false"/>
        <w:spacing w:lineRule="auto" w:line="240" w:before="0" w:after="0"/>
        <w:ind w:left="394" w:hanging="0"/>
        <w:rPr/>
      </w:pPr>
      <w:r>
        <w:rPr>
          <w:rFonts w:cs="Times New Roman" w:ascii="Times New Roman" w:hAnsi="Times New Roman"/>
          <w:bCs/>
        </w:rPr>
        <w:t>C: 9– 5 citácii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: menej ako 5 citácii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04"/>
        <w:gridCol w:w="2104"/>
        <w:gridCol w:w="2104"/>
        <w:gridCol w:w="210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najcitovanejších zamestnancov (10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citácii podľa WOS príp. inej relevantnej databáz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sk-SK"/>
              </w:rPr>
              <w:t>Prepočítaný počet citácii na 1 hodnot. zamestnan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b)  Ocenenia a vyznamenania, vyžiadané prednášky, členstvo, poverenia z externého prostredia      </w:t>
      </w:r>
      <w:r>
        <w:rPr>
          <w:rFonts w:cs="Times New Roman" w:ascii="Times New Roman" w:hAnsi="Times New Roman"/>
          <w:bCs/>
        </w:rPr>
        <w:t>(váha 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Hodnot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ení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výstu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ískanie významnej medzinárodnej vedeckej cen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Členstvo v redakčnej rade časopisu v kategórii výstupu 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cenzovanie vedeckých príspevkov a monografií v kategórii výstupov 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zvaná (vyžiadaná) prednáška na svetových konferenciách a kongresoch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ískanie vedecko-výskumného projektu v rámcovom programe E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lené členstvo vo svetových profesijných organizáciá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enstvo v programovom výbore svetového kongresu v zahraničí s výstupmi v kategórii 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verenie zorganizovať svetovú konferenciu alebo svetový kongres, príp. ich časť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znamné štátne vyznamenanie za oblasť ve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ískanie čestného doktorátu Dr.h.c. v zahraničí</w:t>
            </w:r>
          </w:p>
        </w:tc>
      </w:tr>
      <w:tr>
        <w:trPr>
          <w:trHeight w:val="2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ískanie významného medzinárodného vedeckého ocen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enstvo v redakčnej rade časopisu v kategórii výstupu B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zvaná prednáška v zahraničí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lené členstvo v európskych profesijných organizáciá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enstvo v programovom výbore medzinárodného kongresu v zahraničí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Členstvo v medzinárodných účelových výboro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verenie zorganizovať európske podujatie, resp. medzinárodný kong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ískanie a vedenie medzinárodného vedecko-výskumného projek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cenzovanie vedeckých príspevkov a monografii v kategórii výstupov B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ískanie domáceho čestného doktorátu Dr.h.c.</w:t>
            </w:r>
          </w:p>
        </w:tc>
      </w:tr>
      <w:tr>
        <w:trPr>
          <w:trHeight w:val="1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ískanie významného národného vedeckého ocen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Členstvo v redakčných radách vedeckých časopisov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Členstvo v národných účelových výboro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Členstvo v radách a výboroch vedeckých agentúr alebo programov v oblasti výskum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686"/>
              <w:rPr/>
            </w:pPr>
            <w:r>
              <w:rPr>
                <w:rFonts w:cs="Times New Roman" w:ascii="Times New Roman" w:hAnsi="Times New Roman"/>
                <w:bCs/>
              </w:rPr>
              <w:t>- Poverenie organizovať medzinárodné vedecké konferenc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Získanie významného národného vedecko-výskumného projektu</w:t>
            </w:r>
          </w:p>
          <w:p>
            <w:pPr>
              <w:pStyle w:val="Normal"/>
              <w:autoSpaceDE w:val="false"/>
              <w:spacing w:lineRule="auto" w:line="240" w:before="0" w:after="0"/>
              <w:ind w:left="-5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679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stupy za roky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– 20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čet ocenení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čet ocenení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očet ocenení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čet ocenení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120"/>
      <w:outlineLvl w:val="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l12ptZa6pt">
    <w:name w:val="Štýl 12 pt  Za:  6 pt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oznam1">
    <w:name w:val="Zoznam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oznam3">
    <w:name w:val="Zoznam_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oblasti">
    <w:name w:val="nadpis oblasti"/>
    <w:basedOn w:val="Heading6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Normlny1">
    <w:name w:val="Normálny+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0:00Z</dcterms:created>
  <dc:creator>NB</dc:creator>
  <dc:description/>
  <cp:keywords/>
  <dc:language>en-US</dc:language>
  <cp:lastModifiedBy>Holická Mária</cp:lastModifiedBy>
  <cp:lastPrinted>2013-02-06T07:35:00Z</cp:lastPrinted>
  <dcterms:modified xsi:type="dcterms:W3CDTF">2013-02-06T06:44:00Z</dcterms:modified>
  <cp:revision>8</cp:revision>
  <dc:subject/>
  <dc:title>Nový návrh na rokovanie AK 29</dc:title>
</cp:coreProperties>
</file>