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  <w:tab/>
        <w:t>Elektrotechnika a elektroenergetika</w:t>
      </w:r>
    </w:p>
    <w:p>
      <w:pPr>
        <w:pStyle w:val="Normal"/>
        <w:rPr/>
      </w:pPr>
      <w:r>
        <w:rPr/>
        <w:t>Váha jednotlivých atribútov v celkovom profile kvality výskumnej činnosti fakulty v hodnotenej oblasti</w:t>
      </w:r>
    </w:p>
    <w:tbl>
      <w:tblPr>
        <w:tblW w:w="4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ribú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ha atribútu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ýstup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5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ostre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cen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 %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dsekzoznamu2"/>
        <w:numPr>
          <w:ilvl w:val="0"/>
          <w:numId w:val="8"/>
        </w:numPr>
        <w:ind w:left="720" w:hanging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pôsob aplikácie základných kritérií na zaradenie do kategórií A až D pre atribút výstupov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96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ória atribútu výstupov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výstupu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2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decké publikácie v časopisoch a zborníkoch zásadného významu, ktoré sú indexované v databázach WOS, IEEEXplore, SCOPUS, CCC.</w:t>
            </w:r>
          </w:p>
          <w:p>
            <w:pPr>
              <w:pStyle w:val="Odsekzoznamu2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nižná publikácia vydaná v zahraničnom vydavateľstve (INTECH, ELSEVIER, SPRINGERLINK, JOHN WILEY a pod.).</w:t>
            </w:r>
          </w:p>
          <w:p>
            <w:pPr>
              <w:pStyle w:val="Odsekzoznamu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delený patent.</w:t>
            </w:r>
          </w:p>
          <w:p>
            <w:pPr>
              <w:pStyle w:val="Odsekzoznamu2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nžinierske dielo medzinárodného významu s priamym využitím v praxi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Článok vo vedeckom časopise z databázy SCOPUS, IEEEXplore, pokiaľ nie je zaradený do kategór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Odsekzoznamu2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Článok vo vedeckom zborníku vydanom v zahraničnom vydavateľstve (INTECH, ELSEVIER, SPRINGER, JOHN WILEY a pod., alebo na úrovni IFAC, IFIP, IEEE, CEPS, CSA), pokiaľ nie je zaradený do kategór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Odsekzoznamu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nižná publikácia alebo kapitola (min 1 AH) v knižnej publikácií, vydaná v zahraničnom vydavateľstve (INTECH, ELSEVIER, SPRINGERLINK, JOHN WILEY a pod.), pokiaľ nie je zaradená do kategórie A.</w:t>
            </w:r>
          </w:p>
          <w:p>
            <w:pPr>
              <w:pStyle w:val="Odsekzoznamu2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Udelený úžitkový vzor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Článok vo vedeckom časopise, pokiaľ nie je zaradený do kategór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res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Odsekzoznamu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Článok v recenzovanom zborníku z konferencie s medzinárodným programovým výborom, pokiaľ nie je zaradený do kategór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resp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Odsekzoznamu2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Knižná publikácia vydaná v domácom vydavateľstve.</w:t>
            </w:r>
          </w:p>
          <w:p>
            <w:pPr>
              <w:pStyle w:val="Odsekzoznamu2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vorba noriem a štandardov.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Pre</w:t>
      </w:r>
      <w:r>
        <w:rPr/>
        <w:t>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</w:t>
            </w:r>
          </w:p>
        </w:tc>
      </w:tr>
      <w:tr>
        <w:trPr>
          <w:trHeight w:val="340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Odsekzoznamu2"/>
        <w:numPr>
          <w:ilvl w:val="0"/>
          <w:numId w:val="8"/>
        </w:numPr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ôsob aplikácie základných kritérií na zaradenie do kategórií A až D pre atribút prostredia</w:t>
      </w:r>
    </w:p>
    <w:p>
      <w:pPr>
        <w:pStyle w:val="Odsekzoznamu2"/>
        <w:spacing w:lineRule="auto" w:line="240"/>
        <w:ind w:left="108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rozsah a výsledky doktorandského štúdia </w:t>
      </w:r>
      <w:r>
        <w:rPr>
          <w:rFonts w:cs="Times New Roman" w:ascii="Times New Roman" w:hAnsi="Times New Roman"/>
          <w:b w:val="false"/>
          <w:sz w:val="24"/>
          <w:szCs w:val="24"/>
        </w:rPr>
        <w:t>(váha 1/6)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aspoň 1/3 skončených doktorandov má výstup v kategórii </w:t>
      </w: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aspoň 1/6 skončených doktorandov má výstup v kategórii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– 1/2 skončených doktorandov má minimálne </w:t>
      </w:r>
      <w:r>
        <w:rPr>
          <w:rFonts w:cs="Times New Roman" w:ascii="Times New Roman" w:hAnsi="Times New Roman"/>
          <w:sz w:val="24"/>
          <w:szCs w:val="24"/>
        </w:rPr>
        <w:t>B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b w:val="false"/>
          <w:sz w:val="24"/>
          <w:szCs w:val="24"/>
        </w:rPr>
        <w:t>- ostatné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 s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30"/>
        <w:gridCol w:w="1268"/>
        <w:gridCol w:w="1276"/>
        <w:gridCol w:w="1276"/>
        <w:gridCol w:w="1250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o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čet doktorandov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elkový počet výstup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čet výstupov v kategórii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čet výstupov v kategórii B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čet výstupov v kategórii 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kvalita akademických zamestnancov </w:t>
      </w:r>
      <w:r>
        <w:rPr>
          <w:rFonts w:cs="Times New Roman" w:ascii="Times New Roman" w:hAnsi="Times New Roman"/>
          <w:b w:val="false"/>
          <w:sz w:val="24"/>
          <w:szCs w:val="24"/>
        </w:rPr>
        <w:t>(váha 3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sk-SK"/>
        </w:rPr>
        <w:t xml:space="preserve">ba) Index kvality IK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váha 1/2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sk-SK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  <w:lang w:eastAsia="sk-SK"/>
        </w:rPr>
        <w:t xml:space="preserve"> </w:t>
      </w:r>
    </w:p>
    <w:tbl>
      <w:tblPr>
        <w:tblW w:w="8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1269"/>
        <w:gridCol w:w="1697"/>
        <w:gridCol w:w="1182"/>
      </w:tblGrid>
      <w:tr>
        <w:trPr/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sk-SK"/>
              </w:rPr>
              <w:t>Vedecko-pedagogické tituly, umelecko-pedagogické tituly, vedecké hodnosti, akademické tituly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sk-SK"/>
              </w:rPr>
              <w:t>Koeficient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sk-SK"/>
              </w:rPr>
              <w:t>Počet akademických zamestnancov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sk-SK"/>
              </w:rPr>
              <w:t xml:space="preserve">A x B </w:t>
            </w:r>
          </w:p>
        </w:tc>
      </w:tr>
      <w:tr>
        <w:trPr/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sk-SK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B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C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profesor s vedeckou hodnosťou „DrSc.“*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3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profesor alebo doktor vied  („DrSc.“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docen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„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PhD.“  alebo „CSc.“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 xml:space="preserve">Ostatní akademickí zamestnanci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Spolu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  <w:lang w:eastAsia="sk-SK"/>
              </w:rPr>
            </w:r>
          </w:p>
        </w:tc>
      </w:tr>
    </w:tbl>
    <w:p>
      <w:pPr>
        <w:pStyle w:val="Odsekzoznamu2"/>
        <w:autoSpaceDE w:val="false"/>
        <w:spacing w:lineRule="auto" w:line="240" w:before="0" w:after="0"/>
        <w:ind w:left="0" w:hanging="0"/>
        <w:contextualSpacing/>
        <w:rPr/>
      </w:pPr>
      <w:r>
        <w:rPr>
          <w:b w:val="false"/>
          <w:sz w:val="20"/>
          <w:szCs w:val="20"/>
          <w:lang w:eastAsia="sk-SK"/>
        </w:rPr>
        <w:t xml:space="preserve">*S výnimkou oblasti výskumu 4 Umenie, kde vedecký titul „DrSc.“ sa neudeľuje. </w:t>
      </w:r>
    </w:p>
    <w:p>
      <w:pPr>
        <w:pStyle w:val="Odsekzoznamu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sk-SK"/>
        </w:rPr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sk-SK"/>
        </w:rPr>
        <w:t>Index kvality za oblasť výskumu sa vypočíta ako vážený aritmetický priemer  počtu zamestnancov v danej oblasti výskumu a ich kvalifikačnej štruktúry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: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: 1,50 a viac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: 1,49 -1,20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: 1,19 – 1,00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D: menej ako 1,00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  <w:t>Predkladá sa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73"/>
        <w:gridCol w:w="1773"/>
        <w:gridCol w:w="1773"/>
        <w:gridCol w:w="1774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ok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čet akademických zamestnancov (spolu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čet akademických zamestnancov s titulom prof. alebo DrSc.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čet akademických zamestnancov s titulom doc. 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čet akademických zamestnancov s titulom PhD. alebo CSc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lang w:eastAsia="sk-SK"/>
        </w:rPr>
      </w:pPr>
      <w:r>
        <w:rPr>
          <w:rFonts w:cs="Times New Roman" w:ascii="Times New Roman" w:hAnsi="Times New Roman"/>
          <w:b w:val="false"/>
          <w:bCs w:val="false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  <w:lang w:eastAsia="sk-SK"/>
        </w:rPr>
        <w:t xml:space="preserve">bb)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Index kvality IKB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váha 1/2)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Významné diela - publikácie akademických zamestnancov za celé obdobie ich činnosti citované najmenej 20-krát (s vylúčením autocitácií), domáce a zahraničné patenty, realizované patenty, unikátne technické diela, nové technológie, unikátne diagnostické a liečebné metódy, unikátne vedecké výsledky súvisiace s kultúrnym dedičstvom Slovenska. Iné mimoriadne počiny, ktoré preukazujú, že na fakulte aktívne pôsobia osobnosti medzinárodného významu  vo vedeckej práci. Zisk medaile v športe  (OH, MS, ME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Hodnotí PS ad hoc, pričom fakulta predkladá taký počet významných diel, ktoré zodpovedajú 10% akademických zamestnancov v hodnotenej oblasti za hodnotené obdobie (výsledok zaokrúhľovať matematicky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oznam významných diel s krátkym odôvodnením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) objem finančných prostriedkov (grantov) získaných na projekty riešené na fakulte v hodnotenej oblasti v hodnotenom období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váha 1/6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sk-SK"/>
        </w:rPr>
        <w:t xml:space="preserve">A: na jedného akademického zamestnanca pripadá najmenej 1500 EUR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sk-SK"/>
        </w:rPr>
        <w:t xml:space="preserve">B: na jedného akademického zamestnanca  pripadá najmenej 1000 EUR,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sk-SK"/>
        </w:rPr>
        <w:t>C: na jedného akademického zamestnanca  pripadá najmenej 500 EUR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sk-SK"/>
        </w:rPr>
        <w:t>D: na jedného akademického zamestnanca  pripadá menej ako 500 EUR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sk-SK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sk-SK"/>
        </w:rPr>
      </w:r>
    </w:p>
    <w:p>
      <w:pPr>
        <w:pStyle w:val="Normal"/>
        <w:rPr/>
      </w:pPr>
      <w:r>
        <w:rPr/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2"/>
        <w:gridCol w:w="2307"/>
        <w:gridCol w:w="2835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čet akademických zamestnancov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bjem financií získaných na projekty cel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Objem financií získaných na zahraničné projekt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kvalita výskumnej infraštruktúry </w:t>
      </w:r>
      <w:r>
        <w:rPr>
          <w:rFonts w:cs="Times New Roman" w:ascii="Times New Roman" w:hAnsi="Times New Roman"/>
          <w:b w:val="false"/>
          <w:sz w:val="24"/>
          <w:szCs w:val="24"/>
        </w:rPr>
        <w:t>(váha 1/6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kladá s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harakteristika prístrojového, informačného a počítačového vybavenia, laboratórií, športových objektov, priestorov na umeleckú činnosť s patričným vybavením  pre potreby výskumu a výučb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</w:t>
        <w:tab/>
        <w:t xml:space="preserve">Spôsob aplikácie základných kritérií na zaradenie do kategórie A až D pre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tribút ocenenia</w:t>
      </w:r>
    </w:p>
    <w:p>
      <w:pPr>
        <w:pStyle w:val="Normal"/>
        <w:autoSpaceDE w:val="false"/>
        <w:spacing w:lineRule="auto" w:line="240" w:before="120" w:after="120"/>
        <w:ind w:left="394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sk-SK"/>
        </w:rPr>
        <w:t xml:space="preserve">Celkový počet citácií v hodnotenom období na 10% </w:t>
      </w:r>
      <w:r>
        <w:rPr>
          <w:rFonts w:cs="Times New Roman" w:ascii="Times New Roman" w:hAnsi="Times New Roman"/>
          <w:bCs w:val="false"/>
          <w:sz w:val="24"/>
          <w:szCs w:val="24"/>
        </w:rPr>
        <w:t>najcitovanejších prác akademických zamestnancov za celé obdobie ich tvorivej činnosti podľa WOS, SCOPUS</w:t>
      </w:r>
    </w:p>
    <w:p>
      <w:pPr>
        <w:pStyle w:val="Normal"/>
        <w:autoSpaceDE w:val="false"/>
        <w:spacing w:lineRule="auto" w:line="240" w:before="120" w:after="120"/>
        <w:ind w:firstLine="39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ritérium sa hodnotí prepočítaním celkového počtu citácii všetkých hodnotených zamestnancov pripadajúcich na jedného zamestnanca.</w:t>
      </w:r>
    </w:p>
    <w:p>
      <w:pPr>
        <w:pStyle w:val="Normal"/>
        <w:autoSpaceDE w:val="false"/>
        <w:spacing w:lineRule="auto" w:line="240" w:before="120" w:after="120"/>
        <w:ind w:left="394" w:hanging="0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ind w:left="39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: 15 a viac citácií</w:t>
      </w:r>
    </w:p>
    <w:p>
      <w:pPr>
        <w:pStyle w:val="Normal"/>
        <w:autoSpaceDE w:val="false"/>
        <w:spacing w:lineRule="auto" w:line="240" w:before="0" w:after="0"/>
        <w:ind w:left="39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: 10-14 citácií</w:t>
      </w:r>
    </w:p>
    <w:p>
      <w:pPr>
        <w:pStyle w:val="Normal"/>
        <w:autoSpaceDE w:val="false"/>
        <w:spacing w:lineRule="auto" w:line="240" w:before="0" w:after="0"/>
        <w:ind w:left="39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: 5-9 citácií</w:t>
      </w:r>
    </w:p>
    <w:p>
      <w:pPr>
        <w:pStyle w:val="Normal"/>
        <w:autoSpaceDE w:val="false"/>
        <w:spacing w:lineRule="auto" w:line="240" w:before="0" w:after="0"/>
        <w:ind w:left="39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: menej ako 5 citácií</w:t>
      </w:r>
    </w:p>
    <w:p>
      <w:pPr>
        <w:pStyle w:val="Normal"/>
        <w:autoSpaceDE w:val="false"/>
        <w:spacing w:lineRule="auto" w:line="240" w:before="0" w:after="0"/>
        <w:ind w:left="391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104"/>
        <w:gridCol w:w="2104"/>
        <w:gridCol w:w="2104"/>
        <w:gridCol w:w="2105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ok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čet najcitovanejších zamestnancov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Počet citácii podľa WO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Prepočítaný počet citácii na 1 zamestnanca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09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0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1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2</w:t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1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sk-SK"/>
              </w:rPr>
            </w:r>
          </w:p>
        </w:tc>
      </w:tr>
    </w:tbl>
    <w:p>
      <w:pPr>
        <w:pStyle w:val="Odsekzoznamu1"/>
        <w:numPr>
          <w:ilvl w:val="0"/>
          <w:numId w:val="9"/>
        </w:numPr>
        <w:spacing w:before="120" w:after="120"/>
        <w:contextualSpacing/>
        <w:rPr/>
      </w:pPr>
      <w:r>
        <w:rPr>
          <w:b/>
        </w:rPr>
        <w:t>ďalšie ocenenia akademických zamestnancov za sledované obdobie</w:t>
      </w:r>
      <w:r>
        <w:rPr/>
        <w:t xml:space="preserve"> (váha 1/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ória atribútu výstupov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uh výstup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zvaná prednáška na kongrese/konferencii s výstupmi v kategórii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aleb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Odsekzoznamu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Členstvo v vedeckom/programovom výbore na kongrese/konferencii s výstupmi v kategó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aleb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Odsekzoznamu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verenie zorganizovať zvláštnu sekciu na kongrese/konferencii s výstupmi v kategó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 aleb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Odsekzoznamu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cenenie významnou vedeckou inštitúciou, resp. zahraničnou univerzitou.</w:t>
            </w:r>
          </w:p>
          <w:p>
            <w:pPr>
              <w:pStyle w:val="Odsekzoznamu2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Členstvo v redakčnej rade časopisu v kategórii výstup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Odsekzoznamu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ecenzovanie knihy alebo posudzovanie zámeru knihy pre vydavateľstvo ako ELSEVIER, SPRINGER(KLUWER), JOHN WILEY a pod.).</w:t>
            </w:r>
          </w:p>
          <w:p>
            <w:pPr>
              <w:pStyle w:val="Odsekzoznamu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sudzovanie EU projektov.</w:t>
            </w:r>
          </w:p>
          <w:p>
            <w:pPr>
              <w:pStyle w:val="Odsekzoznamu2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Získanie výskumného projektu v rámcovom programe E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zvaná prednáška na kongrese/konferencii s výstupmi v kategó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Odsekzoznamu2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Členstvo v programovom výbore na kongrese/konferencii s výstupmi v kategór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Odsekzoznamu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Členstvo v medzinárodných výboroch alebo radách inštitúcií ako IFAC, IFIP, IEEE, ACM.</w:t>
            </w:r>
          </w:p>
          <w:p>
            <w:pPr>
              <w:pStyle w:val="Odsekzoznamu2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Členstvo v redakčnej rade časopisu v kategórii výstup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Členstvo v radách a výboroch vedeckých agentúr alebo programov v oblasti výskumu.</w:t>
            </w:r>
          </w:p>
          <w:p>
            <w:pPr>
              <w:pStyle w:val="Odsekzoznamu2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Členstvo v redakčnej rade vedeckého časopisu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Cs w:val="false"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Cs w:val="false"/>
          <w:i/>
          <w:sz w:val="24"/>
          <w:szCs w:val="24"/>
          <w:lang w:eastAsia="sk-SK"/>
        </w:rPr>
        <w:t>Pre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u</w:t>
            </w:r>
          </w:p>
        </w:tc>
      </w:tr>
      <w:tr>
        <w:trPr>
          <w:trHeight w:val="270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čet ocenení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čet ocenení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čet ocenení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ocenení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94"/>
        </w:tabs>
        <w:ind w:left="39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b/>
      <w:bCs/>
      <w:color w:val="auto"/>
      <w:sz w:val="28"/>
      <w:szCs w:val="2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color w:val="365F9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eastAsia="Calibri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2">
    <w:name w:val="Odsek zoznamu2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Bezriadkovania1">
    <w:name w:val="Bez riadkovania1"/>
    <w:qFormat/>
    <w:pPr>
      <w:widowControl/>
      <w:bidi w:val="0"/>
    </w:pPr>
    <w:rPr>
      <w:rFonts w:ascii="Cambria" w:hAnsi="Cambria" w:eastAsia="Calibri" w:cs="Times New Roman"/>
      <w:b/>
      <w:bCs/>
      <w:color w:val="auto"/>
      <w:sz w:val="28"/>
      <w:szCs w:val="28"/>
      <w:lang w:val="sk-SK" w:bidi="ar-SA" w:eastAsia="zh-CN"/>
    </w:rPr>
  </w:style>
  <w:style w:type="paragraph" w:styleId="Odsekzoznamu1">
    <w:name w:val="Odsek zoznamu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komentra">
    <w:name w:val="Text komentára"/>
    <w:basedOn w:val="Normal"/>
    <w:qFormat/>
    <w:pPr/>
    <w:rPr>
      <w:rFonts w:ascii="Calibri" w:hAnsi="Calibri" w:cs="Calibri"/>
      <w:b w:val="false"/>
      <w:bCs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22:00Z</dcterms:created>
  <dc:creator>beresikova</dc:creator>
  <dc:description/>
  <cp:keywords/>
  <dc:language>en-US</dc:language>
  <cp:lastModifiedBy>Holická Mária</cp:lastModifiedBy>
  <cp:lastPrinted>2013-02-06T07:45:00Z</cp:lastPrinted>
  <dcterms:modified xsi:type="dcterms:W3CDTF">2013-02-06T07:16:00Z</dcterms:modified>
  <cp:revision>8</cp:revision>
  <dc:subject/>
  <dc:title>15</dc:title>
</cp:coreProperties>
</file>