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 STROJÁRST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práce evidované v   databázach WOS a CC.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práce  v renomovaných  časopisoch evidovaných napr. v databáze SCOPUS.</w:t>
            </w:r>
          </w:p>
          <w:p>
            <w:pPr>
              <w:pStyle w:val="Normal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cké monografie zásadného významu pre oblasť výskumu, resp. monografie vydané vo svetovom jazyku v zahraničnom vydavateľstve. 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jatá – zverejnená patentová  prihláška, alebo udelený patent resp. úžitkový vzor.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ované inžinierske dielo zverejnené/vystavené v renomovanej inštitúcií v zahraničí ocenené medzinárodnou porotou.</w:t>
            </w:r>
          </w:p>
          <w:p>
            <w:pPr>
              <w:pStyle w:val="Normal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úťažný návrh inžinierskeho diela ocenený alebo odmenený v medzinárodnej súťaži v zahraničí.</w:t>
            </w:r>
          </w:p>
          <w:p>
            <w:pPr>
              <w:pStyle w:val="Normal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ívna účasť na tvorbe projektovej dokumentácie k inžinierskemu dielu medzinárodného významu realizovanému v zahraničí.</w:t>
            </w:r>
          </w:p>
          <w:p>
            <w:pPr>
              <w:pStyle w:val="Normal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pitoly vo vedeckých monografiách  zásadného významu pre oblasť výskumu, resp. monografie vydané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fie vydané v zahraničnom vydavateľstve, resp. v domácom vydavateľstve  vydané v cudzom jazyku (pokiaľ nie sú zaradené do kategórie A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v domácich a zahraničných vedeckých časopisoch s medzinárodnou redakčnou radou, s publikáciami aj v inom ako národnom jazyku, v ktorých publikujú aj zahraniční auto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 vydané v zahraničnom vydavateľstve resp. vydané v domácom vydavateľstve v cudzom jazy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 u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čebn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sadného významu pre oblasť výskumu resp. učebnice vydané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práce vo vedeckých zborníkoch zo svetových kongresov  vydané v zahraničn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medzinárodného významu.</w:t>
            </w:r>
          </w:p>
          <w:p>
            <w:pPr>
              <w:pStyle w:val="Normlny1"/>
              <w:numPr>
                <w:ilvl w:val="0"/>
                <w:numId w:val="1"/>
              </w:numPr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ebnica s medzinárodnou pôsobnosťou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autori z rôznych krajín a využívaná aj na zahraničných školá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Súťažný návrh alebo  inžinierske  dielo  ocenené v domácich súťažiach  hodnotené medzinárodnou porotou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 vedeckých časopisoch pokiaľ nie sú zaradené do kategórie A 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monografie  vydané v domácom vydavateľstve, </w:t>
            </w:r>
            <w:r>
              <w:rPr>
                <w:rFonts w:cs="Times New Roman" w:ascii="Times New Roman" w:hAnsi="Times New Roman"/>
                <w:szCs w:val="20"/>
              </w:rPr>
              <w:t>poki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ľ </w:t>
            </w:r>
            <w:r>
              <w:rPr>
                <w:rFonts w:cs="Times New Roman" w:ascii="Times New Roman" w:hAnsi="Times New Roman"/>
                <w:szCs w:val="20"/>
              </w:rPr>
              <w:t>nie sú zaradené do kategórie A 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apitoly vo vedeckých monograf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a štúdi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andardy a norm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národného významu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realizované racionalizačné inžinierske opatrenia a zlepšovacie návrhy. 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Súťažný návrh ocenený alebo odmenený v</w:t>
            </w:r>
            <w:r>
              <w:rPr>
                <w:rFonts w:cs="Times New Roman" w:ascii="Times New Roman" w:hAnsi="Times New Roman"/>
              </w:rPr>
              <w:t xml:space="preserve"> domácich  súťažia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alizované inžinierske diela a projek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ysokoškolské učebnic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 – aspoň 1/3 riadne  skončených doktorandov má publikáciu v kategórií 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 aspoň 1/6 riadne skončených doktorandov má publikáciu v kategórií kvality výstupov A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 – 1/2  riadne  skončených doktorandov má výstupy minimálne 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- ostat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 doktoranda 1 publikác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sledná kategória sa vypočíta z pomeru počtu výstupov za celé hodnotené obdobie k počtu skončených doktorandov  za celé hodnotené obdobi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1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a) Kvalifikačná štruktúra akademických  zamestnancov ( váha 2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, doktor vied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20 – 1,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00 – 1,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3"/>
        <w:gridCol w:w="1773"/>
        <w:gridCol w:w="1773"/>
        <w:gridCol w:w="1774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zamestnanc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profesorov a doktorov vi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docent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PhD. a CSc. zamestna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kácie akademických zamestnancov za celé obdobie ich činnosti citované najmenej 2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verejnené prihlášky patentov a úžitkových vzorov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technické diel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 oblasťou výskum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na jedného akademického zamestnanca pripadá najmenej  1 500  EUR, B: na jedného akademického zamestnanca pripadá najmenej  1 000  EUR,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pripadá najmenej   500 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pripadá  menej ako 500 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vorivých pracovník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>najcitovanejších prác akademických zamestnancov za celé obdobie ich tvorivej činnosti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všetkých hodnotených zamestnancov pripadajúcich na jed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: 15 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: 10 –14 citácii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: 5– 9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enia a vyznamenania, vyžiadané prednášky, členstvo, poverenia z externého prostredia (</w:t>
      </w:r>
      <w:r>
        <w:rPr>
          <w:rFonts w:cs="Times New Roman" w:ascii="Times New Roman" w:hAnsi="Times New Roman"/>
          <w:bCs/>
          <w:sz w:val="24"/>
          <w:szCs w:val="24"/>
        </w:rPr>
        <w:t>váha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 medzinárodného 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(vyžiadaná) prednáška na svetových konferenciách a kongresoch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 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 v 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 alebo jej časť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edecko-výskumného projektu v rámcovom programe E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í v kategórií výstupov 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čestného doktorátu  Dr.h.c. v zahraničí.</w:t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 ujatie, resp. medzinárodný kong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a vedenie medzinárodného vedecko-výskumného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ískanie domáceho čestného doktorátu  Dr.h.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 európskych profesijných organizáciá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ískanie významného národného vedecko-výskumného projektu 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Holická Mária" w:date="2013-02-05T15:25:00Z"/>
      </w:rPr>
    </w:pPr>
    <w:ins w:id="0" w:author="Holická Mária" w:date="2013-02-05T15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ewfeedback1">
    <w:name w:val="newfeedback1"/>
    <w:qFormat/>
    <w:rPr>
      <w:i/>
      <w:iCs/>
      <w:color w:val="4B4B4B"/>
      <w:sz w:val="17"/>
      <w:szCs w:val="17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y1">
    <w:name w:val="Normálny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3:00Z</dcterms:created>
  <dc:creator>NB</dc:creator>
  <dc:description/>
  <cp:keywords/>
  <dc:language>en-US</dc:language>
  <cp:lastModifiedBy>Holická Mária</cp:lastModifiedBy>
  <cp:lastPrinted>2013-02-05T15:26:00Z</cp:lastPrinted>
  <dcterms:modified xsi:type="dcterms:W3CDTF">2013-02-05T14:26:00Z</dcterms:modified>
  <cp:revision>6</cp:revision>
  <dc:subject/>
  <dc:title>10 Environmentalistika a ekológia</dc:title>
</cp:coreProperties>
</file>