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 Vedy o živej príro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ribút výstupov: 60 %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út prostredia: 20 %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atribút ocenenia: 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pôsob aplikácie základných kritérií na zaradenie do kategórií A až D pre atribút výstup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decké práce evidované v databázach WOS a CC s IF 0,8 a vyšším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monografie zásadného významu pre oblasť výskumu vydané vo svetovom jazyku v zahraničnom  vydavateľstve,  alebo vydané vo vydavateľstve Veda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elený patent v zahraničí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dielo (objav) svetové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 zásadného významu pre oblasť výskumu, resp. v monografiách vydaných vo svetovom jazyku v zahraničnom vydavateľstve, alebo vydavateľstve Veda.</w:t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práce evidované v databázach WOS a CC s IF menším ako 0,8 a v databáze SCOPUS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vydané v zahraničnom vydavateľstve, resp. v domácom vydavateľstve  publikované v cudzom jazyku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 monografiách vydaných v zahraničnom vydavateľstve, resp. v domácom vydavateľstve v cudz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ysokoškolské učebnice vy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 vo svetov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ecenzované štúdie vo vedeckých zborníkoch zo svetového kongresu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elený domáci paten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dielo (objav) medzinárodného významu.</w:t>
            </w:r>
          </w:p>
        </w:tc>
      </w:tr>
      <w:tr>
        <w:trPr>
          <w:trHeight w:val="20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práce vo  vedeckých časopisoch pokiaľ nie sú zaradené v kategórii A alebo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monografie vydané v domác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údie v recenzovanom zborníku z medzinárodnej konferencie (medzinárodný programový výbo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ysokoškolské učeb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andardy a normy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 – aspoň 1/3 riadne skončených doktorandov má výstupy v kategórii 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 - aspoň 1/6 riadne skončených doktorandov má výstupy v kategórii 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 – 1/2 riadne skončených doktorandov má výstupy minimálne v kategórii 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a každého riadne skončeného doktoranda 1 publikác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skončených doktorando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ýsledná kategória sa vypočíta z pomeru počtu výstupov za celé hodnotené obdobie k počtu skončených doktorandov za celé hodnotené obdob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a) Kvalifikačná štruktúra akademických zamestnancov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2/6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Index kvality: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s vedeckým titulom DrSc.: 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alebo doktor vied (DrSc.):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docent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hD. , CSc.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ostatní pracovníci: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dex kvality za oblasť výskumu sa vypočíta ako vážený aritmetický priemer z počtu zamestnancov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0"/>
        <w:gridCol w:w="1559"/>
        <w:gridCol w:w="1476"/>
        <w:gridCol w:w="1266"/>
        <w:gridCol w:w="1626"/>
        <w:gridCol w:w="1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-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s titulom DrS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alebo DrS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docent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hD. a CSc. zamestnanc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b) Významné diela akademických zamestnancov za celé obdobie ich činnosti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znam významných diel v hodnotenej oblasti za hodnotené obdobie, v počte zodpovedajúcom 10%-am akademických zamestnancov (výsledok zaokrúhľovať matematicky),  s krátkym odôvodnením, ako sú napr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blikácie akademických zamestnancov za celé obdobie ich činnosti citované najmenej 50-krát (s vylúčením autocitácií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ované patent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é technológ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átne vedecké výsledky súvisiace s kultúrnym dedičstvom Slovensk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ajú sa iba významné diela nezaradené do atribútu výstupov a atribútu ocen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é diela zhodnotí a zaradenie do príslušnej kategórie vykoná pracovná skupina na základe poskytnutých údajov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jem finančných prostriedkov získaných súťažou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na jedného akademického zamestnanca najmenej 20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na jedného akademického zamestnanca pripadá najmenej 1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na jedného akademického zamestnanca pripadá najmenej 10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na jedného akademického zamestnanca pripadá menej ako 10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0"/>
        <w:gridCol w:w="2693"/>
        <w:gridCol w:w="2551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projekty (spo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zahraničné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elkový počet citácií v hodnotenom období na 10%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jcitovanejších prác akademických zamestnancov za celé obdobie ich tvorivej činnosti podľa WOS a SCOPUS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um sa hodnotí prepočítaním celkového počtu citácii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: 50  a viac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: 30 - 49 citácii 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: 20 – 29 citácii  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120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jcitovanejších zamestnanc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citácii podľa W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157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enia a vyznamenania, vyžiadané prednášky, členstvo, poverenia z externého prostredia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alebo 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tátne vyznamenanie v oblasti ved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zovanie vedeckých príspevkov a monografii v kategórii výstupov 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na svetových konferenciách a kongres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, resp. svetový kongres.</w:t>
            </w:r>
          </w:p>
        </w:tc>
      </w:tr>
      <w:tr>
        <w:trPr>
          <w:trHeight w:val="2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medzi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Recenzovanie vedeckých príspevkov a monografii v kategórii výstupov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medzinárodných účelových výbor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sedníctvo národnej vedeckej spoločnost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ujatie, resp. medzinárodný kongres.</w:t>
            </w:r>
          </w:p>
        </w:tc>
      </w:tr>
      <w:tr>
        <w:trPr>
          <w:trHeight w:val="17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o výboroch národných vedeckých spoločnost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Poverenie organizovať medzinárodné konferencie.</w:t>
            </w:r>
          </w:p>
        </w:tc>
      </w:tr>
      <w:tr>
        <w:trPr>
          <w:trHeight w:val="3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40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7:00Z</dcterms:created>
  <dc:creator>NB</dc:creator>
  <dc:description/>
  <cp:keywords/>
  <dc:language>en-US</dc:language>
  <cp:lastModifiedBy>Holická Mária</cp:lastModifiedBy>
  <cp:lastPrinted>2013-02-05T15:25:00Z</cp:lastPrinted>
  <dcterms:modified xsi:type="dcterms:W3CDTF">2013-02-05T14:25:00Z</dcterms:modified>
  <cp:revision>8</cp:revision>
  <dc:subject/>
  <dc:title/>
</cp:coreProperties>
</file>