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Pedagogické ve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Humanitné ve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Spoločenské a behaviorálne ve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ha jednotlivých atribútov v celkovom profile kvality výskumnej činnosti fakulty v hodnotenej obla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ribút výstupov: 60%  </w:t>
      </w:r>
    </w:p>
    <w:p>
      <w:pPr>
        <w:pStyle w:val="Odsekzoznamu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ribút prostredia: 20 %            </w:t>
      </w:r>
    </w:p>
    <w:p>
      <w:pPr>
        <w:pStyle w:val="Odsekzoznamu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</w:rPr>
        <w:t xml:space="preserve">atribút ocenenia: 20 %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pôsob aplikácie základných kritérií na zaradenie do kategórií A až D pre atribút výstup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stupo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cké monografie zásadného významu pre oblasť výskumu, vedecké monografie vydané v svetovom jazyku v zahraničnom vydavateľstve registrované podľa smernice EVIPU AA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cké štúdie evidované v profesijných  databázach, resp. publikované v časopisoch, ktoré napĺňajú kritériá karentovaných časopisov, hoci status karentovaných časopisov nemaj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apitoly vo vedeckých monografiách zásadného významu pre oblasť výskumu, resp. vo vedeckých monografiách vydaných vo svetovom jazyku jazyku v zahraničnom vydavateľstve (minimálny rozsah 1 AH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tické preklady textov z cudzích a klasických jazykov s rozsiahlym poznámkovým aparátom, predslovom so zásadným vplyvom pre oblasť výskum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nzované vedecké štúdie vo vedeckých  zborníkoch zo svetových kongresov venovaných oblastiam výskum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zinárodne uznávaný umelecký výkon, umelecké dielo, vývojová činnosť, športová činnosť v spolupráci so zahraničnou inštitúciou s medzinárodným ohlasom</w:t>
            </w:r>
          </w:p>
        </w:tc>
      </w:tr>
      <w:tr>
        <w:trPr>
          <w:trHeight w:val="2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Vedecké monografie prinášajúce nové okruhy problémov, rozširujúce    horizonty pre oblasť výskumu, vydané v zahraničnom alebo domácom vydavateľstve </w:t>
            </w:r>
          </w:p>
          <w:p>
            <w:pPr>
              <w:pStyle w:val="Odsekzoznamu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edecké štúdie vydané  v renomovaných časopisoch, ktoré nie sú evidované v medzinárodných profesijných databázach.</w:t>
            </w:r>
          </w:p>
          <w:p>
            <w:pPr>
              <w:pStyle w:val="Odsekzoznamu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apitoly v monografiách prinášajúce nové okruhy problémov, resp. rozširujúce horizonty pre oblasť výskumu, vydané v zahraničných alebo domácich vydavateľstvách (minimálny rozsah 1 AH).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ritické a komentované preklady textov z cudzích a klasických jazykov rozširujúce horizonty pre danú oblasť výskumu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 zásadného významu pre rozvoj odboru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enzované štúdie vo vedeckých zborníkoch z medzinárodných konferencií 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Uznávaný umelecký výkon, umelecké dielo, vývojová činnosť a športová činnosť s medzinárodným ohlasom</w:t>
            </w:r>
          </w:p>
          <w:p>
            <w:pPr>
              <w:pStyle w:val="Odsekzoznamu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decké monografie syntetizujúce poznanie v danej oblasti výskumu vydané v domácich vydavateľstvá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edecké štúdie publikované v časopisoch viažucich sa na oblasť výskumu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apitoly vo vedeckých monografiách v domácich vydavateľstvách </w:t>
            </w:r>
            <w:r>
              <w:rPr>
                <w:rFonts w:cs="Times New Roman" w:ascii="Times New Roman" w:hAnsi="Times New Roman"/>
              </w:rPr>
              <w:t>(minimálny rozsah 1 AH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ritické preklady z cudzích a klasických jazykov viažucich sa na danú oblasť výskum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čebnice dôležité pre rozvoj odboru a programov v odbo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edecké štúdie v recenzovanom zborníku z konferencie nezaradenej v A alebo B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sk-SK"/>
              </w:rPr>
              <w:t>Učebnice pre ZŠ A SŠ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sk-SK"/>
              </w:rPr>
              <w:t>Štandardy a norm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sk-SK"/>
              </w:rPr>
              <w:t xml:space="preserve">Národne uznávaný </w:t>
            </w:r>
            <w:r>
              <w:rPr>
                <w:rFonts w:cs="Times New Roman" w:ascii="Times New Roman" w:hAnsi="Times New Roman"/>
                <w:bCs/>
              </w:rPr>
              <w:t>umelecký výkon, umelecké dielo, vývojová činnosť, športová činnosť.</w:t>
            </w:r>
            <w:r>
              <w:rPr>
                <w:rFonts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679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tupy za rok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polu</w:t>
            </w:r>
          </w:p>
        </w:tc>
      </w:tr>
      <w:tr>
        <w:trPr>
          <w:trHeight w:val="340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– 20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>II. Spôsob aplikácie základných kritérií na zaradenie do kategórií A až D pre atribút prostr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sk-SK"/>
        </w:rPr>
        <w:t xml:space="preserve">rozsah a výsledky doktorandského štúdia </w:t>
      </w:r>
      <w:r>
        <w:rPr>
          <w:rFonts w:cs="Times New Roman" w:ascii="Times New Roman" w:hAnsi="Times New Roman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>A – aspoň 1/3 skončených doktorandov má výstupy</w:t>
      </w:r>
      <w:r>
        <w:rPr>
          <w:rFonts w:cs="Times New Roman" w:ascii="Times New Roman" w:hAnsi="Times New Roman"/>
          <w:b/>
          <w:bCs/>
          <w:lang w:eastAsia="sk-SK"/>
        </w:rPr>
        <w:t xml:space="preserve"> v kategórii 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 xml:space="preserve">B - aspoň 1/6 skončených doktorandov má výstupy </w:t>
      </w:r>
      <w:r>
        <w:rPr>
          <w:rFonts w:cs="Times New Roman" w:ascii="Times New Roman" w:hAnsi="Times New Roman"/>
          <w:b/>
          <w:bCs/>
          <w:lang w:eastAsia="sk-SK"/>
        </w:rPr>
        <w:t>v</w:t>
      </w:r>
      <w:r>
        <w:rPr>
          <w:rFonts w:cs="Times New Roman" w:ascii="Times New Roman" w:hAnsi="Times New Roman"/>
          <w:bCs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lang w:eastAsia="sk-SK"/>
        </w:rPr>
        <w:t>kategórii A</w:t>
      </w:r>
      <w:r>
        <w:rPr>
          <w:rFonts w:cs="Times New Roman" w:ascii="Times New Roman" w:hAnsi="Times New Roman"/>
          <w:bCs/>
          <w:lang w:eastAsia="sk-SK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C – 1/2 skončených doktorandov má výstupy </w:t>
      </w:r>
      <w:r>
        <w:rPr>
          <w:rFonts w:cs="Times New Roman" w:ascii="Times New Roman" w:hAnsi="Times New Roman"/>
          <w:b/>
          <w:bCs/>
          <w:lang w:eastAsia="sk-SK"/>
        </w:rPr>
        <w:t>minimálne</w:t>
      </w:r>
      <w:r>
        <w:rPr>
          <w:rFonts w:cs="Times New Roman" w:ascii="Times New Roman" w:hAnsi="Times New Roman"/>
          <w:bCs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lang w:eastAsia="sk-SK"/>
        </w:rPr>
        <w:t>B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D – ostat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268"/>
        <w:gridCol w:w="1276"/>
        <w:gridCol w:w="1276"/>
        <w:gridCol w:w="1163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Celkový počet výstup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firstLine="218"/>
        <w:rPr/>
      </w:pPr>
      <w:r>
        <w:rPr>
          <w:rFonts w:cs="Times New Roman" w:ascii="Times New Roman" w:hAnsi="Times New Roman"/>
          <w:b/>
          <w:bCs/>
          <w:lang w:eastAsia="sk-SK"/>
        </w:rPr>
        <w:t xml:space="preserve">kvalita akademických zamestnancov </w:t>
      </w:r>
      <w:r>
        <w:rPr>
          <w:rFonts w:cs="Times New Roman" w:ascii="Times New Roman" w:hAnsi="Times New Roman"/>
          <w:lang w:eastAsia="sk-SK"/>
        </w:rPr>
        <w:t>(váha 3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Index kvality IKA</w:t>
      </w:r>
      <w:r>
        <w:rPr>
          <w:rFonts w:cs="Times New Roman" w:ascii="Times New Roman" w:hAnsi="Times New Roman"/>
          <w:bCs/>
          <w:lang w:eastAsia="sk-SK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(váha 50%)</w:t>
      </w:r>
      <w:r>
        <w:rPr>
          <w:rFonts w:cs="Times New Roman" w:ascii="Times New Roman" w:hAnsi="Times New Roman"/>
          <w:bCs/>
          <w:lang w:eastAsia="sk-SK"/>
        </w:rPr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182"/>
        <w:gridCol w:w="1868"/>
        <w:gridCol w:w="1560"/>
      </w:tblGrid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Vedecko-pedagogické tituly, umelecko-pedagogické tituly, vedecké hodnosti, akademické titul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Koeficie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Počet akademických zamestnanc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 xml:space="preserve">A x B </w:t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C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ofesor s vedeckou hodnosťou „DrSc.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3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ofesor alebo doktor vied  („DrSc.“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doc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lang w:eastAsia="sk-SK"/>
              </w:rPr>
              <w:t>PhD.“  alebo „CSc.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 xml:space="preserve">Ostatní akademickí zamestnanc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Spo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sk-SK"/>
        </w:rPr>
        <w:t>Index kvality za oblasť výskumu sa vypočíta ako vážený aritmetický priemer  počtu zamestnancov v danej oblasti výskumu a ich kvalifikačnej štruktú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A: 1,50 a vi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B: 1,49 -1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C: 1,19 – 1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D: menej ako 1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559"/>
        <w:gridCol w:w="1276"/>
        <w:gridCol w:w="1559"/>
        <w:gridCol w:w="11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čet akademick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mestnancov (spol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akadem. zamestnan. s titulom prof. a Dr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akad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zamestnan. s titulom prof. alebo Dr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akadem. zamestnancov s titulom doc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akademických zamestnancov s titulom PhD. alebo CS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bb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dex kvality IKB, (váha 50%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znamné diela - publikácie akademických zamestnancov za celé obdobie ich činnosti citované najmenej 20-krá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s vylúčením autocitácií), domáce a zahraničné patenty, realizované patenty, unikátne technické diela, nové technológie, unikátne diagnostické a liečebné metódy, unikátne vedecké výsledky súvisiace s kultúrnym dedičstvom Slovenska. Iné mimoriadne počiny, ktoré preukazujú, že na fakulte aktívne pôsobia osobnosti medzinárodného významu  vo vedeckej práci. Zisk medaile v športe  (OH, MS, ME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dnotí PS ad hoc, pričom fakulta predkladá taký počet významných diel, ktoré zodpovedajú 10% akademických zamestnancov v hodnotenej oblasti za hodnotené obdobie (výsledok zaokrúhľovať matematicky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znam významných diel s krátkym odôvodnením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eastAsia="sk-SK"/>
        </w:rPr>
        <w:t>objem finančných prostriedkov (grantov) získaných na projekty riešené na fakulte v hodnotenej oblasti v hodnotenom období</w:t>
      </w:r>
      <w:r>
        <w:rPr>
          <w:rFonts w:cs="Times New Roman" w:ascii="Times New Roman" w:hAnsi="Times New Roman"/>
          <w:bCs/>
          <w:lang w:eastAsia="sk-SK"/>
        </w:rPr>
        <w:t xml:space="preserve"> (váha 1/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A: na jedného akademického zamestnanca pripadá celkom 1500 EUR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lang w:eastAsia="sk-SK"/>
        </w:rPr>
        <w:t xml:space="preserve">B: na jedného akademického zamestnanca  pripadá celkom 1 000 EUR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C: na jedného akademického zamestnanca  pripadá celkom 500 EUR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D: na jedného akademického zamestnanca  pripadá celkom menej ako 5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92"/>
        <w:gridCol w:w="2307"/>
        <w:gridCol w:w="174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akademických zamestnanc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Objem financií získaných na projekty celko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 xml:space="preserve">kvalita výskumnej infraštruktúry </w:t>
      </w:r>
      <w:r>
        <w:rPr>
          <w:rFonts w:cs="Times New Roman" w:ascii="Times New Roman" w:hAnsi="Times New Roman"/>
          <w:bCs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charakteristika prístrojového, informačného a počítačového vybavenia, laboratórií, športových objektov, priestorov na umeleckú činnosť s patričným vybavením  pre potreby výskumu a výu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>III. Spôsob aplikácie základných kritérií na zaradenie do kategórií A až D pre atribút ocen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 xml:space="preserve">Celkový počet citácií v hodnotenom období na 10% </w:t>
      </w:r>
      <w:r>
        <w:rPr>
          <w:rFonts w:cs="Times New Roman" w:ascii="Times New Roman" w:hAnsi="Times New Roman"/>
          <w:bCs/>
        </w:rPr>
        <w:t>najcitovanejších prác akademických zamestnancov za celé obdobie ich tvorivej činnosti podľa WOS alebo iných relevantných databá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váha 1/2)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itérium sa hodnotí prepočítaním celkového počtu citácii 10 % hodnotených zamestnancov pripadajúcich na jedného hodnoteného zamestnanca.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Hodnotenie: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: 5  a viac citácii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: 3-4 citácie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: 1-2 citácie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: 0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4"/>
        <w:gridCol w:w="1919"/>
        <w:gridCol w:w="2410"/>
        <w:gridCol w:w="184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najcitovanejších zamestnancov (10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citácii podľa zadefinovanej databá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epočítaný počet citácii na 1 hodnoteného zamestn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enia a vyznamenania, vyžiadané prednášky, členstvo, poverenia z externého prostred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ení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Získanie významnej medzinárodnej vedeckej, umeleckej alebo športovej ceny (ocenenia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tácie evidované databázach WOS, SCI, resp. v kategórii  výstupov 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Členstvo v redakčnej rade časopisu v kategórii výstupu 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ecenzovanie vedeckých príspevkov a monografií v kategórii výstupov 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ozvaná prednáška na svetových kongresoch alebo medzinárodných konferenciá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svetových , resp. európskych profesijných organizáciá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Členstvo v programovom výbore svetového kongresu alebo medzinárodnej konferenci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overenie zorganizovať medzinárodné podujatie, resp. medzinárodný kongres alebo medzinárodnú konferenci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pertná činnosť pre medzinárodné inštitúc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rodná cena</w:t>
            </w:r>
          </w:p>
        </w:tc>
      </w:tr>
      <w:tr>
        <w:trPr>
          <w:trHeight w:val="2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Získanie významnej národnej vedeckej, umeleckej alebo športovej ceny (ocenenia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tácie evidované v databázach SCOPUS, resp. vo výstupoch zaradených do kategórie B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redakčnej rade časopisu v kategórii výstupu B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zvaná prednáška v zahraničí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programovom výbore medzinárodného kongresu alebo medzinárodnej konferencie 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medzinárodných výboroch a komisiá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pertná činnosť pre zahraničné VŠ a organizácie.</w:t>
            </w:r>
          </w:p>
        </w:tc>
      </w:tr>
      <w:tr>
        <w:trPr>
          <w:trHeight w:val="1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redakčných radách vedeckých časopisov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národných výboroch a komisiách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radách a výboroch vedeckých agentúr alebo programov v oblasti výskumu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cenzovanie vedeckých príspevkov a monografií v kategórii výstupov B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verenie organizovať medzinárodné konferenci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pertná činnosť pre domáce inštitúcie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679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tupy za rok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– 20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5:00Z</dcterms:created>
  <dc:creator>Gabika</dc:creator>
  <dc:description/>
  <cp:keywords/>
  <dc:language>en-US</dc:language>
  <cp:lastModifiedBy>Holická Mária</cp:lastModifiedBy>
  <cp:lastPrinted>2013-02-06T08:27:00Z</cp:lastPrinted>
  <dcterms:modified xsi:type="dcterms:W3CDTF">2013-02-06T07:39:00Z</dcterms:modified>
  <cp:revision>8</cp:revision>
  <dc:subject/>
  <dc:title/>
</cp:coreProperties>
</file>