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 Chémia, chemická technológia a biotechnológ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bút výstupov: </w:t>
        <w:tab/>
        <w:t>55 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út prostredia:</w:t>
        <w:tab/>
        <w:t>25 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út ocenenia:</w:t>
        <w:tab/>
        <w:t>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.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ôsob aplikácie základných kritérií na zaradenie do kategórií A až D pre atribút výstupov </w:t>
      </w:r>
      <w:r>
        <w:rPr>
          <w:rFonts w:cs="Times New Roman" w:ascii="Times New Roman" w:hAnsi="Times New Roman"/>
          <w:sz w:val="28"/>
          <w:szCs w:val="28"/>
        </w:rPr>
        <w:t>(celková váha 55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ov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/>
              <w:object w:dxaOrig="4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8pt" filled="f" o:ole="">
                  <v:imagedata r:id="rId3" o:title=""/>
                </v:shape>
                <o:OLEObject Type="Embed" ProgID="" ShapeID="ole_rId2" DrawAspect="Content" ObjectID="_211856896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mená medián hodnoty IF určeného pre materiálové resp. montánne vedy  na základe databázy WO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napToGrid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 časopisoch (databáza WOS, </w:t>
            </w:r>
            <w:r>
              <w:rPr/>
              <w:object w:dxaOrig="121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18pt" filled="f" o:ole="">
                  <v:imagedata r:id="rId5" o:title=""/>
                </v:shape>
                <o:OLEObject Type="Embed" ProgID="" ShapeID="ole_rId4" DrawAspect="Content" ObjectID="_53988924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 kategórie AAA (kategorizácia MŠ S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alebo štúdie kategórie ABA alebo ABC vo vedeckých monografiách vydaných vo svetovom jazy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kázateľne realizované patenty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napToGrid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 recenzovaných časopisoch (databáza WOS, </w:t>
            </w:r>
            <w:r>
              <w:rPr/>
              <w:object w:dxaOrig="21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pt;height:18pt" filled="f" o:ole="">
                  <v:imagedata r:id="rId7" o:title=""/>
                </v:shape>
                <o:OLEObject Type="Embed" ProgID="" ShapeID="ole_rId6" DrawAspect="Content" ObjectID="_487116690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, kapitoly a štúdie vo vedeckých monografiách nezahrnuté v kategórii 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ásadného významu pre oblasť výskumu vydané v zahraničnom vydavateľstve vo svetovom jazy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ásadného významu pre oblasť výskumu vydané v domácom vydavateľstve vo svetovom jazyku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čebnice profilových predmetov príp. aj v slovenskom jazy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zinárodné a domáce paten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ndardy a normy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napToGrid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 recenzovaných časopisoch (databáza WOS, </w:t>
            </w:r>
            <w:r>
              <w:rPr/>
              <w:object w:dxaOrig="21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18pt" filled="f" o:ole="">
                  <v:imagedata r:id="rId9" o:title=""/>
                </v:shape>
                <o:OLEObject Type="Embed" ProgID="" ShapeID="ole_rId8" DrawAspect="Content" ObjectID="_1921571779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orné monograf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 odborných monografiá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zované vedecké práce v zborníku z medzinárodnej konferenc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</w:t>
      </w:r>
      <w:r>
        <w:rPr/>
        <w:t>: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3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najvýznamnejších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= Priemerný 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predkladaných výstupov N sa vypočíta podľa vzo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 = (počet akad. zam. –  počet profesorov) / 3  +  počet profesoro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očítaná hodnota každého výstupu danej kategórie je určená podielom v databáze EVIPUB pre hodnotenú fakul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X  </w:t>
      </w:r>
      <w:r>
        <w:rPr>
          <w:rFonts w:cs="Times New Roman" w:ascii="Times New Roman" w:hAnsi="Times New Roman"/>
          <w:color w:val="000000"/>
          <w:sz w:val="24"/>
          <w:szCs w:val="24"/>
        </w:rPr>
        <w:t>= súčet prepočítaných hodnôt výstupov kategórie 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stupu kategórie A sa priradí hodnota 3, B hodnota 2, C hodnota 1 a D hodnota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emerný prepočítaný počet výstupov všetkých kategórií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 = ( 3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/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hodnota V sa zaokrúhľuje nah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ický algoritmus na výpočet priemernej hodnoty kritéria platí aj ďalších atribúto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rozsah a výsledky doktorandského štúdia 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>(váha 1/6)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1)  Splnenie minimálnych požiadaviek na výstupy doktorandov, váha 50%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  <w:t>celková váha 2.08 %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A – aspoň 1/3 skončených doktorandov má výstupy v kategórii 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 xml:space="preserve">B – aspoň 1/6 skončených doktorandov má výstupy v kategórii 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 – 1/2 skončených doktorandov má výstupy minimálne 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16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2) Priemerný počet výstupov kategórie A a B na jedného doktoranda, váha 50%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  <w:t>celková váha 2.08 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iemerná kategória sa vypočíta nasledovn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  <w:object w:dxaOrig="3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0pt" filled="f" o:ole="">
            <v:imagedata r:id="rId11" o:title=""/>
          </v:shape>
          <o:OLEObject Type="Embed" ProgID="" ShapeID="ole_rId10" DrawAspect="Content" ObjectID="_1132356540" r:id="rId10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de </w:t>
      </w:r>
      <w:r>
        <w:rPr/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946371738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je počet výstupov v kategórii A,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53112994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je počet výstupov v kategórii B,</w:t>
      </w:r>
    </w:p>
    <w:p>
      <w:pPr>
        <w:pStyle w:val="Normal"/>
        <w:autoSpaceDE w:val="false"/>
        <w:spacing w:lineRule="auto" w:line="240" w:before="0" w:after="0"/>
        <w:rPr/>
      </w:pPr>
      <w:r>
        <w:rPr/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260741412" r:id="rId1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 celkový počet doktorandov, ktorí obhájili dizertačnú prácu v danom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: </w:t>
      </w:r>
      <w:r>
        <w:rPr/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955593410" r:id="rId1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: </w:t>
      </w:r>
      <w:r>
        <w:rPr/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454421608" r:id="rId2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: </w:t>
      </w:r>
      <w:r>
        <w:rPr/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1897901918" r:id="rId2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: </w:t>
      </w:r>
      <w:r>
        <w:rPr/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473213965" r:id="rId2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7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30"/>
        <w:gridCol w:w="1268"/>
        <w:gridCol w:w="596"/>
        <w:gridCol w:w="651"/>
        <w:gridCol w:w="253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haj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. 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ový počet výstup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object w:dxaOrig="3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8pt" filled="f" o:ole="">
                  <v:imagedata r:id="rId27" o:title=""/>
                </v:shape>
                <o:OLEObject Type="Embed" ProgID="" ShapeID="ole_rId26" DrawAspect="Content" ObjectID="_998413205" r:id="rId26"/>
              </w:objec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object w:dxaOrig="3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8pt" filled="f" o:ole="">
                  <v:imagedata r:id="rId29" o:title=""/>
                </v:shape>
                <o:OLEObject Type="Embed" ProgID="" ShapeID="ole_rId28" DrawAspect="Content" ObjectID="_526509978" r:id="rId28"/>
              </w:objec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emerný 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stup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gó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 a B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0000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14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kvalita akademických zamestnancov 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(váha 3/6; </w:t>
      </w:r>
      <w:r>
        <w:rPr>
          <w:rFonts w:cs="Times New Roman" w:ascii="Times New Roman" w:hAnsi="Times New Roman"/>
          <w:sz w:val="24"/>
          <w:szCs w:val="24"/>
        </w:rPr>
        <w:t>celková váha 12.5%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A, váha 25%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  <w:lang w:eastAsia="sk-SK"/>
        </w:rPr>
        <w:t>celková váha 3.13 %)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82"/>
        <w:gridCol w:w="1573"/>
        <w:gridCol w:w="1182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Vedecko-pedagogické tituly, akademické tituly, vedecké hodnos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Koefici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Počet akademických zamestnanc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 xml:space="preserve">A x B 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s vedeckou hodnosťou DrS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alebo doktor vied (DrSc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doc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hD.  alebo CS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 xml:space="preserve">ostatní akademickí zamestnanc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spo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Index kvality za oblasť výskumu sa vypočíta ako vážený aritmetický priemer počtu zamestnancov v danej oblasti výskumu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D: menej ako 1,0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1701"/>
        <w:gridCol w:w="1417"/>
        <w:gridCol w:w="1221"/>
        <w:gridCol w:w="1625"/>
        <w:gridCol w:w="108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akademických zamestnancov (spo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 titulom prof. a Dr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prof. alebo DrS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doc.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PhD. alebo CS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Výsledná kategó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B , váha 25% (celková váha 3.13%)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Významné diela - publikácie citované najmen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 xml:space="preserve">70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krát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s vylúčením autocitácií, domáce a zahraničné patenty, realizované patenty, unikátne technické diela, nové technológie, unikátne diagnostické a liečebné metódy, unikátne vedecké výsledky súvisiace s kultúrnym dedičstvom Slovenska. Iné mimoriadne počiny, ktoré preukazujú, že na fakulte aktívne  pôsobia osobnosti medzinárodného významu  vo vedeckej prá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notí PS ad hoc, pričom fakulta predkladá taký počet významných diel, ktoré zodpovedajú 10% akademických zamestnancov v hodnotenej oblasti za hodnotené obdobie (výsledok zaokrúhľovať matematick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Zoznam významných diel s krátkym odôvodnením.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C , váha 25% (celková váha 3.13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IKC = </w:t>
        <w:tab/>
        <w:t>pomer celkového počtu citácií na výstupy akad. zamestnancov fakulty podľa WOS (s vylúčením autocitácií) v oblasti výskumu publikované v hodnotenom období k počtu publikácií v hodnotenom období. Publikácie s 20timi a viac autormi sa nezahŕňajú v tomto kritériu. Budú posúdené zvláš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A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784506396" r:id="rId3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2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8pt" filled="f" o:ole="">
            <v:imagedata r:id="rId33" o:title=""/>
          </v:shape>
          <o:OLEObject Type="Embed" ProgID="" ShapeID="ole_rId32" DrawAspect="Content" ObjectID="_646779846" r:id="rId3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C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2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18pt" filled="f" o:ole="">
            <v:imagedata r:id="rId35" o:title=""/>
          </v:shape>
          <o:OLEObject Type="Embed" ProgID="" ShapeID="ole_rId34" DrawAspect="Content" ObjectID="_1644853352" r:id="rId3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D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8pt" filled="f" o:ole="">
            <v:imagedata r:id="rId37" o:title=""/>
          </v:shape>
          <o:OLEObject Type="Embed" ProgID="" ShapeID="ole_rId36" DrawAspect="Content" ObjectID="_1251697655" r:id="rId36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elkový počet publikácií akad. zamestnancov fakulty v hodnotenom období a celkový počet WOS citácií na tieto publikácie. Na požiadanie Akreditačnej komisie predloží fakulta úplný zoznam publikácií a citácií, z ktorých pri určení indexu vychádza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D, váha 25% (celková váha 3.13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IKD  =  </w:t>
        <w:tab/>
        <w:t>podiel počtu všetkých akad. zam. s h-indexom &gt;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limit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k počtu všetkých akad. zamestnanc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h-index pre každého akad. zam. sa zistí z databázy WOS (kliknutím na „Create Citation Report“). Databáza WOS je k dispozícii pre časové obdobie od r. 1985. Staršie údaje nebudú zahrnuté.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limit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je určený pre účely akreditácie a vzhľadom na situáciu na Slovensku má predbežne  navrhnutú hodnotu 1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A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6321819" r:id="rId3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5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6pt" filled="f" o:ole="">
            <v:imagedata r:id="rId41" o:title=""/>
          </v:shape>
          <o:OLEObject Type="Embed" ProgID="" ShapeID="ole_rId40" DrawAspect="Content" ObjectID="_484477413" r:id="rId4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C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6pt" filled="f" o:ole="">
            <v:imagedata r:id="rId43" o:title=""/>
          </v:shape>
          <o:OLEObject Type="Embed" ProgID="" ShapeID="ole_rId42" DrawAspect="Content" ObjectID="_244020177" r:id="rId4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D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523444212" r:id="rId4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Zoznam akad. zamestnancov s h-indexom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245929699" r:id="rId46"/>
        </w:objec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 xml:space="preserve">limit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objem finančných prostriedkov (grantov) získaných na projekty riešené na fakulte v hodnotenej oblasti v hodnotenom období</w:t>
      </w:r>
      <w:r>
        <w:rPr>
          <w:rFonts w:cs="Times New Roman" w:ascii="Times New Roman" w:hAnsi="Times New Roman"/>
          <w:bCs/>
          <w:sz w:val="24"/>
          <w:szCs w:val="24"/>
          <w:shd w:fill="C0C0C0" w:val="clear"/>
        </w:rPr>
        <w:t xml:space="preserve"> (váha 1/6)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  <w:t>(celková váha 4.17 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bjemu finančných prostriedkov sa nezarátajú prostriedky získané zo štrukturálnych fondov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A: na jedného tvorivého pracovníka pripadá najmenej 2000 EUR, z toho 500 EUR zo zahraničných projektov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B: na jedného tvorivého pracovníka pripadá najmenej   600 EUR, z toho 300 EUR zo zahraničných projektov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C: na jedného tvorivého pracovníka pripadá najmenej 300 EUR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D: na jedného tvorivého pracovníka pripadá menej ako 3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tvorivých pracovník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jem financií získaných na zahraničné projekty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kvalita výskumnej infraštruktúry </w:t>
      </w:r>
      <w:r>
        <w:rPr>
          <w:rFonts w:cs="Times New Roman" w:ascii="Times New Roman" w:hAnsi="Times New Roman"/>
          <w:bCs/>
          <w:sz w:val="24"/>
          <w:szCs w:val="24"/>
          <w:shd w:fill="C0C0C0" w:val="clear"/>
        </w:rPr>
        <w:t xml:space="preserve">(váha 1/6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  <w:t>(celková váha 4.17 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prístrojového, informačného a počítačového vybavenia, laboratórií a ich vybavenia pre potreby výskumu a výučby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2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iemerný počet všetkých citácií za hodnotené obdobie na akad. zamestnanca zo skupiny 10% najcitovanejších zamestnancov na práce</w:t>
      </w: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 xml:space="preserve"> za celé obdobie ich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tvorivej činnosti podľa WOS a SCOPUS s vylúčením autocitácií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60%), (celková váha 12%)</w:t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: 180  a viac citáci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: 120 – 179 citáci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: 60 – 119 citáci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: menej ako 60 citáci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</w:rPr>
        <w:t>Zoznam akad. zamestnancov s uvedením počtu citácií podľa WOS s vylúčením autocitáci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b ) Ocenenia a vyznamenania, vyžiadané prednášky, členstvo, poverenia z externého prostredia </w:t>
      </w:r>
      <w:r>
        <w:rPr>
          <w:rFonts w:cs="Times New Roman" w:ascii="Times New Roman" w:hAnsi="Times New Roman"/>
          <w:bCs/>
          <w:sz w:val="24"/>
          <w:szCs w:val="24"/>
          <w:shd w:fill="C0C0C0" w:val="clear"/>
        </w:rPr>
        <w:t>(váha 40%), (celková váha 8 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 výnimkou </w:t>
      </w:r>
      <w:r>
        <w:rPr>
          <w:rFonts w:cs="Times New Roman" w:ascii="Times New Roman" w:hAnsi="Times New Roman"/>
          <w:bCs/>
          <w:i/>
          <w:sz w:val="24"/>
          <w:szCs w:val="24"/>
        </w:rPr>
        <w:t>Voleného členstva vo svetových profesijných organizáciách a členstva v redakčnej rade časopisu sa rozumie, že ide o výstupy v sledovanom obdob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eni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medzinárodnej vedeck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národnej vedeck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redakčnej rade časopisu v kategórii výstupu 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Pozvaná (vyžiadaná) prednáška na svetových konferenciách a kongres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o svetový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svetového kongres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svetovú konferenciu, resp. svetový kongres.</w:t>
            </w:r>
          </w:p>
        </w:tc>
      </w:tr>
      <w:tr>
        <w:trPr>
          <w:trHeight w:val="2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stvo mapových výstupov národného význa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 európsky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o vrcholových národný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medzinárodného kongresu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medzinárodných účelových výboro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európske podujatie, resp. medzinárodný kong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dsedníctvo národnej vedeckej spoločnosti</w:t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edakčných radách vedeckých časopisov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národných účelových výbor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adách a výboroch vedeckých agentúr alebo programov v oblasti výsku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stvo mapových výstupov regionálneho význa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renie organizovať medzinárodné konferencie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notí PS ad h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sk-SK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0:00Z</dcterms:created>
  <dc:creator>NB</dc:creator>
  <dc:description/>
  <cp:keywords/>
  <dc:language>en-US</dc:language>
  <cp:lastModifiedBy>Holická Mária</cp:lastModifiedBy>
  <cp:lastPrinted>2013-02-05T15:23:00Z</cp:lastPrinted>
  <dcterms:modified xsi:type="dcterms:W3CDTF">2013-02-05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