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1 Metalurgické a montánne ved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ha jednotlivých atribútov v celkovom profile kvality výskumnej činnosti fakulty v hodnotenej oblast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ribút výstupov: </w:t>
        <w:tab/>
        <w:t>55 %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ribút prostredia:</w:t>
        <w:tab/>
        <w:t>25 %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ribút ocenenia:</w:t>
        <w:tab/>
        <w:t>20 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 ďalšom texte kritérií  sa pod pojmo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kademický zamestnane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ozumie vysokoškolský učiteľ alebo výskumný pracovník, ktorý má s hodnotenou fakultou pracovný pomer uzavretý na výkon práce v ustanovenom týždennom pracovnom čase podľa</w:t>
      </w:r>
      <w:r>
        <w:rPr>
          <w:rStyle w:val="FootnoteCharacter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§ 74 ods. 4 zákona o vysokých školách najneskôr k dátumu 2.1.201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I. </w:t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Spôsob aplikácie základných kritérií na zaradenie do kategórií A až D pre atribút výstupov </w:t>
      </w:r>
      <w:r>
        <w:rPr>
          <w:rFonts w:cs="Times New Roman" w:ascii="Times New Roman" w:hAnsi="Times New Roman"/>
          <w:sz w:val="28"/>
          <w:szCs w:val="28"/>
        </w:rPr>
        <w:t>(celková váha 55%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3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tegór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tribú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ýstupov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ruh výstupu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/>
              <w:object w:dxaOrig="42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pt;height:18pt" filled="f" o:ole="">
                  <v:imagedata r:id="rId3" o:title=""/>
                </v:shape>
                <o:OLEObject Type="Embed" ProgID="" ShapeID="ole_rId2" DrawAspect="Content" ObjectID="_810702544" r:id="rId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namená medián hodnoty IF určeného pre materiálové resp. montánne vedy  na základe databázy WOS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6" w:leader="none"/>
              </w:tabs>
              <w:autoSpaceDE w:val="false"/>
              <w:snapToGrid w:val="false"/>
              <w:spacing w:lineRule="auto" w:line="240" w:before="0" w:after="0"/>
              <w:ind w:left="236" w:hanging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decké práce v časopisoch (databáza WOS, </w:t>
            </w:r>
            <w:r>
              <w:rPr/>
              <w:object w:dxaOrig="1219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0.95pt;height:18pt" filled="f" o:ole="">
                  <v:imagedata r:id="rId5" o:title=""/>
                </v:shape>
                <o:OLEObject Type="Embed" ProgID="" ShapeID="ole_rId4" DrawAspect="Content" ObjectID="_1360645036" r:id="rId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6" w:leader="none"/>
              </w:tabs>
              <w:autoSpaceDE w:val="false"/>
              <w:spacing w:lineRule="auto" w:line="240" w:before="0" w:after="0"/>
              <w:ind w:left="236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ecké monografie kategórie AAA (kategorizácia MŠ SR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6" w:leader="none"/>
              </w:tabs>
              <w:autoSpaceDE w:val="false"/>
              <w:spacing w:lineRule="auto" w:line="240" w:before="0" w:after="0"/>
              <w:ind w:left="236" w:hanging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itoly alebo štúdie kategórie ABA alebo ABC vo vedeckých monografiách vydaných vo svetovom jazyk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6" w:leader="none"/>
              </w:tabs>
              <w:autoSpaceDE w:val="false"/>
              <w:spacing w:lineRule="auto" w:line="240" w:before="0" w:after="0"/>
              <w:ind w:left="236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ukázateľne realizované patenty.</w:t>
            </w:r>
          </w:p>
          <w:p>
            <w:pPr>
              <w:pStyle w:val="Normal"/>
              <w:autoSpaceDE w:val="false"/>
              <w:spacing w:lineRule="auto" w:line="240" w:before="0" w:after="0"/>
              <w:ind w:lef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6" w:leader="none"/>
              </w:tabs>
              <w:autoSpaceDE w:val="false"/>
              <w:snapToGrid w:val="false"/>
              <w:spacing w:lineRule="auto" w:line="240" w:before="0" w:after="0"/>
              <w:ind w:left="236" w:hanging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decké práce v recenzovaných časopisoch (databáza WOS, </w:t>
            </w:r>
            <w:r>
              <w:rPr/>
              <w:object w:dxaOrig="218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9pt;height:18pt" filled="f" o:ole="">
                  <v:imagedata r:id="rId7" o:title=""/>
                </v:shape>
                <o:OLEObject Type="Embed" ProgID="" ShapeID="ole_rId6" DrawAspect="Content" ObjectID="_1072924958" r:id="rId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6" w:leader="none"/>
              </w:tabs>
              <w:autoSpaceDE w:val="false"/>
              <w:spacing w:lineRule="auto" w:line="240" w:before="0" w:after="0"/>
              <w:ind w:left="236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ecké monografie, kapitoly a štúdie vo vedeckých monografiách nezahrnuté v kategórii 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6" w:leader="none"/>
              </w:tabs>
              <w:autoSpaceDE w:val="false"/>
              <w:spacing w:lineRule="auto" w:line="240" w:before="0" w:after="0"/>
              <w:ind w:left="236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bnice zásadného významu pre oblasť výskumu vydané v zahraničnom vydavateľstve vo svetovom jazyku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6" w:leader="none"/>
              </w:tabs>
              <w:autoSpaceDE w:val="false"/>
              <w:spacing w:lineRule="auto" w:line="240" w:before="0" w:after="0"/>
              <w:ind w:left="236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bnice zásadného významu pre oblasť výskumu vydané v domácom vydavateľstve vo svetovom jazyku,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učebnice profilových predmetov príp. aj v slovenskom jazyku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6" w:leader="none"/>
              </w:tabs>
              <w:autoSpaceDE w:val="false"/>
              <w:spacing w:lineRule="auto" w:line="240" w:before="0" w:after="0"/>
              <w:ind w:left="236" w:hanging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zinárodné a domáce patent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6" w:leader="none"/>
              </w:tabs>
              <w:autoSpaceDE w:val="false"/>
              <w:spacing w:lineRule="auto" w:line="240" w:before="0" w:after="0"/>
              <w:ind w:left="236" w:hanging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tandardy a normy.</w:t>
            </w:r>
          </w:p>
          <w:p>
            <w:pPr>
              <w:pStyle w:val="Normal"/>
              <w:autoSpaceDE w:val="false"/>
              <w:spacing w:lineRule="auto" w:line="240" w:before="0" w:after="0"/>
              <w:ind w:lef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6" w:leader="none"/>
              </w:tabs>
              <w:autoSpaceDE w:val="false"/>
              <w:snapToGrid w:val="false"/>
              <w:spacing w:lineRule="auto" w:line="240" w:before="0" w:after="0"/>
              <w:ind w:left="236" w:hanging="1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decké práce v recenzovaných časopisoch (databáza WOS, </w:t>
            </w:r>
            <w:r>
              <w:rPr/>
              <w:object w:dxaOrig="216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8pt;height:18pt" filled="f" o:ole="">
                  <v:imagedata r:id="rId9" o:title=""/>
                </v:shape>
                <o:OLEObject Type="Embed" ProgID="" ShapeID="ole_rId8" DrawAspect="Content" ObjectID="_227201467" r:id="rId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dborné monografie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itoly v odborných monografiác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enzované vedecké práce v zborníku z medzinárodnej konferencie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čebnice.</w:t>
            </w:r>
          </w:p>
        </w:tc>
      </w:tr>
      <w:tr>
        <w:trPr>
          <w:trHeight w:val="4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statné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Predkladá sa:</w:t>
      </w:r>
    </w:p>
    <w:tbl>
      <w:tblPr>
        <w:tblW w:w="87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4"/>
        <w:gridCol w:w="1374"/>
        <w:gridCol w:w="1374"/>
        <w:gridCol w:w="738"/>
      </w:tblGrid>
      <w:tr>
        <w:trPr>
          <w:trHeight w:val="397" w:hRule="exact"/>
        </w:trPr>
        <w:tc>
          <w:tcPr>
            <w:tcW w:w="5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arakteristika najvýznamnejších výstupov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stupy za roky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olu</w:t>
            </w:r>
          </w:p>
        </w:tc>
      </w:tr>
      <w:tr>
        <w:trPr>
          <w:trHeight w:val="397" w:hRule="exact"/>
        </w:trPr>
        <w:tc>
          <w:tcPr>
            <w:tcW w:w="5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- 20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 – 2013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 xml:space="preserve">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počítaný počet výstupov kategórie A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 xml:space="preserve">B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počítaný počet výstupov kategórie B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 xml:space="preserve">C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počítaný počet výstupov kategórie C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 xml:space="preserve">D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epočítaný počet výstupov kategórie D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77" w:hRule="exac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 = Priemerný prepočítaný počet výstupov všetkých kategóri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čet predkladaných výstupov N sa vypočíta podľa vzor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N = (počet akad. zam. –  počet profesorov) / 3  +  počet profesorov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počítaná hodnota každého výstupu danej kategórie je určená podielom v databáze EVIPUB pre hodnotenú fakult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X  </w:t>
      </w:r>
      <w:r>
        <w:rPr>
          <w:rFonts w:cs="Times New Roman" w:ascii="Times New Roman" w:hAnsi="Times New Roman"/>
          <w:color w:val="000000"/>
          <w:sz w:val="24"/>
          <w:szCs w:val="24"/>
        </w:rPr>
        <w:t>= súčet prepočítaných hodnôt výstupov kategórie X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ýstupu kategórie A sa priradí hodnota 3, B hodnota 2, C hodnota 1 a D hodnota 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iemerný prepočítaný počet výstupov všetkých kategórií j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V = ( 3 N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+ 2 N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+  N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) / 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sledná hodnota V sa zaokrúhľuje naho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ogický algoritmus na výpočet priemernej hodnoty kritéria platí aj ďalších atribúto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Spôsob aplikácie základných kritérií na zaradenie do kategórií A až D pre atribút prostred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C0C0C0" w:val="clear"/>
        </w:rPr>
        <w:t xml:space="preserve">rozsah a výsledky doktorandského štúdia </w:t>
      </w:r>
      <w:r>
        <w:rPr>
          <w:rFonts w:cs="Times New Roman" w:ascii="Times New Roman" w:hAnsi="Times New Roman"/>
          <w:sz w:val="24"/>
          <w:szCs w:val="24"/>
          <w:shd w:fill="C0C0C0" w:val="clear"/>
        </w:rPr>
        <w:t>(váha 1/6),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  <w:shd w:fill="C0C0C0" w:val="clear"/>
        </w:rPr>
      </w:pPr>
      <w:r>
        <w:rPr>
          <w:rFonts w:cs="Times New Roman" w:ascii="Times New Roman" w:hAnsi="Times New Roman"/>
          <w:bCs/>
          <w:sz w:val="24"/>
          <w:szCs w:val="24"/>
          <w:shd w:fill="C0C0C0" w:val="cle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shd w:fill="C0C0C0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1)  Splnenie minimálnych požiadaviek na výstupy doktorandov, váha 50% (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C0C0C0" w:val="clear"/>
        </w:rPr>
        <w:t>celková váha 2.08 %)</w:t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shd w:fill="C0C0C0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C0C0C0" w:val="clea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lang w:eastAsia="sk-SK"/>
        </w:rPr>
        <w:t>A – aspoň 1/3 skončených doktorandov má výstupy v kategórii 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sk-SK"/>
        </w:rPr>
      </w:pPr>
      <w:r>
        <w:rPr>
          <w:rFonts w:cs="Times New Roman" w:ascii="Times New Roman" w:hAnsi="Times New Roman"/>
          <w:bCs/>
          <w:lang w:eastAsia="sk-SK"/>
        </w:rPr>
        <w:t xml:space="preserve">B – aspoň 1/6 skončených doktorandov má výstupy v kategórii A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sk-SK"/>
        </w:rPr>
      </w:pPr>
      <w:r>
        <w:rPr>
          <w:rFonts w:cs="Times New Roman" w:ascii="Times New Roman" w:hAnsi="Times New Roman"/>
          <w:bCs/>
          <w:lang w:eastAsia="sk-SK"/>
        </w:rPr>
        <w:t>C – 1/2 skončených doktorandov má výstupy minimálne B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sk-SK"/>
        </w:rPr>
      </w:pPr>
      <w:r>
        <w:rPr>
          <w:rFonts w:cs="Times New Roman" w:ascii="Times New Roman" w:hAnsi="Times New Roman"/>
          <w:bCs/>
          <w:lang w:eastAsia="sk-SK"/>
        </w:rPr>
        <w:t>D – ostatné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sk-SK"/>
        </w:rPr>
      </w:pPr>
      <w:r>
        <w:rPr>
          <w:rFonts w:cs="Times New Roman" w:ascii="Times New Roman" w:hAnsi="Times New Roman"/>
          <w:bCs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lang w:eastAsia="sk-SK"/>
        </w:rPr>
      </w:pPr>
      <w:r>
        <w:rPr>
          <w:rFonts w:cs="Times New Roman" w:ascii="Times New Roman" w:hAnsi="Times New Roman"/>
          <w:b/>
          <w:bCs/>
          <w:i/>
          <w:lang w:eastAsia="sk-SK"/>
        </w:rPr>
        <w:t>Predkladá s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lang w:eastAsia="sk-SK"/>
        </w:rPr>
      </w:pPr>
      <w:r>
        <w:rPr>
          <w:rFonts w:cs="Times New Roman" w:ascii="Times New Roman" w:hAnsi="Times New Roman"/>
          <w:b/>
          <w:bCs/>
          <w:i/>
          <w:lang w:eastAsia="sk-SK"/>
        </w:rPr>
      </w:r>
    </w:p>
    <w:tbl>
      <w:tblPr>
        <w:tblW w:w="8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430"/>
        <w:gridCol w:w="1268"/>
        <w:gridCol w:w="1276"/>
        <w:gridCol w:w="1276"/>
        <w:gridCol w:w="1163"/>
        <w:gridCol w:w="1134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doktorandov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  <w:t>Celkový počet výstup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  <w:t>Počet výstupov v kategórii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sk-SK"/>
              </w:rPr>
              <w:t>Počet výstupov v kategórii B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  <w:t>Počet výstupov v kategórii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  <w:t>Výsledná kategória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2) Priemerný počet výstupov kategórie A a B na jedného doktoranda, váha 50% (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C0C0C0" w:val="clear"/>
        </w:rPr>
        <w:t>celková váha 2.08 %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shd w:fill="C0C0C0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C0C0C0" w:val="cle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iemerná kategória sa vypočíta nasledovne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/>
        <w:object w:dxaOrig="39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9pt;height:20pt" filled="f" o:ole="">
            <v:imagedata r:id="rId11" o:title=""/>
          </v:shape>
          <o:OLEObject Type="Embed" ProgID="" ShapeID="ole_rId10" DrawAspect="Content" ObjectID="_1491611709" r:id="rId10"/>
        </w:objec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kde </w:t>
      </w:r>
      <w:r>
        <w:rPr/>
        <w:object w:dxaOrig="3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pt;height:18pt" filled="f" o:ole="">
            <v:imagedata r:id="rId13" o:title=""/>
          </v:shape>
          <o:OLEObject Type="Embed" ProgID="" ShapeID="ole_rId12" DrawAspect="Content" ObjectID="_100060487" r:id="rId12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je počet výstupov v kategórii A, </w:t>
      </w:r>
      <w:r>
        <w:rPr/>
        <w:object w:dxaOrig="3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pt;height:18pt" filled="f" o:ole="">
            <v:imagedata r:id="rId15" o:title=""/>
          </v:shape>
          <o:OLEObject Type="Embed" ProgID="" ShapeID="ole_rId14" DrawAspect="Content" ObjectID="_1739036430" r:id="rId14"/>
        </w:object>
      </w:r>
      <w:r>
        <w:rPr>
          <w:rFonts w:cs="Times New Roman" w:ascii="Times New Roman" w:hAnsi="Times New Roman"/>
          <w:bCs/>
          <w:sz w:val="24"/>
          <w:szCs w:val="24"/>
        </w:rPr>
        <w:t xml:space="preserve"> je počet výstupov v kategórii B,</w:t>
      </w:r>
    </w:p>
    <w:p>
      <w:pPr>
        <w:pStyle w:val="Normal"/>
        <w:autoSpaceDE w:val="false"/>
        <w:spacing w:lineRule="auto" w:line="240" w:before="0" w:after="0"/>
        <w:rPr/>
      </w:pPr>
      <w:r>
        <w:rPr/>
        <w:object w:dxaOrig="6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pt;height:18pt" filled="f" o:ole="">
            <v:imagedata r:id="rId17" o:title=""/>
          </v:shape>
          <o:OLEObject Type="Embed" ProgID="" ShapeID="ole_rId16" DrawAspect="Content" ObjectID="_431245356" r:id="rId16"/>
        </w:objec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je celkový počet doktorandov, ktorí obhájili dizertačnú prácu v danom rok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Hodnoteni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: </w:t>
      </w:r>
      <w:r>
        <w:rPr/>
        <w:object w:dxaOrig="8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pt;height:16pt" filled="f" o:ole="">
            <v:imagedata r:id="rId19" o:title=""/>
          </v:shape>
          <o:OLEObject Type="Embed" ProgID="" ShapeID="ole_rId18" DrawAspect="Content" ObjectID="_1148031191" r:id="rId18"/>
        </w:objec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B: </w:t>
      </w:r>
      <w:r>
        <w:rPr/>
        <w:object w:dxaOrig="11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6pt;height:16pt" filled="f" o:ole="">
            <v:imagedata r:id="rId21" o:title=""/>
          </v:shape>
          <o:OLEObject Type="Embed" ProgID="" ShapeID="ole_rId20" DrawAspect="Content" ObjectID="_520662003" r:id="rId20"/>
        </w:objec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: </w:t>
      </w:r>
      <w:r>
        <w:rPr/>
        <w:object w:dxaOrig="11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7pt;height:16pt" filled="f" o:ole="">
            <v:imagedata r:id="rId23" o:title=""/>
          </v:shape>
          <o:OLEObject Type="Embed" ProgID="" ShapeID="ole_rId22" DrawAspect="Content" ObjectID="_4944860" r:id="rId22"/>
        </w:objec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: </w:t>
      </w:r>
      <w:r>
        <w:rPr/>
        <w:object w:dxaOrig="85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.95pt;height:16pt" filled="f" o:ole="">
            <v:imagedata r:id="rId25" o:title=""/>
          </v:shape>
          <o:OLEObject Type="Embed" ProgID="" ShapeID="ole_rId24" DrawAspect="Content" ObjectID="_2114179106" r:id="rId24"/>
        </w:objec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Predkladá sa:</w:t>
      </w:r>
    </w:p>
    <w:tbl>
      <w:tblPr>
        <w:tblW w:w="76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430"/>
        <w:gridCol w:w="1268"/>
        <w:gridCol w:w="596"/>
        <w:gridCol w:w="651"/>
        <w:gridCol w:w="2531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hajob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z. prá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kový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čet doktorandov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elkový počet výstupov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  <w:object w:dxaOrig="38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9pt;height:18pt" filled="f" o:ole="">
                  <v:imagedata r:id="rId27" o:title=""/>
                </v:shape>
                <o:OLEObject Type="Embed" ProgID="" ShapeID="ole_rId26" DrawAspect="Content" ObjectID="_1245164176" r:id="rId26"/>
              </w:objec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  <w:object w:dxaOrig="38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9pt;height:18pt" filled="f" o:ole="">
                  <v:imagedata r:id="rId29" o:title=""/>
                </v:shape>
                <o:OLEObject Type="Embed" ProgID="" ShapeID="ole_rId28" DrawAspect="Content" ObjectID="_41612231" r:id="rId28"/>
              </w:objec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iemerný poče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ýstupov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tegór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 a B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0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43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0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43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0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43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00" w:val="clear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00" w:val="clear"/>
              </w:rPr>
            </w:r>
          </w:p>
        </w:tc>
        <w:tc>
          <w:tcPr>
            <w:tcW w:w="65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0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3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00" w:val="clear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00" w:val="clear"/>
              </w:rPr>
            </w:r>
          </w:p>
        </w:tc>
        <w:tc>
          <w:tcPr>
            <w:tcW w:w="65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00" w:val="clear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00" w:val="clear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00" w:val="clea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00" w:val="clea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shd w:fill="FF0000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0000" w:val="clea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14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C0C0C0" w:val="clear"/>
        </w:rPr>
        <w:t xml:space="preserve">kvalita akademických zamestnancov </w:t>
      </w:r>
      <w:r>
        <w:rPr>
          <w:rFonts w:cs="Times New Roman" w:ascii="Times New Roman" w:hAnsi="Times New Roman"/>
          <w:sz w:val="24"/>
          <w:szCs w:val="24"/>
          <w:shd w:fill="C0C0C0" w:val="clear"/>
        </w:rPr>
        <w:t xml:space="preserve">(váha 3/6; </w:t>
      </w:r>
      <w:r>
        <w:rPr>
          <w:rFonts w:cs="Times New Roman" w:ascii="Times New Roman" w:hAnsi="Times New Roman"/>
          <w:sz w:val="24"/>
          <w:szCs w:val="24"/>
        </w:rPr>
        <w:t>celková váha 12.5%</w:t>
      </w:r>
      <w:r>
        <w:rPr>
          <w:rFonts w:cs="Times New Roman" w:ascii="Times New Roman" w:hAnsi="Times New Roman"/>
          <w:sz w:val="24"/>
          <w:szCs w:val="24"/>
          <w:shd w:fill="C0C0C0" w:val="clear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shd w:fill="C0C0C0" w:val="clear"/>
        </w:rPr>
      </w:pPr>
      <w:r>
        <w:rPr>
          <w:rFonts w:cs="Times New Roman" w:ascii="Times New Roman" w:hAnsi="Times New Roman"/>
          <w:sz w:val="24"/>
          <w:szCs w:val="24"/>
          <w:shd w:fill="C0C0C0" w:val="clear"/>
        </w:rPr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sk-SK"/>
        </w:rPr>
        <w:t>Index kvality IKA, váha 25% (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C0C0C0" w:val="clear"/>
          <w:lang w:eastAsia="sk-SK"/>
        </w:rPr>
        <w:t>celková váha 3.13 %)</w:t>
      </w:r>
    </w:p>
    <w:tbl>
      <w:tblPr>
        <w:tblW w:w="8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1182"/>
        <w:gridCol w:w="1573"/>
        <w:gridCol w:w="1182"/>
      </w:tblGrid>
      <w:tr>
        <w:trPr/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lang w:eastAsia="sk-SK"/>
              </w:rPr>
              <w:t>Vedecko-pedagogické tituly, akademické tituly, vedecké hodnost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lang w:eastAsia="sk-SK"/>
              </w:rPr>
              <w:t>Koeficien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lang w:eastAsia="sk-SK"/>
              </w:rPr>
              <w:t>Počet akademických zamestnanco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lang w:eastAsia="sk-SK"/>
              </w:rPr>
              <w:t xml:space="preserve">A x B </w:t>
            </w:r>
          </w:p>
        </w:tc>
      </w:tr>
      <w:tr>
        <w:trPr/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/>
                <w:bCs/>
                <w:lang w:eastAsia="sk-SK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  <w:t>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  <w:t>B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  <w:t>C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  <w:t>profesor s vedeckou hodnosťou DrSc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  <w:t>3,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eastAsia="sk-SK"/>
              </w:rPr>
              <w:t>profesor alebo doktor vied (DrSc.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  <w:t>docen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  <w:t>PhD.  alebo CSc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  <w:t xml:space="preserve">ostatní akademickí zamestnanci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  <w:t>spolu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lang w:eastAsia="sk-SK"/>
        </w:rPr>
        <w:t>Index kvality za oblasť výskumu sa vypočíta ako vážený aritmetický priemer počtu zamestnancov v danej oblasti výskumu a ich kvalifikačnej štruktúr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lang w:eastAsia="sk-SK"/>
        </w:rPr>
      </w:pPr>
      <w:r>
        <w:rPr>
          <w:rFonts w:cs="Times New Roman" w:ascii="Times New Roman" w:hAnsi="Times New Roman"/>
          <w:b/>
          <w:bCs/>
          <w:i/>
          <w:lang w:eastAsia="sk-SK"/>
        </w:rPr>
        <w:t>Hodnoteni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sk-SK"/>
        </w:rPr>
      </w:pPr>
      <w:r>
        <w:rPr>
          <w:rFonts w:cs="Times New Roman" w:ascii="Times New Roman" w:hAnsi="Times New Roman"/>
          <w:bCs/>
          <w:lang w:eastAsia="sk-SK"/>
        </w:rPr>
        <w:t>A: 1,50 a via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sk-SK"/>
        </w:rPr>
      </w:pPr>
      <w:r>
        <w:rPr>
          <w:rFonts w:cs="Times New Roman" w:ascii="Times New Roman" w:hAnsi="Times New Roman"/>
          <w:bCs/>
          <w:lang w:eastAsia="sk-SK"/>
        </w:rPr>
        <w:t>B: 1,49 -1,2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sk-SK"/>
        </w:rPr>
      </w:pPr>
      <w:r>
        <w:rPr>
          <w:rFonts w:cs="Times New Roman" w:ascii="Times New Roman" w:hAnsi="Times New Roman"/>
          <w:bCs/>
          <w:lang w:eastAsia="sk-SK"/>
        </w:rPr>
        <w:t>C: 1,19 – 1,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sk-SK"/>
        </w:rPr>
      </w:pPr>
      <w:r>
        <w:rPr>
          <w:rFonts w:cs="Times New Roman" w:ascii="Times New Roman" w:hAnsi="Times New Roman"/>
          <w:bCs/>
          <w:lang w:eastAsia="sk-SK"/>
        </w:rPr>
        <w:t xml:space="preserve">D: menej ako 1,00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lang w:eastAsia="sk-SK"/>
        </w:rPr>
      </w:pPr>
      <w:r>
        <w:rPr>
          <w:rFonts w:cs="Times New Roman" w:ascii="Times New Roman" w:hAnsi="Times New Roman"/>
          <w:b/>
          <w:bCs/>
          <w:i/>
          <w:lang w:eastAsia="sk-SK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Predkladá s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505"/>
        <w:gridCol w:w="1701"/>
        <w:gridCol w:w="1417"/>
        <w:gridCol w:w="1221"/>
        <w:gridCol w:w="1625"/>
        <w:gridCol w:w="1089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čet akademických zamestnancov (spol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sk-SK"/>
              </w:rPr>
              <w:t>Počet akademických zamestnancov s titulom prof. a DrS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sk-SK"/>
              </w:rPr>
              <w:t>Počet akademických zamestnancov s titulom prof. alebo DrSc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sk-SK"/>
              </w:rPr>
              <w:t>Počet akademických zamestnancov s titulom doc. 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sk-SK"/>
              </w:rPr>
              <w:t>Počet akademických zamestnancov s titulom PhD. alebo CSc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sk-SK"/>
              </w:rPr>
              <w:t>Výsledná kategóri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sk-SK"/>
        </w:rPr>
        <w:t>Index kvality IKB , váha 25% (celková váha 3.13%)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sk-SK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  <w:t>Významné diela - publikácie citované najmenej 20 krát, s vylúčením autocitácií, domáce a zahraničné patenty, realizované patenty, unikátne technické diela, nové technológie, unikátne diagnostické a liečebné metódy, unikátne vedecké výsledky súvisiace s kultúrnym dedičstvom Slovenska. Iné mimoriadne počiny, ktoré preukazujú, že na fakulte aktívne  pôsobia osobnosti medzinárodného významu  vo vedeckej prác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sk-SK"/>
        </w:rPr>
        <w:t>Hodnoteni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odnotí PS ad hoc, pričom fakulta predkladá taký počet významných diel, ktoré zodpovedajú 10% akademických zamestnancov v hodnotenej oblasti za hodnotené obdobie (výsledok zaokrúhľovať matematicky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sk-SK"/>
        </w:rPr>
        <w:t>Predkladá s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  <w:t>Zoznam významných diel s krátkym odôvodnením.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sk-SK"/>
        </w:rPr>
        <w:t>Index kvality IKC , váha 25% (celková váha 3.13%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sk-SK"/>
        </w:rPr>
      </w:r>
    </w:p>
    <w:p>
      <w:pPr>
        <w:pStyle w:val="Normal"/>
        <w:autoSpaceDE w:val="false"/>
        <w:spacing w:lineRule="auto" w:line="240" w:before="0" w:after="0"/>
        <w:ind w:left="900" w:hanging="900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  <w:t xml:space="preserve">IKC = </w:t>
        <w:tab/>
        <w:t xml:space="preserve">pomer celkového počtu citácií na výstupy akad. zamestnancov fakulty podľa WOS (s vylúčením autocitácií) v oblasti výskumu publikované v hodnotenom období k počtu publikácií v hodnotenom období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sk-SK"/>
        </w:rPr>
        <w:t>Hodnoten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  <w:t>A: IKC ≥ 0.9IF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sk-SK"/>
        </w:rPr>
        <w:t>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  <w:t>B: 0.5 IF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sk-SK"/>
        </w:rPr>
        <w:t>M</w:t>
      </w:r>
      <w:r>
        <w:rPr>
          <w:rFonts w:cs="Times New Roman" w:ascii="Times New Roman" w:hAnsi="Times New Roman"/>
          <w:bCs/>
          <w:sz w:val="24"/>
          <w:szCs w:val="24"/>
          <w:lang w:eastAsia="sk-SK"/>
        </w:rPr>
        <w:t xml:space="preserve"> _M ≤ IKC &lt;0.9 IF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sk-SK"/>
        </w:rPr>
        <w:t>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  <w:t>C: 0,1 IF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sk-SK"/>
        </w:rPr>
        <w:t>M</w:t>
      </w:r>
      <w:r>
        <w:rPr>
          <w:rFonts w:cs="Times New Roman" w:ascii="Times New Roman" w:hAnsi="Times New Roman"/>
          <w:bCs/>
          <w:sz w:val="24"/>
          <w:szCs w:val="24"/>
          <w:lang w:eastAsia="sk-SK"/>
        </w:rPr>
        <w:t xml:space="preserve"> _M ≤ IKC &lt; 0.5 IF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sk-SK"/>
        </w:rPr>
        <w:t>M</w:t>
      </w:r>
      <w:r>
        <w:rPr>
          <w:rFonts w:cs="Times New Roman" w:ascii="Times New Roman" w:hAnsi="Times New Roman"/>
          <w:bCs/>
          <w:sz w:val="24"/>
          <w:szCs w:val="24"/>
          <w:lang w:eastAsia="sk-SK"/>
        </w:rPr>
        <w:t xml:space="preserve">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  <w:t>D: IKC &lt; 0.1 IF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sk-SK"/>
        </w:rPr>
        <w:t>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sk-SK"/>
        </w:rPr>
        <w:t>Predkladá s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  <w:t>Celkový počet publikácií akad. zamestnancov fakulty v hodnotenom období a celkový počet WOS citácií na tieto publikácie. Na požiadanie Akreditačnej komisie predloží fakulta úplný zoznam publikácií a citácií, z ktorých pri určení indexu vychádzal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sk-SK"/>
        </w:rPr>
        <w:t>Index kvality IKD, váha 25% (celková váha 3.13%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sk-SK"/>
        </w:rPr>
      </w:r>
    </w:p>
    <w:p>
      <w:pPr>
        <w:pStyle w:val="Normal"/>
        <w:autoSpaceDE w:val="false"/>
        <w:spacing w:lineRule="auto" w:line="240" w:before="0" w:after="0"/>
        <w:ind w:left="900" w:hanging="900"/>
        <w:rPr/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  <w:t xml:space="preserve">IKD  =  </w:t>
        <w:tab/>
        <w:t>podiel počtu všetkých akad. zam. s h-indexom &gt; h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sk-SK"/>
        </w:rPr>
        <w:t>limit</w:t>
      </w:r>
      <w:r>
        <w:rPr>
          <w:rFonts w:cs="Times New Roman" w:ascii="Times New Roman" w:hAnsi="Times New Roman"/>
          <w:bCs/>
          <w:sz w:val="24"/>
          <w:szCs w:val="24"/>
          <w:lang w:eastAsia="sk-SK"/>
        </w:rPr>
        <w:t xml:space="preserve"> k počtu všetkých akad. zamestnancov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  <w:t>h-index pre každého akad. zam. sa zistí z databázy WOS (kliknutím na „Create Citation Report“). Databáza WOS je k dispozícii pre časové obdobie od r. 1985. Staršie údaje nebudú zahrnuté. h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sk-SK"/>
        </w:rPr>
        <w:t>limit</w:t>
      </w:r>
      <w:r>
        <w:rPr>
          <w:rFonts w:cs="Times New Roman" w:ascii="Times New Roman" w:hAnsi="Times New Roman"/>
          <w:bCs/>
          <w:sz w:val="24"/>
          <w:szCs w:val="24"/>
          <w:lang w:eastAsia="sk-SK"/>
        </w:rPr>
        <w:t xml:space="preserve"> je určený pre účely akreditácie a vzhľadom na situáciu na Slovensku má predbežne  navrhnutú hodnotu 6 pre metalurgické a materiálové odbory a 4 pre montánne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sk-SK"/>
        </w:rPr>
        <w:t>Hodnoteni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  <w:t xml:space="preserve">A: </w:t>
      </w:r>
      <w:r>
        <w:rPr>
          <w:rFonts w:cs="Times New Roman" w:ascii="Times New Roman" w:hAnsi="Times New Roman"/>
          <w:bCs/>
          <w:sz w:val="24"/>
          <w:szCs w:val="24"/>
          <w:lang w:eastAsia="sk-SK"/>
        </w:rPr>
        <w:object w:dxaOrig="10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2pt;height:16pt" filled="f" o:ole="">
            <v:imagedata r:id="rId31" o:title=""/>
          </v:shape>
          <o:OLEObject Type="Embed" ProgID="" ShapeID="ole_rId30" DrawAspect="Content" ObjectID="_2100568711" r:id="rId30"/>
        </w:objec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  <w:t xml:space="preserve">B: </w:t>
      </w:r>
      <w:r>
        <w:rPr>
          <w:rFonts w:cs="Times New Roman" w:ascii="Times New Roman" w:hAnsi="Times New Roman"/>
          <w:bCs/>
          <w:sz w:val="24"/>
          <w:szCs w:val="24"/>
          <w:lang w:eastAsia="sk-SK"/>
        </w:rPr>
        <w:object w:dxaOrig="157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8.95pt;height:16pt" filled="f" o:ole="">
            <v:imagedata r:id="rId33" o:title=""/>
          </v:shape>
          <o:OLEObject Type="Embed" ProgID="" ShapeID="ole_rId32" DrawAspect="Content" ObjectID="_2021128729" r:id="rId32"/>
        </w:objec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  <w:t xml:space="preserve">C: </w:t>
      </w:r>
      <w:r>
        <w:rPr>
          <w:rFonts w:cs="Times New Roman" w:ascii="Times New Roman" w:hAnsi="Times New Roman"/>
          <w:bCs/>
          <w:sz w:val="24"/>
          <w:szCs w:val="24"/>
          <w:lang w:eastAsia="sk-SK"/>
        </w:rPr>
        <w:object w:dxaOrig="176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8pt;height:16pt" filled="f" o:ole="">
            <v:imagedata r:id="rId35" o:title=""/>
          </v:shape>
          <o:OLEObject Type="Embed" ProgID="" ShapeID="ole_rId34" DrawAspect="Content" ObjectID="_785877165" r:id="rId34"/>
        </w:objec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  <w:t xml:space="preserve">D: </w:t>
      </w:r>
      <w:r>
        <w:rPr>
          <w:rFonts w:cs="Times New Roman" w:ascii="Times New Roman" w:hAnsi="Times New Roman"/>
          <w:bCs/>
          <w:sz w:val="24"/>
          <w:szCs w:val="24"/>
          <w:lang w:eastAsia="sk-SK"/>
        </w:rPr>
        <w:object w:dxaOrig="121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0.95pt;height:16pt" filled="f" o:ole="">
            <v:imagedata r:id="rId37" o:title=""/>
          </v:shape>
          <o:OLEObject Type="Embed" ProgID="" ShapeID="ole_rId36" DrawAspect="Content" ObjectID="_1381995931" r:id="rId36"/>
        </w:objec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sk-SK"/>
        </w:rPr>
        <w:t>Predkladá s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  <w:t xml:space="preserve">Zoznam akad. zamestnancov s h-indexom </w:t>
      </w:r>
      <w:r>
        <w:rPr>
          <w:rFonts w:cs="Times New Roman" w:ascii="Times New Roman" w:hAnsi="Times New Roman"/>
          <w:bCs/>
          <w:sz w:val="24"/>
          <w:szCs w:val="24"/>
          <w:lang w:eastAsia="sk-SK"/>
        </w:rPr>
        <w:object w:dxaOrig="200" w:dyaOrig="2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2pt" filled="f" o:ole="">
            <v:imagedata r:id="rId39" o:title=""/>
          </v:shape>
          <o:OLEObject Type="Embed" ProgID="" ShapeID="ole_rId38" DrawAspect="Content" ObjectID="_243670135" r:id="rId38"/>
        </w:object>
      </w:r>
      <w:r>
        <w:rPr>
          <w:rFonts w:cs="Times New Roman" w:ascii="Times New Roman" w:hAnsi="Times New Roman"/>
          <w:bCs/>
          <w:sz w:val="24"/>
          <w:szCs w:val="24"/>
          <w:lang w:eastAsia="sk-SK"/>
        </w:rPr>
        <w:t xml:space="preserve"> h</w:t>
      </w:r>
      <w:r>
        <w:rPr>
          <w:rFonts w:cs="Times New Roman" w:ascii="Times New Roman" w:hAnsi="Times New Roman"/>
          <w:bCs/>
          <w:sz w:val="24"/>
          <w:szCs w:val="24"/>
          <w:vertAlign w:val="subscript"/>
          <w:lang w:eastAsia="sk-SK"/>
        </w:rPr>
        <w:t xml:space="preserve">limit </w:t>
      </w:r>
      <w:r>
        <w:rPr>
          <w:rFonts w:cs="Times New Roman" w:ascii="Times New Roman" w:hAnsi="Times New Roman"/>
          <w:bCs/>
          <w:sz w:val="24"/>
          <w:szCs w:val="24"/>
          <w:lang w:eastAsia="sk-SK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C0C0C0" w:val="clear"/>
        </w:rPr>
        <w:t>objem finančných prostriedkov (grantov) získaných na projekty riešené na fakulte v hodnotenej oblasti v hodnotenom období</w:t>
      </w:r>
      <w:r>
        <w:rPr>
          <w:rFonts w:cs="Times New Roman" w:ascii="Times New Roman" w:hAnsi="Times New Roman"/>
          <w:bCs/>
          <w:sz w:val="24"/>
          <w:szCs w:val="24"/>
          <w:shd w:fill="C0C0C0" w:val="clear"/>
        </w:rPr>
        <w:t xml:space="preserve"> (váha 1/6)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C0C0C0" w:val="clear"/>
        </w:rPr>
        <w:t>(celková váha 4.17 %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 objemu finančných prostriedkov sa nezarátajú prostriedky získané zo štrukturálnych fondov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Hodnotenie:</w:t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bCs/>
          <w:sz w:val="24"/>
          <w:szCs w:val="24"/>
        </w:rPr>
        <w:t>A: na jedného tvorivého pracovníka pripadá najmenej 2000 EUR, z toho 500 EUR zo zahraničných projektov</w:t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bCs/>
          <w:sz w:val="24"/>
          <w:szCs w:val="24"/>
        </w:rPr>
        <w:t>B: na jedného tvorivého pracovníka pripadá najmenej   1000 EUR, z toho 300 EUR zo zahraničných projektov</w:t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bCs/>
          <w:sz w:val="24"/>
          <w:szCs w:val="24"/>
        </w:rPr>
        <w:t>C: na jedného tvorivého pracovníka pripadá najmenej 300 EUR</w:t>
      </w:r>
    </w:p>
    <w:p>
      <w:pPr>
        <w:pStyle w:val="Normal"/>
        <w:autoSpaceDE w:val="false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bCs/>
          <w:sz w:val="24"/>
          <w:szCs w:val="24"/>
        </w:rPr>
        <w:t>D: na jedného tvorivého pracovníka pripadá menej ako 300 EUR.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Predkladá sa:</w:t>
      </w:r>
    </w:p>
    <w:tbl>
      <w:tblPr>
        <w:tblW w:w="91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092"/>
        <w:gridCol w:w="2307"/>
        <w:gridCol w:w="2835"/>
        <w:gridCol w:w="1144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čet tvorivých pracovníkov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bjem financií získaných na projekty celk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Objem financií získaných na zahraničné projekty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ýsledná kategória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00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00" w:val="clea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0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00" w:val="clear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00" w:val="clear"/>
              </w:rPr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0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00" w:val="clear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00" w:val="clear"/>
              </w:rPr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0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00" w:val="clear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00" w:val="clear"/>
              </w:rPr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09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00" w:val="clear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00" w:val="clear"/>
              </w:rPr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00" w:val="clear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00" w:val="clear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00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00" w:val="clear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shd w:fill="C0C0C0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C0C0C0" w:val="clear"/>
        </w:rPr>
        <w:t xml:space="preserve">kvalita výskumnej infraštruktúry </w:t>
      </w:r>
      <w:r>
        <w:rPr>
          <w:rFonts w:cs="Times New Roman" w:ascii="Times New Roman" w:hAnsi="Times New Roman"/>
          <w:bCs/>
          <w:sz w:val="24"/>
          <w:szCs w:val="24"/>
          <w:shd w:fill="C0C0C0" w:val="clear"/>
        </w:rPr>
        <w:t xml:space="preserve">(váha 1/6)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shd w:fill="C0C0C0" w:val="clear"/>
        </w:rPr>
        <w:t>(celková váha 4.17 %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roveň infraštruktúry zhodnotí a zaradenie do príslušnej kategórie vykoná pracovná skupina na základe poskytnutých údajov a obhliadkou priamo na miest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Predkladá s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istika prístrojového, informačného a počítačového vybavenia, laboratórií a ich vybavenia pre potreby výskumu a výučby.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hanging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Spôsob aplikácie základných kritérií na zaradenie do kategórií A až D pre atribút ocen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  <w:shd w:fill="C0C0C0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 xml:space="preserve">Priemerný počet všetkých citácií za hodnotené obdobie na akad. zamestnanca zo skupiny 10% najcitovanejších zamestnancov na práce za celé obdobie ich tvorivej činnosti podľa WOS a SCOPUS s vylúčením autocitácií </w:t>
      </w:r>
      <w:r>
        <w:rPr>
          <w:rFonts w:cs="Times New Roman" w:ascii="Times New Roman" w:hAnsi="Times New Roman"/>
          <w:bCs/>
          <w:sz w:val="24"/>
          <w:szCs w:val="24"/>
          <w:lang w:eastAsia="sk-SK"/>
        </w:rPr>
        <w:t>(váha 60%), (celková váha 12%)</w:t>
      </w:r>
    </w:p>
    <w:p>
      <w:pPr>
        <w:pStyle w:val="Normal"/>
        <w:autoSpaceDE w:val="false"/>
        <w:spacing w:lineRule="auto" w:line="240" w:before="0" w:after="0"/>
        <w:ind w:left="394" w:hanging="0"/>
        <w:jc w:val="both"/>
        <w:rPr>
          <w:rFonts w:ascii="Times New Roman" w:hAnsi="Times New Roman" w:cs="Times New Roman"/>
          <w:bCs/>
          <w:sz w:val="24"/>
          <w:szCs w:val="24"/>
          <w:shd w:fill="C0C0C0" w:val="clear"/>
        </w:rPr>
      </w:pPr>
      <w:r>
        <w:rPr>
          <w:rFonts w:cs="Times New Roman" w:ascii="Times New Roman" w:hAnsi="Times New Roman"/>
          <w:bCs/>
          <w:sz w:val="24"/>
          <w:szCs w:val="24"/>
          <w:shd w:fill="C0C0C0" w:val="cle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Hodnoteni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: 40 - materiálové (30 – montánne)  a viac citácií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B: 20 – 39 (15-29) citáci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C: 5 – 19 (3-14) citácií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: menej ako 5 (3) citáci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Predkladá s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oznam akad. zamestnancov s uvedením počtu citácií podľa WOS s vylúčením autocitácií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 xml:space="preserve">Ocenenia a vyznamenania, vyžiadané prednášky, členstvo, poverenia z externého prostredia. </w:t>
      </w:r>
      <w:r>
        <w:rPr>
          <w:rFonts w:cs="Times New Roman" w:ascii="Times New Roman" w:hAnsi="Times New Roman"/>
          <w:bCs/>
          <w:sz w:val="24"/>
          <w:szCs w:val="24"/>
          <w:lang w:eastAsia="sk-SK"/>
        </w:rPr>
        <w:t>(váha 40%), (celková váha 8%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S výnimkou </w:t>
      </w:r>
      <w:r>
        <w:rPr>
          <w:rFonts w:cs="Times New Roman" w:ascii="Times New Roman" w:hAnsi="Times New Roman"/>
          <w:bCs/>
          <w:i/>
          <w:sz w:val="24"/>
          <w:szCs w:val="24"/>
        </w:rPr>
        <w:t>Voleného členstva vo svetových profesijných organizáciách a členstva v redakčnej rade časopisu sa rozumie, že ide o výstupy v sledovanom období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Predkladá sa: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3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tegór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tribú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cenenia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ruh výstupu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ískanie významnej medzinárodnej vedeckej ceny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ískanie významnej národnej vedeckej ceny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Členstvo v redakčnej rade časopisu v kategórii výstupu A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 Pozvaná (vyžiadaná) prednáška na svetových konferenciách a kongresoch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olené členstvo vo svetových profesijných organizáciách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Členstvo v programovom výbore svetového kongresu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verenie zorganizovať svetovú konferenciu, resp. svetový kongres.</w:t>
            </w:r>
          </w:p>
        </w:tc>
      </w:tr>
      <w:tr>
        <w:trPr>
          <w:trHeight w:val="23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Členstvo v redakčnej rade časopisu v kategórii výstupu B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utorstvo mapových výstupov národného významu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vaná prednáška v zahraničí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olené členstvo v európskych profesijných organizáciách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olené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členstvo vo vrcholových národných profesijných organizáciách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Členstvo v programovom výbore medzinárodného kongresu v zahraničí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Členstvo v medzinárodných účelových výboroch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verenie zorganizovať európske podujatie, resp. medzinárodný kongres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edsedníctvo národnej vedeckej spoločnosti</w:t>
            </w:r>
          </w:p>
        </w:tc>
      </w:tr>
      <w:tr>
        <w:trPr>
          <w:trHeight w:val="18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176" w:hanging="68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Členstvo v redakčných radách vedeckých časopisov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68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Členstvo v národných účelových výboroch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68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Členstvo v radách a výboroch vedeckých agentúr alebo programov v oblasti výskumu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utorstvo mapových výstupov regionálneho významu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68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Poverenie organizovať medzinárodné konferencie.</w:t>
            </w:r>
          </w:p>
        </w:tc>
      </w:tr>
      <w:tr>
        <w:trPr>
          <w:trHeight w:val="4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statné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Hodnoteni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odnotí PS ad hoc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4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-Roman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-Roman" w:hAnsi="Times-Roman" w:cs="Times-Roman" w:hint="default"/>
        <w:sz w:val="24"/>
      </w:rPr>
    </w:lvl>
  </w:abstractNum>
  <w:abstractNum w:abstractNumId="2">
    <w:lvl w:ilvl="0">
      <w:numFmt w:val="bullet"/>
      <w:lvlText w:val="-"/>
      <w:lvlJc w:val="left"/>
      <w:pPr>
        <w:tabs>
          <w:tab w:val="num" w:pos="754"/>
        </w:tabs>
        <w:ind w:left="754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2"/>
        </w:tabs>
        <w:ind w:left="786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-Roman;Times New Roman" w:hAnsi="Times-Roman;Times New Roman" w:cs="Times-Roman;Times New Roman"/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Predvolenpsmoodseku">
    <w:name w:val="Predvolené písmo odsek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Predvolenpsmoodseku">
    <w:name w:val="WW-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  <w:lang w:val="sk-SK"/>
    </w:rPr>
  </w:style>
  <w:style w:type="character" w:styleId="HlavikaChar">
    <w:name w:val="Hlavička Char"/>
    <w:qFormat/>
    <w:rPr>
      <w:rFonts w:ascii="Calibri" w:hAnsi="Calibri" w:eastAsia="Calibri" w:cs="Calibri"/>
      <w:sz w:val="22"/>
      <w:szCs w:val="22"/>
    </w:rPr>
  </w:style>
  <w:style w:type="character" w:styleId="PtaChar">
    <w:name w:val="Päta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Odsekzoznamu1">
    <w:name w:val="Odsek zoznamu1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6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8:39:00Z</dcterms:created>
  <dc:creator>NB</dc:creator>
  <dc:description/>
  <cp:keywords/>
  <dc:language>en-US</dc:language>
  <cp:lastModifiedBy>Holická Mária</cp:lastModifiedBy>
  <cp:lastPrinted>2013-02-05T15:20:00Z</cp:lastPrinted>
  <dcterms:modified xsi:type="dcterms:W3CDTF">2013-02-05T14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