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 Environmentalistika a ekológ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ha jednotlivých atribútov v celkovom profile kvality výskumnej činnosti fakulty v hodnotenej oblas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tribút výstupov: 60 %</w:t>
      </w:r>
    </w:p>
    <w:p>
      <w:pPr>
        <w:pStyle w:val="Odsekzoznamu"/>
        <w:numPr>
          <w:ilvl w:val="0"/>
          <w:numId w:val="1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ribút prostredia: 20 %</w:t>
      </w:r>
    </w:p>
    <w:p>
      <w:pPr>
        <w:pStyle w:val="Odsekzoznamu"/>
        <w:numPr>
          <w:ilvl w:val="0"/>
          <w:numId w:val="1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atribút ocenenia: 20 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Spôsob aplikácie základných kritérií na zaradenie do kategórií A až D pre atribút výstupov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ýstupov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>
          <w:trHeight w:val="12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Vedecké práce evidované v  databáze WOS, CCC. </w:t>
            </w:r>
          </w:p>
          <w:p>
            <w:pPr>
              <w:pStyle w:val="Normal"/>
              <w:tabs>
                <w:tab w:val="clear" w:pos="708"/>
                <w:tab w:val="right" w:pos="7612" w:leader="none"/>
              </w:tabs>
              <w:spacing w:before="0" w:after="0"/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Vedecké monografie a kapitoly vo vedeckých monografiách zásadného významu pre oblasť výskumu,  resp. monografie vydané vo svetovom jazyku v renomovanom zahraničnom vydavateľstve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ijatá – zverejnená patentová  prihláška, alebo udelený patent resp. úžitkový vzor (v krajinách EU).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14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žinierske dielo svetového významu.</w:t>
            </w:r>
          </w:p>
        </w:tc>
      </w:tr>
      <w:tr>
        <w:trPr>
          <w:trHeight w:val="2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decké práce  evidované v databáze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Odsekzoznamu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decké monografie a kapitoly vo vedeckých monografiách vydané v zahraničnom vydavateľstve, resp. v domácom vydavateľstve  vydané v svetovom jazyku (pokiaľ nie sú zaradené do kategórie A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ysokoškolské učebnice zásadného význam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 oblasť výskumu, resp.  vydané vo svetovom jazyk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edecké práce v recenzovaných vedeckých zborníkoch zo svetového kongresu. 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žinierske dielo medzinárodného významu.</w:t>
            </w:r>
          </w:p>
        </w:tc>
      </w:tr>
      <w:tr>
        <w:trPr>
          <w:trHeight w:val="25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edecké práce vo vedeckých  časopis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okiaľ nie sú zaradené do kategórie A a B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edecké monografie  a kapitoly vo vedeckých monografiách vydané v domácom vydavateľstv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okiaľ nie sú zaradené do kategórie  B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Vedecké práce v recenzovanom zborníku z medzinárodnej konferencie (medzinárodný programový výbor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 xml:space="preserve">Vysokoškolské učebnice.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- Štandardy a norm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sk-SK"/>
              </w:rPr>
              <w:t>Inžinierske dielo n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ného významu.</w:t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počítaný 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počítaný počet výstupov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počítaný počet výstupov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II. Spôsob aplikácie základných kritérií na zaradenie do kategórií A až D pre atribút prostred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rozsah a výsledky doktorandského štúdia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 – aspoň 1/3 riadne skončených doktorandov má výstupy v kategórii A.</w:t>
      </w:r>
    </w:p>
    <w:p>
      <w:pPr>
        <w:pStyle w:val="Normal"/>
        <w:autoSpaceDE w:val="false"/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B - aspoň 1/6 riadne skončených doktorandov má výstupy v kategórii 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 – 1/2 riadne skončených doktorandov má výstupy minimálne v kategórii B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 – ostatné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za každého riadne skončeného doktoranda 1 publikácia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5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skončených doktorandov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A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výstupov v kategórii B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Výsledná kategória sa vypočíta z pomeru počtu výstupov za celé hodnotené obdobie k počtu skončených doktorandov za celé hodnotené obdo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2" w:firstLine="218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akademických zamestnancov </w:t>
      </w:r>
      <w:r>
        <w:rPr>
          <w:rFonts w:cs="Times New Roman" w:ascii="Times New Roman" w:hAnsi="Times New Roman"/>
          <w:sz w:val="24"/>
          <w:szCs w:val="24"/>
          <w:lang w:eastAsia="sk-SK"/>
        </w:rPr>
        <w:t>(váha 3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a) Kvalifikačná štruktúra akademických zamestnancov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2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Index kvality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 s vedeckým titulom DrSc.: 3,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rofesor, doktor vied: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docent: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PhD. , CSc.: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- ostatní pracovníci: 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Index kvality za oblasť výskumu sa vypočíta ako vážený aritmetický priemer  počtu zamestnancov a ich kvalifikačnej štruktúr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A: 1,50 a via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1,49 -1,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1,19 – 1,0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menej ako 1,00</w:t>
      </w:r>
    </w:p>
    <w:p>
      <w:pPr>
        <w:pStyle w:val="Normal"/>
        <w:autoSpaceDE w:val="false"/>
        <w:spacing w:lineRule="auto" w:line="240" w:before="0" w:after="0"/>
        <w:ind w:left="142" w:hanging="142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</w:t>
      </w:r>
      <w:r>
        <w:rPr/>
        <w:t>ladá s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510"/>
        <w:gridCol w:w="1559"/>
        <w:gridCol w:w="1476"/>
        <w:gridCol w:w="1266"/>
        <w:gridCol w:w="1626"/>
        <w:gridCol w:w="112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akademických zamestnan-c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s titulom DrSc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rofesorov alebo DrSc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docentov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Počet PhD. a CSc. zamestnancov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  <w:t>Výsledná kategória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sk-SK"/>
              </w:rPr>
            </w:pPr>
            <w:r>
              <w:rPr>
                <w:rFonts w:cs="Times New Roman" w:ascii="Times New Roman" w:hAnsi="Times New Roman"/>
                <w:bCs/>
                <w:lang w:eastAsia="sk-SK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 xml:space="preserve">bb) Významné diela akademických zamestnancov za celé obdobie ich činnosti </w:t>
      </w:r>
      <w:r>
        <w:rPr>
          <w:rFonts w:cs="Times New Roman" w:ascii="Times New Roman" w:hAnsi="Times New Roman"/>
          <w:bCs/>
          <w:i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Zoznam významných diel v hodnotenej oblasti za hodnotené obdobie, v počte zodpovedajúcom 10%-am akademických zamestnancov (výsledok zaokrúhľovať matematicky),  s krátkym odôvodnením, ako sú napr.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ýznamné publikácie akademických zamestnancov za celé obdobie ich činnosti citované najmenej 30-krát (s vylúčením autocitácií)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ealizované patenty a </w:t>
      </w:r>
      <w:r>
        <w:rPr>
          <w:rFonts w:cs="Times New Roman" w:ascii="Times New Roman" w:hAnsi="Times New Roman"/>
          <w:sz w:val="24"/>
          <w:szCs w:val="24"/>
        </w:rPr>
        <w:t>úžitkové vzor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nikátne inžinierske diela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ové technológie,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unikátne vedecké výsledky súvisiace s kultúrnym dedičstvom Slovenska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kátne mapové výstupy,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é mimoriadne počiny, ktoré preukazujú, že na fakulte aktívne pôsobia osobnosti medzinárodného významu  vo vedeckej prác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dkladajú sa iba významné diela nezaradené do atribútu výstupov a atribútu ocenení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>Významné diela zhodnotí a zaradenie do príslušnej kategórie vykoná pracovná skupina na základe poskytnutých údajov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objem finančných prostriedkov (grantov)získaných na projekty riešené na fakulte v hodnotenej oblasti v hodnotenom období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 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Hodnotenie: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 xml:space="preserve">A: na jedného  akademického zamestnanca  pripadá najmenej 2000 EUR,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B: na jedného akademického zamestnanca  pripadá najmenej 1500 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C: na jedného akademického zamestnanca  pripadá najmenej 1000 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  <w:t>D: na jedného akademického zamestnanca  pripadá menej ako 1000  EUR.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092"/>
        <w:gridCol w:w="2307"/>
        <w:gridCol w:w="2835"/>
        <w:gridCol w:w="113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akademických zamestnancov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Objem financií získaných na projekty celko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zahraničných projekt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20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kvalita výskumnej infraštruktúry </w:t>
      </w:r>
      <w:r>
        <w:rPr>
          <w:rFonts w:cs="Times New Roman" w:ascii="Times New Roman" w:hAnsi="Times New Roman"/>
          <w:bCs/>
          <w:sz w:val="24"/>
          <w:szCs w:val="24"/>
          <w:lang w:eastAsia="sk-SK"/>
        </w:rPr>
        <w:t>(váha 1/6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Úroveň infraštruktúry zhodnotí a zaradenie do príslušnej kategórie vykoná pracovná skupina na základe poskytnutých údajov a obhliadkou priamo na miest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sk-SK"/>
        </w:rPr>
        <w:t>charakteristika prístrojového, informačného a počítačového vybavenia, laboratórií a ich vybavenia pre potreby výskumu a výučb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sk-SK"/>
        </w:rPr>
        <w:t>III. Spôsob aplikácie základných kritérií na zaradenie do kategórií A až D pre atribút ocene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 xml:space="preserve">Celkový počet citácií na 10%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jcitovanejších zamestnancov prác za celé obdobie ich tvorivej činnosti podľa WOS spadajúcich do hodnoteného obdobia </w:t>
      </w:r>
      <w:r>
        <w:rPr>
          <w:rFonts w:cs="Times New Roman" w:ascii="Times New Roman" w:hAnsi="Times New Roman"/>
          <w:bCs/>
          <w:sz w:val="24"/>
          <w:szCs w:val="24"/>
        </w:rPr>
        <w:t>(váha 1/2)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3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Kritérium sa hodnotí prepočítaním celkového počtu citácii hodnotených zamestnancov pripadajúcich na jedného hodnoteného zamestnanca.</w:t>
      </w:r>
    </w:p>
    <w:p>
      <w:pPr>
        <w:pStyle w:val="Normal"/>
        <w:autoSpaceDE w:val="false"/>
        <w:spacing w:lineRule="auto" w:line="240" w:before="0" w:after="0"/>
        <w:ind w:left="39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: 15   a viac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: 10 – 14 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:  5 – 9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: menej ako 5 citácií</w:t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2295"/>
        <w:gridCol w:w="229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najcitovanejších zamestnancov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očet citácii podľa W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Prepočítaný počet citácii na 1 zamestnanca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  <w:t>Výsledná kategória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sk-SK"/>
              </w:rPr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sk-SK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sk-SK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94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cenenia a vyznamenania, vyžiadané prednášky, členstvo, poverenia z externého prostredia (váha 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Hodnoteni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ategór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tribú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enení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ruh výstup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ej medzinárodnej a štátnej vedeckej ceny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redakčnej rade časopisu v kategórii výstupu A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i v kategórii výstupov 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na svetových konferenciách a kongresoch 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o svetový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svetového kongresu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svetovú konferenciu, resp. svetový kongres.</w:t>
            </w:r>
          </w:p>
        </w:tc>
      </w:tr>
      <w:tr>
        <w:trPr>
          <w:trHeight w:val="233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medzi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redakčnej rade časopisu v kategórii výstupu B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zvaná prednáška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olené členstvo v európskych profesijných organizáciá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Členstvo v programovom výbore medzinárodného kongresu v zahraničí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Členstvo v medzinárodných výboroch vedeckých spoločností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cenzovanie vedeckých príspevkov a monografii v kategórii výstupov B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renie zorganizovať európske podujatie, resp. medzinárodný kongres.</w:t>
            </w:r>
          </w:p>
        </w:tc>
      </w:tr>
      <w:tr>
        <w:trPr>
          <w:trHeight w:val="1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7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Získanie významného národného vedeckého ocenenia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redakčných radách vedeckých časopisov v kategórii výstupov C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Členstvo v národných výboroch vedeckých spoločnost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Členstvo v radách a výboroch vedeckých agentúr alebo programov v oblasti výskumu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686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overenie organizovať medzinárodné konferencie.</w:t>
            </w:r>
          </w:p>
          <w:p>
            <w:pPr>
              <w:pStyle w:val="Normal"/>
              <w:autoSpaceDE w:val="false"/>
              <w:spacing w:lineRule="auto" w:line="240" w:before="0" w:after="0"/>
              <w:ind w:left="-5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D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tatné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sk-SK"/>
        </w:rPr>
        <w:t>Predkladá sa:</w:t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4"/>
        <w:gridCol w:w="1374"/>
        <w:gridCol w:w="1374"/>
        <w:gridCol w:w="728"/>
      </w:tblGrid>
      <w:tr>
        <w:trPr>
          <w:trHeight w:val="397" w:hRule="exact"/>
        </w:trPr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arakteristika výstupov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ýstupy za roky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>
          <w:trHeight w:val="397" w:hRule="exact"/>
        </w:trPr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- 20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– 2013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A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ocenení kategórie B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čet výstupov kategórie C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ocenení kategórie D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cenení všetkých kategórií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-Roman" w:hAnsi="Times-Roman" w:cs="Times-Roman" w:hint="default"/>
        <w:sz w:val="24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-Roman;Times New Roman" w:hAnsi="Times-Roman;Times New Roman" w:eastAsia="Calibri" w:cs="Times-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Predvolenpsmoodseku">
    <w:name w:val="Predvolené písmo odseku"/>
    <w:qFormat/>
    <w:rPr/>
  </w:style>
  <w:style w:type="character" w:styleId="Newfeedback1">
    <w:name w:val="newfeedback1"/>
    <w:qFormat/>
    <w:rPr>
      <w:i/>
      <w:iCs/>
      <w:color w:val="4B4B4B"/>
      <w:sz w:val="17"/>
      <w:szCs w:val="17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2:28:00Z</dcterms:created>
  <dc:creator>NB</dc:creator>
  <dc:description/>
  <cp:keywords/>
  <dc:language>en-US</dc:language>
  <cp:lastModifiedBy>Holická Mária</cp:lastModifiedBy>
  <dcterms:modified xsi:type="dcterms:W3CDTF">2013-02-05T14:15:00Z</dcterms:modified>
  <cp:revision>4</cp:revision>
  <dc:subject/>
  <dc:title>10 Environmentalistika a ekológia</dc:title>
</cp:coreProperties>
</file>