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TUDIJNÝ ODBOR – OPTOMETRIA</w:t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>Optometria je študijný odbor sústavy študijných odborov, ktorú vydalo Ministerstvo školstva SR, ako oblasť poznania (§ 50 ods. 1 Zákona č. 131/2002 Z. z.), v ktorej absolvent študijného programu (§ 51 ods. 1 Zákona č. 131/2002 Z. z.) nadobudne odbornú spôsobilosť na výkon zdravotníckeho povolani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dentifikácia študijného odboru podľa § 50 ods. 5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i/>
          <w:iCs/>
          <w:sz w:val="22"/>
        </w:rPr>
        <w:t>Názov študijného odboru –  OPTOMETRIA (Optometry</w:t>
      </w:r>
      <w:r>
        <w:rPr>
          <w:rFonts w:cs="Arial" w:ascii="Arial" w:hAnsi="Arial"/>
          <w:i/>
          <w:sz w:val="22"/>
        </w:rPr>
        <w:t>)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i/>
          <w:iCs/>
          <w:sz w:val="22"/>
        </w:rPr>
        <w:t>Stupeň vysokoškolského štúdia</w:t>
      </w:r>
      <w:r>
        <w:rPr>
          <w:rFonts w:cs="Arial" w:ascii="Arial" w:hAnsi="Arial"/>
          <w:sz w:val="22"/>
        </w:rPr>
        <w:t>, v ktorom sa odbor študuje, štandardná dĺžka študijného programu pre tento stupeň vysokoškolského štúdia</w:t>
      </w:r>
    </w:p>
    <w:p>
      <w:pPr>
        <w:pStyle w:val="Heading"/>
        <w:spacing w:lineRule="auto" w:line="360"/>
        <w:ind w:left="340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Študijný odbor </w:t>
      </w:r>
      <w:r>
        <w:rPr>
          <w:rFonts w:cs="Arial" w:ascii="Arial" w:hAnsi="Arial"/>
          <w:sz w:val="22"/>
        </w:rPr>
        <w:t>OPTOMETRIA</w:t>
      </w:r>
      <w:r>
        <w:rPr>
          <w:rFonts w:cs="Arial" w:ascii="Arial" w:hAnsi="Arial"/>
          <w:b w:val="false"/>
          <w:bCs/>
          <w:sz w:val="22"/>
        </w:rPr>
        <w:t xml:space="preserve"> sa môže podľa Sústavy študijných odborov študovať v prvom stupni vysokoškolského štúdia (Bc) na odborných vysokých školách so štandardnou dĺžkou 3 roky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Obsah študijného odboru</w:t>
      </w:r>
    </w:p>
    <w:p>
      <w:pPr>
        <w:pStyle w:val="Heading"/>
        <w:spacing w:lineRule="auto" w:line="360"/>
        <w:ind w:left="340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Študijný odbor </w:t>
      </w:r>
      <w:r>
        <w:rPr>
          <w:rFonts w:cs="Arial" w:ascii="Arial" w:hAnsi="Arial"/>
          <w:sz w:val="22"/>
        </w:rPr>
        <w:t>OPTOMETRIA</w:t>
      </w:r>
      <w:r>
        <w:rPr>
          <w:rFonts w:cs="Arial" w:ascii="Arial" w:hAnsi="Arial"/>
          <w:b w:val="false"/>
          <w:bCs/>
          <w:sz w:val="22"/>
        </w:rPr>
        <w:t xml:space="preserve"> pripravuje zdravotníckych pracovníkov pre optometriu. Absolventi študijného odboru Optometria získajú spôsobilosť na výkon povolania zdravotníckeho pracovníka – optometrista – bakalár (Bc.)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bsolvent študijného odboru optometria je pripravený pracovať samostatne, alebo v tíme zdravotníckych pracovníkov a iných pracovníkov v prevádzkach očnej optiky a v zdravotníckych zariadeniach v odborných činnostiach s optickým materiálom, kontaktnými šošovkami, optickými a oftalmologickými prístrojmi, vo výrobe okuliarových šošoviek, kontaktných šošoviek a pod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bsolvent je spôsobilý samostatne určovať refrakčné chyby oka a pri zistení očnej chyby odporučiť klientovi nad 18 rokov vhodnú korekciu, aplikovať kontaktné šošovky, poučiť klienta o starostlivosti o kontaktné šošovky a o komplikáciách s ich nosením. U detí a mladistvých do 18 rokov je absolvent spôsobilý pod dohľadom lekára zisťovať refrakčné chyby oka s odporučením vhodnej korekčnej pomôcky a aplikovať kontaktné šošovky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</w:rPr>
        <w:t>Navrhovaný študijný odbor v bakalárskom stupni vzdelávania obsahom a rozsahom zodpovedá odporúčaným požiadavkám Európskej rady optiky a optometrie (ECOO), Asociácii európskych škôl optometrie a je v súlade s Európskym diplomom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  <w:sz w:val="22"/>
        </w:rPr>
        <w:t>Kvalita odbornej prípravy závisí od získania kvalitného medicínsko-technického vzdelania rozvíjaného na terciárnej úrovni v bakalárskom stupni vzdelávania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bsolvent sa môže uplatniť v riadiacej, výskumnej a výchovno-vzdelávacej oblasti. Po vymedzenej odbornej praxi sa môže špecializovať v špecializačných odboroch určených v Nariadení vlády SR o ďalšom vzdelávaní pracovníkov v zdravotníctve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bsah študijného odboru </w:t>
      </w:r>
      <w:r>
        <w:rPr>
          <w:rFonts w:cs="Arial" w:ascii="Arial" w:hAnsi="Arial"/>
          <w:b w:val="false"/>
          <w:bCs/>
          <w:sz w:val="22"/>
        </w:rPr>
        <w:t>– je rámcovo vymedzený určením požadovaných vedomostí z oblasti odborného vzdelania, praktických schopnosti a zručností a kvality osobnosti uvedených v profile v odbore optometria, ktorý sa nachádza v ďalšej časti tohto materiálu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eoretické vedomosti </w:t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bsolvent študijného odboru musí: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poznať základy anatómie a fyziológie jednotlivých systémov ľudského tela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ovládať stavbu a funkciu oka, vytvárania zrakových pocitov obrazu, farby, priestoru a pohybu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mať primerané vedomosti o základných patomorfologických a patofyziologických prejavov chorobných procesov a stavov v ľudskom organizme a ich terapii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ovládať patologické zmeny stavby oka a zrakových funkcií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poznať diagnostiku a liečbu zrakových porúch a nápravu ich následkov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ovládať starostlivosť o zrak, postupy zabezpečenia optimálnych podmienok pre využitie zrakových schopností, ochrany zraku pred škodlivými vplyvmi, predchádzania vzniku očných chýb, chorôb a úrazov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edukovať klientov v podpore, ochrane a obnove zrakových schopností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poznať postup a techniku špeciálnych cvičení zameraných na nápravu porúch binokulárneho videnia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mať primerané vedomosti z farmakokinetiky, antiflogistiky, o vazodilatačných, antiglaukomatóznych liečivách a ďalších  diagnostických a terapeutických očných liekoch a ich nežiadúcich účinkoch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ovládať rozdelenie kontaktných šošoviek, materiály, spôsoby a parametre ich výroby, indikácie a kontraindikácie nosenia kontaktných šošoviek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poznať humanitné a ekonomické vedy, vedomosti o informačných technológiách vo vzťahu k činnostiam v optometrii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mať vedomosti z manažmentu všeobecne a profesionálne aplikovaného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ovládať cudzie jazyky s ich profesionálnym využitím v odbor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raktické schopnosti a zručnosti 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bsolvent študijného odboru musí prakticky zvládnuť: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stup a techniku vyšetrenia predného segmentu oka,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eracie a vyšetrovacie postupy a techniky pri skiaskopii, skrížených cylindroch, štrbinovej lampe, Javalovom oftalmometre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isťovanie videnia a farbocitu,</w:t>
      </w:r>
    </w:p>
    <w:p>
      <w:pPr>
        <w:pStyle w:val="Subtitl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rčenie refrakcie a jej korekciu,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rčenie vhodnej korekčnej pomôcky klientovi pri zistenej refrakčnej chybe,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ontrolu a preskúšanie očných pomôcok, ich prispôsobenie, úpravu a drobné opravy,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</w:rPr>
        <w:t>manipuláciu a aplikáciu kontaktných šošoviek klientovi,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ontrolu, zhodnotenie a úpravu zhotovených korekčných pomôcok v zmysle najlepšieho zrakového pohodlia nositeľov okuliarov,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efektívnu profesionálnu komunikáciu a profesionálne správanie sa a konanie,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</w:rPr>
        <w:t>preventívne myslenie a konanie v otázkach zdravia s dôrazom na ochranu zrakových funkcií,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valifikovanú prvú pomoc pri úrazoch, stavoch ohrozujúcich zdravie a život, pri hromadných postihnutiach a zasiahnutí zbraňami hromadného ničenia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bsolvent ako osobnosť mus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e myslieť a pohotovo reagovať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ľavedome, rozvážne a rozhodne konať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kovať a využívať získané vedomosti a schopnosti v praxi, byť schopný vykonávať zmeny a niesť zodpovednosť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orivo a koncepčne riešiť profesionálne úlohy, viesť tím a pracovať v tím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ovať v profesionálnej činnosti na odbornej úrov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avať informácie, pracovať s nimi a tvorivo ich pretvárať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ovať vlastnú osobnosť, vzdelávať sa, formovať a vzdelávať iný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ujímať sa o vývoj svojho odboru štúdiom odbornej literatúry a podieľať sa na jeho rozvoji tvorivou činnosťou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ymedzenie jadra znalostí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sné témy jadra znalostí študijného odboru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adro znalostí v 1. roku štúdia obsahuje: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šeobecné jadro (psychológia a pedagogika, etika, anglický jazyk, alebo nemecký jazyk, zdravotnícke informačné systémy)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fyzikálno-technické jadro (biochémia, biofyzika, chémia, fyzikálna optika, fyzika)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edklinické jadro (anatómia a fyziológia, anatómia a fyziológia oka, patológia, mikrobiológia, epidemiológia, hygiena)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</w:rPr>
        <w:t>klinické a technologické jadro (geometrická optika oka, optické a oftalmologické prístroje, fyzikálne a optické merania, náuka o refrakcii, optometria – odborná prax)</w:t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dporúča sa, aby poslucháč po absolvovaní uvedených predmetov získal aspoň 3/5 ECTS kreditov študijného programu v 1. roku štúdia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adro znalostí v 2. roku štúdia obsahuje: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predklinické jadro (anatómia a fyziológia oka, patológia oka, ekonomika, marketing a manažment) 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linické a technologické jadro (oftalmológia, zdravie a klinika chorôb, základy farmakológie a očná farmakológia, prvá pomoc, optické a oftalmologické prístroje, fyzikálne a optické merania, náuka o refrakcii, binokulárne videnie, kontaktné šošovky, optometria – odborná prax, okuliarová optika)</w:t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dporúča sa, aby poslucháč po absolvovaní uvedených predmetov získal aspoň 3/5 ECTS kreditov študijného programu v 2. roku štúdia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Jadro znalostí v 3. roku štúdia obsahuje: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linické a technologické jadro (oftalmológia, náuka o refrakcii, binokulárne videnie, kontaktné šošovky, ergonómia videnia, špeciálne kompenzačné pomôcky, ortoptika, pleoptika, strabológia, optometria – odborná prax</w:t>
      </w:r>
    </w:p>
    <w:p>
      <w:pPr>
        <w:pStyle w:val="Subtitl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akalárska práca – štátna skúška (Bc.).</w:t>
      </w:r>
    </w:p>
    <w:p>
      <w:pPr>
        <w:pStyle w:val="Subtitle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dporúča sa, aby poslucháč po absolvovaní uvedených predmetov získal aspoň 3/5 ECTS kreditov študijného programu v 3. roku štúdia s pridelením 20 ECTS za prijatie bakalárskej práce k obhajobe.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Štúdium sa ukončuje štátnymi záverečnými skúškami</w:t>
      </w:r>
    </w:p>
    <w:p>
      <w:pPr>
        <w:pStyle w:val="Heading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aktickou skúškou z </w:t>
      </w:r>
      <w:r>
        <w:rPr>
          <w:rFonts w:cs="Arial" w:ascii="Arial" w:hAnsi="Arial"/>
          <w:i/>
          <w:iCs/>
          <w:sz w:val="22"/>
        </w:rPr>
        <w:t>optometrie</w:t>
      </w:r>
    </w:p>
    <w:p>
      <w:pPr>
        <w:pStyle w:val="Heading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bhajobou záverečnej bakalárskej práce</w:t>
      </w:r>
    </w:p>
    <w:p>
      <w:pPr>
        <w:pStyle w:val="Heading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eoretickou skúškou z predmetov:</w:t>
      </w:r>
    </w:p>
    <w:p>
      <w:pPr>
        <w:pStyle w:val="Heading"/>
        <w:numPr>
          <w:ilvl w:val="3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i/>
          <w:iCs/>
          <w:sz w:val="22"/>
        </w:rPr>
        <w:t>oftalmológia</w:t>
      </w:r>
    </w:p>
    <w:p>
      <w:pPr>
        <w:pStyle w:val="Heading"/>
        <w:numPr>
          <w:ilvl w:val="3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i/>
          <w:iCs/>
          <w:sz w:val="22"/>
        </w:rPr>
        <w:t>náuka o refrakcii</w:t>
      </w:r>
    </w:p>
    <w:p>
      <w:pPr>
        <w:pStyle w:val="Heading"/>
        <w:numPr>
          <w:ilvl w:val="3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kontaktné šošovky</w:t>
      </w:r>
    </w:p>
    <w:p>
      <w:pPr>
        <w:pStyle w:val="Heading"/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Zdôvodnenie potreby vzniku študijného odboru</w:t>
      </w:r>
    </w:p>
    <w:p>
      <w:pPr>
        <w:pStyle w:val="Heading"/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e poskytovanie odborných činností v optometrii, ktorých podstatou je určenie refrakčnej chyby oka, určenie vhodnej korekčnej pomôcky klientovi pri zistenej refrakčnej chybe, aplikácia kontaktných šošoviek, edukácia klientov v ochrane zrakových schopností v predchádzaní vzniku chorôb a úrazov oka, je nevyhnutné pripravovať odborníkov na terciárnej úrovni vzdelávania.</w:t>
      </w:r>
    </w:p>
    <w:p>
      <w:pPr>
        <w:pStyle w:val="Heading"/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posiaľ sa optometristi pripravovali na stredných zdravotníckych školách v dvojročnom vyššom odbornom štúdiu v študijnom odbore diplomovaný optometrista, ukončenom absolventskou komplexnou teoreticko-praktickou skúškou, ktoré nadväzovalo na dvojročné pomaturitné kvalifikačné štúdium (po 18 roku veku s úplným stredným vzdelaním) v študijnom odbore očný optik. Prax ukázala, že vo vyššom odbornom štúdiu optometristi neboli dostatočne pripravení a preto väčšina očných optikov získavala spôsobilosť na výkon povolania optometristu vo vysokoškolskom štúdiu v Českej republike.</w:t>
      </w:r>
    </w:p>
    <w:p>
      <w:pPr>
        <w:pStyle w:val="Heading"/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sociácia optometristov upozorňuje na akútnu potrebu prípravy optometristov vo vysokoškolskom bakalárskom štúdiu v Slovenskej republike, pretože na štúdium v Českej republike sa dostane len malý počet uchádzačov.</w:t>
        <w:tab/>
      </w:r>
    </w:p>
    <w:p>
      <w:pPr>
        <w:pStyle w:val="Heading"/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ríklady podobných študijných odborov v zahraničí</w:t>
      </w:r>
    </w:p>
    <w:p>
      <w:pPr>
        <w:pStyle w:val="Heading"/>
        <w:spacing w:lineRule="auto" w:line="360"/>
        <w:ind w:left="340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Vo vyspelých štátoch Európy a USA sa pripravujú odborníci na terciárnej úrovni, spravidla na vyšších a vysokých školách. Štúdium je ukončené štátnymi teoreticko-praktickými záverečnými skúškami, ktoré oprávňujú absolventov samostatne vykonávať odborné činnosti v optometrii. V Českej republike sa pripravujú optometristi na univerzitách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Vymedzenie príbuzných študijných odborov</w:t>
      </w:r>
    </w:p>
    <w:p>
      <w:pPr>
        <w:pStyle w:val="Heading"/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Študijný odbor optometria a získaná spôsobilosť na výkon povolania v odbore optometrista je nezastupiteľná a nedá sa nahradiť a získať v iných študijných odboroch.</w:t>
      </w:r>
    </w:p>
    <w:p>
      <w:pPr>
        <w:pStyle w:val="Heading"/>
        <w:spacing w:lineRule="auto" w:line="360"/>
        <w:ind w:left="34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íbuzným študijným odborom v oblasti lekárskych vied je študijný odbor 3 stupňa oftalmológia. Medzi príbuzné študijné odbory z nelekárskych vied možno zaradiť študijný odbor 3 stupňa – kvantová elektronika a optik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59:00Z</dcterms:created>
  <dc:creator>denci</dc:creator>
  <dc:description/>
  <dc:language>en-US</dc:language>
  <cp:lastModifiedBy>navrat</cp:lastModifiedBy>
  <dcterms:modified xsi:type="dcterms:W3CDTF">2005-06-10T12:59:00Z</dcterms:modified>
  <cp:revision>2</cp:revision>
  <dc:subject/>
  <dc:title>ŠTUDIJNÝ ODBOR – OPTOMETRIA</dc:title>
</cp:coreProperties>
</file>