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TUDIJNÝ ODBOR</w:t>
      </w:r>
    </w:p>
    <w:p>
      <w:pPr>
        <w:pStyle w:val="Heading2"/>
        <w:rPr/>
      </w:pPr>
      <w:r>
        <w:rPr/>
        <w:t>FYZIOTERAP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yzioterapia je študijný odbor zo sústavy študijných odborov, spravovaných Ministerstvom školstva SR, ako oblasť poznania (par. 50 ods. 1 Zákona č. 131/2002) v ktorej absolvent študijného programu (par. 51 ods. 1 Zákona č. 131/2002) nadobudne profesionálnu spôsobilosť/kompetenciu vykonávať svoje pôvodné povolanie, alebo sa pripraví pokračovať v nadväzujúcom vysokoškolskom štúd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zov študijného odboru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YZIOTERAPIA (</w:t>
      </w:r>
      <w:r>
        <w:rPr/>
        <w:t xml:space="preserve">anglický názov </w:t>
      </w:r>
      <w:r>
        <w:rPr>
          <w:b/>
          <w:bCs/>
        </w:rPr>
        <w:t>Physiotherap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upne vysokoškolského štúdia, v ktorých sa odbor študuje a štandardná dĺžka študijných programov pre tieto stupne vysokoškolského stupň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udijný odbor </w:t>
      </w:r>
      <w:r>
        <w:rPr>
          <w:b/>
          <w:bCs/>
        </w:rPr>
        <w:t xml:space="preserve">FYZIOTERAPIA </w:t>
      </w:r>
      <w:r>
        <w:rPr/>
        <w:t>sa môže Podľa Sústavy študijných odborov študovať v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prvom stupni vysokoškolského stupňa – bakalárskom stupni (Bc.) so štandardnou dĺžkou 3 roky (6 semestrov) pre denné štúdium a 3 roky (6 semestrov)  externé štúdium za podmienky splnenia odbornej praxe potrebnej pre získanie odbornej spôsobil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v druhom stupni vysokoškolského stupňa – magisterskom stupni (Mgr.) v trvaní 2 roky (4 semestre) pre denné štúdium a externé štúdiu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bsah študijného odboru</w:t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bsolventi študijného odboru fyzioterapia  sú spôsobilí vykonávať podľa dosiahnutého stupňa vzdelania profesiu v zdravotníckej kategórii fyzioterape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pre prvý stupeň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odborného profilu absolventa (1. stupeň – bakalárske štúdiu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šeobecná charakteristika odborného profilu absolventa (1. stupeň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solvent 1. stupňa študijného odboru fyzioterapia je kvalifikovaný vysokoškolský zdravotnícky pracovník so širokým odborným profilom. Ovláda základné vyšetrovacie a liečebné postupy a metódy vo fyziatrii, balneológii a liečebnej rehabilitácii. Je pripravený samostatne vykonávať činnosti vyžadujúce odbornú erudíciu, samostatnosť v práci, v rozhodovaní, osobnú zodpovednosť v liečebnej rehabilitácii, primárnej, sekundárnej a následnej zdravotnej starostlivosti, preventívnej, diagnostickej, terapeutickej, poradenskej a výchovnej činnosti. Indikuje, plánuje a vykonáva základné techniky, metodiky, fyzioterapeutické postupy a výkony, základné fyziatrické a balneologické metódy, hydroterapiu, ergoterapiu, elektroterapiu, kineziológiu. Môže vykonávať pedagogickú činnosť na príslušných stupňoch vzdelávania v odbore. Charakteristickým znakom absolventa je hlboký, morálno-etický a humánny prístup k ľuďom, najmä chorým, telesne, mentálne postihnutým a hendikepovaným, vychádzajúci z pochopenia, vcítenia sa, z lásky k človeku a snahy pomôcť, vedieť ho akceptovať v najnáročnejších životných situáciách a akceptovať jeho právo na individualizovanú starostlivosť, účasť na nej, vrátane rozhodovania, zabezpečiť mu súkromie, byť schopný pochopiť pacienta a pomôcť mu riešiť jeho zdravotné problémy, prejaviť mu úctu, empatiu, útechu a emocionálnu podporu, brať ohľad na jeho osobnosť, jeho spôsob vnímania zdravia, choroby, hendikepu, jeho prežívanie a správanie sa pod vplyvom zmien zdravotného stavu, získať ho a motivovať pre spoluprácu. Absolvent sa uplatní v nemocničných a poliklinických zariadeniach, kúpeľných liečebných zariadeniach, v odborných liečebných a rehabilitačných ústavoch, iných zariadeniach, ktoré poskytujú preventívnu a liečebnú zdravotnú starostlivosť, alebo ochranu a podporu zdravia. Absolvent má predpoklady pre ďalšie univerzitné, špecializačné a kontinuálne vzdelá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kvalifikované vykonávanie uvedených činností absolvent musí mať široký odborný profil s nevyhnutným predchádzajúcim všeobecným vzdelaním, byť dostatočne adaptabilný aj v príbuzných odboroch, logicky mysliaci, schopný aplikovať nadobudnuté vedomosti a schopnosti pri riešení problémov. Schopný pracovať samostatne aj v tíme, sústavne sa vzdelávať, trvalo sa zaujímať o vývoj svojho odboru štúdiom odbornej literatúry, ovládať dôležité manuálne zručnosti, cieľavedome, rozvážne a rozhodne konať v súlade s právnymi a etick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etické vedomosti (1.stupeň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pozná morfológiu a fyziológiu jednotlivých systémov ľudského tela s dôrazom na pohybový a podporný aparát a chápanie ľudského organizmu ako dynamického a adaptabilného celku</w:t>
      </w:r>
    </w:p>
    <w:p>
      <w:pPr>
        <w:pStyle w:val="Normal"/>
        <w:jc w:val="both"/>
        <w:rPr/>
      </w:pPr>
      <w:r>
        <w:rPr/>
        <w:t>- má základné poznatky o patomorfologických a patofyziologických prejavoch chorobných procesov a stavov v ľudskom organizme</w:t>
      </w:r>
    </w:p>
    <w:p>
      <w:pPr>
        <w:pStyle w:val="Normal"/>
        <w:jc w:val="both"/>
        <w:rPr/>
      </w:pPr>
      <w:r>
        <w:rPr/>
        <w:t>- má základné poznatky z epidemiológie, hygieny, prevencie a zdravotníckej štatistiky</w:t>
      </w:r>
    </w:p>
    <w:p>
      <w:pPr>
        <w:pStyle w:val="Normal"/>
        <w:jc w:val="both"/>
        <w:rPr/>
      </w:pPr>
      <w:r>
        <w:rPr/>
        <w:t>- chápe prostredníctvom získaných poznatkov jednotu organizmu a prostredia v zdraví a chorobe, význam preventívnych opatrení v zmysle ochrany a podpory zdravia</w:t>
      </w:r>
    </w:p>
    <w:p>
      <w:pPr>
        <w:pStyle w:val="Normal"/>
        <w:jc w:val="both"/>
        <w:rPr/>
      </w:pPr>
      <w:r>
        <w:rPr/>
        <w:t>- má základné poznatky zo všeobecnej a špeciálnej farmakológie, o účinku liečiv</w:t>
      </w:r>
    </w:p>
    <w:p>
      <w:pPr>
        <w:pStyle w:val="Normal"/>
        <w:jc w:val="both"/>
        <w:rPr/>
      </w:pPr>
      <w:r>
        <w:rPr/>
        <w:t>- ovláda základné ošetrovateľské techniky s následnou schopnosťou využívať získané poznatky vo fyzioterapii</w:t>
      </w:r>
    </w:p>
    <w:p>
      <w:pPr>
        <w:pStyle w:val="Normal"/>
        <w:jc w:val="both"/>
        <w:rPr/>
      </w:pPr>
      <w:r>
        <w:rPr/>
        <w:t>- ovláda teoretické princípy zásad prvej pomoci všeobecne pri úrazoch, stavoch ohrozujúcich život, pri hromadných udalostiach</w:t>
      </w:r>
    </w:p>
    <w:p>
      <w:pPr>
        <w:pStyle w:val="Normal"/>
        <w:jc w:val="both"/>
        <w:rPr/>
      </w:pPr>
      <w:r>
        <w:rPr/>
        <w:t>- má základné poznatky o faktoch, pojmoch, vzťahoch, súvislostiach a princípoch pedagogiky, špeciálnej pedagogiky, psychológie a sociológie</w:t>
      </w:r>
    </w:p>
    <w:p>
      <w:pPr>
        <w:pStyle w:val="Normal"/>
        <w:jc w:val="both"/>
        <w:rPr/>
      </w:pPr>
      <w:r>
        <w:rPr/>
        <w:t>- ovláda teoretické základy a spôsoby efektívnej komunikácie v profesionálnej činnosti</w:t>
      </w:r>
    </w:p>
    <w:p>
      <w:pPr>
        <w:pStyle w:val="Normal"/>
        <w:jc w:val="both"/>
        <w:rPr/>
      </w:pPr>
      <w:r>
        <w:rPr/>
        <w:t>- ovláda základné princípy zdravotníckej etiky</w:t>
      </w:r>
    </w:p>
    <w:p>
      <w:pPr>
        <w:pStyle w:val="Normal"/>
        <w:jc w:val="both"/>
        <w:rPr/>
      </w:pPr>
      <w:r>
        <w:rPr/>
        <w:t>- má teoretické základy zo všeobecnej kineziologickej propedeutiky, špeciálnej kineziológie a patokineziológie</w:t>
      </w:r>
    </w:p>
    <w:p>
      <w:pPr>
        <w:pStyle w:val="TextBody"/>
        <w:rPr/>
      </w:pPr>
      <w:r>
        <w:rPr/>
        <w:t>- ovláda základný okruh poznatkov, údajov a metód z funkčnej diagnostiky najmä lokomočného systému, ktoré sú predpokladom pre prevenciu, správnu diagnostiku, účelnú terapiu a vyhodnotenie procesu liečebnej rehabilitácie</w:t>
      </w:r>
    </w:p>
    <w:p>
      <w:pPr>
        <w:pStyle w:val="Normal"/>
        <w:jc w:val="both"/>
        <w:rPr/>
      </w:pPr>
      <w:r>
        <w:rPr/>
        <w:t>- ovláda základný okruh poznatkov kinezioterapie všeobecne a podľa konkrétneho stavu, charakteru ochorenia, postihnutia v jednotlivých klinických odboroch a v jednotlivých vekových obdobiach</w:t>
      </w:r>
    </w:p>
    <w:p>
      <w:pPr>
        <w:pStyle w:val="Normal"/>
        <w:jc w:val="both"/>
        <w:rPr/>
      </w:pPr>
      <w:r>
        <w:rPr/>
        <w:t>- ovláda základný okruh poznatkov o fyzikálnej podstate fyziatrických, balneologických a elektroterapeutických procedúr, ich fyziologických účinkoch a dejoch uskutočňujúcich sa v organizme so zameraním na prevenciu, diagnostiku a terapiu</w:t>
      </w:r>
    </w:p>
    <w:p>
      <w:pPr>
        <w:pStyle w:val="Normal"/>
        <w:jc w:val="both"/>
        <w:rPr/>
      </w:pPr>
      <w:r>
        <w:rPr/>
        <w:t>- ovláda základný okruh teoretických poznatkov z rekondično-relaxačných cvičení, ich využití a fyziologických účinkoch s následnou schopnosťou využitia v kinezioterapii</w:t>
      </w:r>
    </w:p>
    <w:p>
      <w:pPr>
        <w:pStyle w:val="Normal"/>
        <w:jc w:val="both"/>
        <w:rPr/>
      </w:pPr>
      <w:r>
        <w:rPr/>
        <w:t>- ovláda teoretické poznatky, návody a postupy ergoterapie v liečebnej rehabilitácii</w:t>
      </w:r>
    </w:p>
    <w:p>
      <w:pPr>
        <w:pStyle w:val="Normal"/>
        <w:jc w:val="both"/>
        <w:rPr/>
      </w:pPr>
      <w:r>
        <w:rPr/>
        <w:t>- má základné poznatky z medicínskej informatiky zamerané hlavne na profesionálnu činnosť fyzioterapeuta</w:t>
      </w:r>
    </w:p>
    <w:p>
      <w:pPr>
        <w:pStyle w:val="Normal"/>
        <w:jc w:val="both"/>
        <w:rPr/>
      </w:pPr>
      <w:r>
        <w:rPr/>
        <w:t xml:space="preserve">- ovláda latinský jazyk na úrovni, ktorá mu umožní orientáciu a osvojenie si odbornej profesnej terminológie </w:t>
      </w:r>
    </w:p>
    <w:p>
      <w:pPr>
        <w:pStyle w:val="Normal"/>
        <w:jc w:val="both"/>
        <w:rPr/>
      </w:pPr>
      <w:r>
        <w:rPr/>
        <w:t xml:space="preserve">- ovláda cudzí jazyk na úrovni, ktorá mu umožní orientáciu v zahraničnej odbornej literatúre a profesnú komunikác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ktické schopnosti a zručnosti (1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komplexne ovláda  opis, analýzu, vyhodnocovanie kineziologických záverov a je schopný využiť ich v kinezioterapii,</w:t>
      </w:r>
    </w:p>
    <w:p>
      <w:pPr>
        <w:pStyle w:val="Normal"/>
        <w:jc w:val="both"/>
        <w:rPr/>
      </w:pPr>
      <w:r>
        <w:rPr/>
        <w:t>- ovláda základný okruh jednotlivých metód a techník funkčnej diagnostiky lokomočného systému ako aj vnútorných systémov s následnou schopnosťou vyhodnocovať ich a vytvárať závery pre tvorbu kineziologických a rehabilitačných programov</w:t>
      </w:r>
    </w:p>
    <w:p>
      <w:pPr>
        <w:pStyle w:val="Normal"/>
        <w:jc w:val="both"/>
        <w:rPr/>
      </w:pPr>
      <w:r>
        <w:rPr/>
        <w:t>- ovláda základný okruh metód, techník a postupov používaných v kinezioterapii  v jednotlivých klinických odboroch podľa stavu a charakteru ohrozenia, ochorenia, postihnutia a hendikepu v jednotlivých vekových obdobiach</w:t>
      </w:r>
    </w:p>
    <w:p>
      <w:pPr>
        <w:pStyle w:val="Normal"/>
        <w:jc w:val="both"/>
        <w:rPr/>
      </w:pPr>
      <w:r>
        <w:rPr/>
        <w:t>- ovláda základné indikácie, kontraindikácie a aplikácie fyziatrických, balneologických a elektroterapeutických procedúr</w:t>
      </w:r>
    </w:p>
    <w:p>
      <w:pPr>
        <w:pStyle w:val="Normal"/>
        <w:jc w:val="both"/>
        <w:rPr/>
      </w:pPr>
      <w:r>
        <w:rPr/>
        <w:t>- ovláda základné indikácie, kontraindikácie a aplikácie jednotlivých druhov a techník masáží</w:t>
      </w:r>
    </w:p>
    <w:p>
      <w:pPr>
        <w:pStyle w:val="Normal"/>
        <w:jc w:val="both"/>
        <w:rPr/>
      </w:pPr>
      <w:r>
        <w:rPr/>
        <w:t>- ovláda pohybové činnosti rekondično-relaxačných cvičení, ich demonštrovanie a aplikovanie do procesu liečebnej rehabilitácie</w:t>
      </w:r>
    </w:p>
    <w:p>
      <w:pPr>
        <w:pStyle w:val="Normal"/>
        <w:jc w:val="both"/>
        <w:rPr/>
      </w:pPr>
      <w:r>
        <w:rPr/>
        <w:t>- ovláda základnú funkčnú diagnostiku, stavbu a realizáciu rehabilitačného programu z hľadiska ergoterapie</w:t>
      </w:r>
    </w:p>
    <w:p>
      <w:pPr>
        <w:pStyle w:val="TextBody"/>
        <w:rPr/>
      </w:pPr>
      <w:r>
        <w:rPr/>
        <w:t>- ovláda základné zručnosti z rôznych oblastí pracovných činností a metodické návody na konkrétne postupy v ergoterapii</w:t>
      </w:r>
    </w:p>
    <w:p>
      <w:pPr>
        <w:pStyle w:val="Normal"/>
        <w:jc w:val="both"/>
        <w:rPr/>
      </w:pPr>
      <w:r>
        <w:rPr/>
        <w:t>- ovláda základy metód, foriem a prostriedkov výchovy a vzdelávania vo výchove k zdraviu, pozitívne ovplyvňovanie zdravotného uvedomenia klientov a sociálnych skupín, metód ich získavania pre aktívnu účasť na ochrane a upevňovaní vlastného zdravia</w:t>
      </w:r>
    </w:p>
    <w:p>
      <w:pPr>
        <w:pStyle w:val="Normal"/>
        <w:jc w:val="both"/>
        <w:rPr/>
      </w:pPr>
      <w:r>
        <w:rPr/>
        <w:t>- ovláda profesionálnu efektívnu komunikáciu a správanie sa, je schopný empatie a asertívneho správania vo vzťahu ku klientom</w:t>
      </w:r>
    </w:p>
    <w:p>
      <w:pPr>
        <w:pStyle w:val="Normal"/>
        <w:jc w:val="both"/>
        <w:rPr/>
      </w:pPr>
      <w:r>
        <w:rPr/>
        <w:t>- ovláda základné ošetrovateľské techniky, všeobené bezpečnostné opatrenia, ktoré sa vzťahujú na starostlivosť o pacientov, ich využitie vo fyzioterapii</w:t>
      </w:r>
    </w:p>
    <w:p>
      <w:pPr>
        <w:pStyle w:val="Normal"/>
        <w:jc w:val="both"/>
        <w:rPr/>
      </w:pPr>
      <w:r>
        <w:rPr/>
        <w:t xml:space="preserve">- ovláda kvalifikovanú prvú pomoc pri úrazoch, stavoch ohrozujúcich život a pri hromadných udalostiach, </w:t>
      </w:r>
    </w:p>
    <w:p>
      <w:pPr>
        <w:pStyle w:val="Normal"/>
        <w:jc w:val="both"/>
        <w:rPr/>
      </w:pPr>
      <w:r>
        <w:rPr/>
        <w:t xml:space="preserve">- ovláda základy práce s informačnými technológiami v profesionálnych činnostia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plňujúce vedomosti, schopnosti a zručnosti (1. stup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je schopný aktívne sa zúčastniť pri tvorbe a ochrane zdravého životného a pracovného prostredia,</w:t>
      </w:r>
    </w:p>
    <w:p>
      <w:pPr>
        <w:pStyle w:val="Normal"/>
        <w:jc w:val="both"/>
        <w:rPr/>
      </w:pPr>
      <w:r>
        <w:rPr/>
        <w:t>- ovláda základné poznatky o výžive všeobecne a konkrétne pri prevencii a terapii ochorení jednotlivých systémov,</w:t>
      </w:r>
    </w:p>
    <w:p>
      <w:pPr>
        <w:pStyle w:val="Normal"/>
        <w:jc w:val="both"/>
        <w:rPr/>
      </w:pPr>
      <w:r>
        <w:rPr/>
        <w:t>- chápe základné atribúty zdravia, jeho zachovania, upevňovania a obnovovania a faktory, ktoré ich ovplyvňujú</w:t>
      </w:r>
    </w:p>
    <w:p>
      <w:pPr>
        <w:pStyle w:val="Normal"/>
        <w:jc w:val="both"/>
        <w:rPr/>
      </w:pPr>
      <w:r>
        <w:rPr/>
        <w:t xml:space="preserve">- ovláda základy profesijného práva a legislatívy, </w:t>
      </w:r>
    </w:p>
    <w:p>
      <w:pPr>
        <w:pStyle w:val="Normal"/>
        <w:jc w:val="both"/>
        <w:rPr/>
      </w:pPr>
      <w:r>
        <w:rPr/>
        <w:t xml:space="preserve">- ovláda organizáciu svojej práce, práce a spolupráce v zdravotníckom tíme, komunikáciu a odovzdávanie profesionálnych informácií v tíme, </w:t>
      </w:r>
    </w:p>
    <w:p>
      <w:pPr>
        <w:pStyle w:val="Normal"/>
        <w:jc w:val="both"/>
        <w:rPr/>
      </w:pPr>
      <w:r>
        <w:rPr/>
        <w:t xml:space="preserve">- ovláda základy aplikácie poznatkov z práva a legislatívy v profesionálnych činnost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jadra znalostí (1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sné témy jadra znalostí študijného odboru (1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yzioterapeutické jadro</w:t>
      </w:r>
    </w:p>
    <w:p>
      <w:pPr>
        <w:pStyle w:val="Normal"/>
        <w:jc w:val="both"/>
        <w:rPr/>
      </w:pPr>
      <w:r>
        <w:rPr/>
        <w:t>- kineziológia a patokineziológia</w:t>
      </w:r>
    </w:p>
    <w:p>
      <w:pPr>
        <w:pStyle w:val="Normal"/>
        <w:jc w:val="both"/>
        <w:rPr/>
      </w:pPr>
      <w:r>
        <w:rPr/>
        <w:t>- funkčná diagnostika lokomočného systému</w:t>
      </w:r>
    </w:p>
    <w:p>
      <w:pPr>
        <w:pStyle w:val="Normal"/>
        <w:jc w:val="both"/>
        <w:rPr/>
      </w:pPr>
      <w:r>
        <w:rPr/>
        <w:t>- metódy kinezioterapie</w:t>
      </w:r>
    </w:p>
    <w:p>
      <w:pPr>
        <w:pStyle w:val="Normal"/>
        <w:jc w:val="both"/>
        <w:rPr/>
      </w:pPr>
      <w:r>
        <w:rPr/>
        <w:t>- kinezioterapia v klinických disciplínach</w:t>
      </w:r>
    </w:p>
    <w:p>
      <w:pPr>
        <w:pStyle w:val="Normal"/>
        <w:jc w:val="both"/>
        <w:rPr/>
      </w:pPr>
      <w:r>
        <w:rPr/>
        <w:t>- balneoterapia, klimatoterapia, hydroterapia, termoterapia, elektroterapia, fototerapia</w:t>
      </w:r>
    </w:p>
    <w:p>
      <w:pPr>
        <w:pStyle w:val="Normal"/>
        <w:jc w:val="both"/>
        <w:rPr/>
      </w:pPr>
      <w:r>
        <w:rPr/>
        <w:t>- masáže</w:t>
      </w:r>
    </w:p>
    <w:p>
      <w:pPr>
        <w:pStyle w:val="Normal"/>
        <w:jc w:val="both"/>
        <w:rPr/>
      </w:pPr>
      <w:r>
        <w:rPr/>
        <w:t>- rekondično-relaxačné cvičenia a ergoterap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dicínske a humanitné jadro</w:t>
      </w:r>
    </w:p>
    <w:p>
      <w:pPr>
        <w:pStyle w:val="Normal"/>
        <w:jc w:val="both"/>
        <w:rPr/>
      </w:pPr>
      <w:r>
        <w:rPr/>
        <w:t>- morfológia, fyziológia, patológia</w:t>
      </w:r>
    </w:p>
    <w:p>
      <w:pPr>
        <w:pStyle w:val="Normal"/>
        <w:jc w:val="both"/>
        <w:rPr/>
      </w:pPr>
      <w:r>
        <w:rPr/>
        <w:t>- klinické disciplíny</w:t>
      </w:r>
    </w:p>
    <w:p>
      <w:pPr>
        <w:pStyle w:val="Normal"/>
        <w:jc w:val="both"/>
        <w:rPr/>
      </w:pPr>
      <w:r>
        <w:rPr/>
        <w:t>- neurológia, psychiatria</w:t>
      </w:r>
    </w:p>
    <w:p>
      <w:pPr>
        <w:pStyle w:val="Normal"/>
        <w:jc w:val="both"/>
        <w:rPr/>
      </w:pPr>
      <w:r>
        <w:rPr/>
        <w:t>- farmakológia</w:t>
      </w:r>
    </w:p>
    <w:p>
      <w:pPr>
        <w:pStyle w:val="Normal"/>
        <w:jc w:val="both"/>
        <w:rPr/>
      </w:pPr>
      <w:r>
        <w:rPr/>
        <w:t>- ošetrovateľstvo</w:t>
      </w:r>
    </w:p>
    <w:p>
      <w:pPr>
        <w:pStyle w:val="Normal"/>
        <w:jc w:val="both"/>
        <w:rPr/>
      </w:pPr>
      <w:r>
        <w:rPr/>
        <w:t>- preventívne lekárstvo</w:t>
      </w:r>
    </w:p>
    <w:p>
      <w:pPr>
        <w:pStyle w:val="Normal"/>
        <w:jc w:val="both"/>
        <w:rPr/>
      </w:pPr>
      <w:r>
        <w:rPr/>
        <w:t>- prvá pomoc</w:t>
      </w:r>
    </w:p>
    <w:p>
      <w:pPr>
        <w:pStyle w:val="Normal"/>
        <w:jc w:val="both"/>
        <w:rPr/>
      </w:pPr>
      <w:r>
        <w:rPr/>
        <w:t>- základy psychológie, pedagogiky, sociológie</w:t>
      </w:r>
    </w:p>
    <w:p>
      <w:pPr>
        <w:pStyle w:val="Normal"/>
        <w:jc w:val="both"/>
        <w:rPr/>
      </w:pPr>
      <w:r>
        <w:rPr/>
        <w:t>- odborná pra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Ďalšie témy jadra znalosti študijného odboru</w:t>
      </w:r>
    </w:p>
    <w:p>
      <w:pPr>
        <w:pStyle w:val="Normal"/>
        <w:jc w:val="both"/>
        <w:rPr/>
      </w:pPr>
      <w:r>
        <w:rPr/>
        <w:t>- právo a legislatíva vo fyzioterapii</w:t>
      </w:r>
    </w:p>
    <w:p>
      <w:pPr>
        <w:pStyle w:val="Normal"/>
        <w:jc w:val="both"/>
        <w:rPr/>
      </w:pPr>
      <w:r>
        <w:rPr/>
        <w:t>- diétológia</w:t>
      </w:r>
    </w:p>
    <w:p>
      <w:pPr>
        <w:pStyle w:val="Normal"/>
        <w:jc w:val="both"/>
        <w:rPr/>
      </w:pPr>
      <w:r>
        <w:rPr/>
        <w:t>- organizácia zdravotníctva</w:t>
      </w:r>
    </w:p>
    <w:p>
      <w:pPr>
        <w:pStyle w:val="Normal"/>
        <w:jc w:val="both"/>
        <w:rPr/>
      </w:pPr>
      <w:r>
        <w:rPr/>
        <w:t>- komunikácia vo fyzioterapii</w:t>
      </w:r>
    </w:p>
    <w:p>
      <w:pPr>
        <w:pStyle w:val="Normal"/>
        <w:jc w:val="both"/>
        <w:rPr/>
      </w:pPr>
      <w:r>
        <w:rPr/>
        <w:t>- etika vo fyzioterapii</w:t>
      </w:r>
    </w:p>
    <w:p>
      <w:pPr>
        <w:pStyle w:val="Normal"/>
        <w:jc w:val="both"/>
        <w:rPr/>
      </w:pPr>
      <w:r>
        <w:rPr/>
        <w:t>- cudzí jazyk</w:t>
      </w:r>
    </w:p>
    <w:p>
      <w:pPr>
        <w:pStyle w:val="Normal"/>
        <w:jc w:val="both"/>
        <w:rPr/>
      </w:pPr>
      <w:r>
        <w:rPr/>
        <w:t>- informačné technoló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átna skúška (1.stupeň)</w:t>
      </w:r>
    </w:p>
    <w:p>
      <w:pPr>
        <w:pStyle w:val="Normal"/>
        <w:jc w:val="both"/>
        <w:rPr/>
      </w:pPr>
      <w:r>
        <w:rPr/>
        <w:t>- praktická skúška, ústna skúška, obhajoba záverečnej práce, štátna skú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pre druhý stupeň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odborného profilu absolventa (2. stupeň – magisterské štúdiu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šeobecná charakteristika odborného profilu absolventa</w:t>
      </w:r>
    </w:p>
    <w:p>
      <w:pPr>
        <w:pStyle w:val="Normal"/>
        <w:jc w:val="both"/>
        <w:rPr/>
      </w:pPr>
      <w:r>
        <w:rPr/>
        <w:t>Absolvent študijného odboru fyzioterapia je kvalifikovaný vysokoškolský zdravotnícky pracovník so širokým odborným profilom. Ovláda vyšetrovacie a liečebné postupy a metódy vo fyziatrii, balneológii a liečebnej rehabilitácii. Je pripravený samostatne vykonávať činnosti vyžadujúce odbornú erudíciu, samostatnosť v práci, v rozhodovaní, osobnú zodpovednosť v liečebnej rehabilitácii, primárnej, sekundárnej a následnej zdravotnej starostlivosti, preventívnej, diagnostickej, terapeutickej, poradenskej a výchovnej činnosti. Indikuje, plánuje a vykonáva vysokošpecializované techniky, metodiky, fyzioterapeutické postupy a výkony, náročné fyziatrické a balneologické metódy, hydroterapiu, ergoterapiu, elektroterapiu, kineziológiu. Môže vykonávať pedagogickú činnosť na príslušných stupňoch vzdelávania v odbore. Má predpoklady pre samostatnú vedecko-výskumnú činnosť a metodicko-organizačnú prácu v odbore. Tvorivo sa podieľa na rozvoji odboru. Vie tvorivo pracovať v tíme a má príslušné riadiace schopnosti. Absolvent sa uplatní v nemocničných a poliklinických zariadeniach, kúpeľných liečebných zariadeniach, odborných liečebných a rehabilitačných ústavoch a iných zariadeniach, ktoré poskytujú preventívnu a liečebnú zdravotnú starostlivosť, alebo ochranu a podporu zdravia. Charakteristickým znakom absolventa je hlboký, morálno-etický a humánny prístup k ľuďom, najmä chorým, telesne, mentálne postihnutým a hendikepovaným, vychádzajúci z pochopenia, vcítenia sa, z lásky k človeku a snahy pomôcť, vedieť ho akceptovať v najnáročnejších životných situáciách a akceptovať jeho právo na individualizovanú starostlivosť, účasť na nej, vrátane rozhodovania, zabezpečiť mu súkromie, byť schopný pochopiť pacienta a pomôcť mu riešiť jeho zdravotníé problémy, prejaviť mu úctu, empatiu, útechu a emocionálnu podporu, brať ohľad na jeho osobnosť, jeho spôsob vnímania zdravia, choroby, hendikepu, jeho prežívanie a správanie sa pod vplyvom zmien zdravotného stavu, získať ho a motivoať pre spoluprácu. Absolvent má predpoklady pre ďalšie špecializačné a kontinuálne vzdelá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kvalifikované vykonávanie uvedených činností absolvent musí mať široký odborný profil s nevyhnutným predchádzajúcim všeobecným vzdelaním, byť dostatočne adaptabilný aj v príbuzných odboroch, logicky mysliaci, schopný aplikovať nadobudnuté vedomosti a schopnosti pri riešení problémov, schopný pracovať samostatne aj v tíme, sústavne sa vzdelávať, trvalo sa zaujímať o vývoj svojho odboru štúdiom odbornej literatúry, ovládať dôležité manuálne zručnosti, cieľavedome, rozvážne a rozhodne konať v súlade s právnymi a etick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etické vedomosti (2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pozná morfológiu a fyziológiu jednotlivých systémov ľudského tela s dôrazom na pohybový a podporný aparát a chápanie ľudského organizmu ako dynamického a adaptabilného celku</w:t>
      </w:r>
    </w:p>
    <w:p>
      <w:pPr>
        <w:pStyle w:val="Normal"/>
        <w:jc w:val="both"/>
        <w:rPr/>
      </w:pPr>
      <w:r>
        <w:rPr/>
        <w:t>- má základné patomorfologické a patofyziologické prejavy chorobných procesov a stavov v ľudskom organizme</w:t>
      </w:r>
    </w:p>
    <w:p>
      <w:pPr>
        <w:pStyle w:val="Normal"/>
        <w:jc w:val="both"/>
        <w:rPr/>
      </w:pPr>
      <w:r>
        <w:rPr/>
        <w:t>- má základné poznatky z epidemiológie, hygieny, prevencie a zdravotníckej štatistiky</w:t>
      </w:r>
    </w:p>
    <w:p>
      <w:pPr>
        <w:pStyle w:val="Normal"/>
        <w:jc w:val="both"/>
        <w:rPr/>
      </w:pPr>
      <w:r>
        <w:rPr/>
        <w:t>- chápe prostredníctvom získaných poznatkov jednotu organizmu a prostredia v zdraví a chorobe, význam preventívnych opatrení v zmysle ochrany a podpory zdravia</w:t>
      </w:r>
    </w:p>
    <w:p>
      <w:pPr>
        <w:pStyle w:val="Normal"/>
        <w:jc w:val="both"/>
        <w:rPr/>
      </w:pPr>
      <w:r>
        <w:rPr/>
        <w:t xml:space="preserve">- má základné poznatky zo všeobecnej a špeciálnej farmakológie, účinku liečiv a faktoroch, ktoré ho ovplyvňujú a ich vzájomnej interakcii </w:t>
      </w:r>
    </w:p>
    <w:p>
      <w:pPr>
        <w:pStyle w:val="Normal"/>
        <w:jc w:val="both"/>
        <w:rPr/>
      </w:pPr>
      <w:r>
        <w:rPr/>
        <w:t>- ovláda základné ošetrovateľské techniky s následnou schopnosťou využívať získané poznatky vo fyzioterapii</w:t>
      </w:r>
    </w:p>
    <w:p>
      <w:pPr>
        <w:pStyle w:val="Normal"/>
        <w:jc w:val="both"/>
        <w:rPr/>
      </w:pPr>
      <w:r>
        <w:rPr/>
        <w:t>- ovláda teoretické princípy zásad prvej pomoci všeobecne pri úrazoch, stavoch ohrozujúcich život, pri hromadných udalostiach</w:t>
      </w:r>
    </w:p>
    <w:p>
      <w:pPr>
        <w:pStyle w:val="Normal"/>
        <w:jc w:val="both"/>
        <w:rPr/>
      </w:pPr>
      <w:r>
        <w:rPr/>
        <w:t>- má základné poznatky o faktoch, pojmoch, vzťahoch, súvislostiach a princípoch pedagogiky, špeciálnej pedagogiky, psychológie a sociológie</w:t>
      </w:r>
    </w:p>
    <w:p>
      <w:pPr>
        <w:pStyle w:val="Normal"/>
        <w:jc w:val="both"/>
        <w:rPr/>
      </w:pPr>
      <w:r>
        <w:rPr/>
        <w:t>- ovláda teoretické základy a spôsoby efektívnej komunikácie v profesionálnej činnosti</w:t>
      </w:r>
    </w:p>
    <w:p>
      <w:pPr>
        <w:pStyle w:val="Normal"/>
        <w:jc w:val="both"/>
        <w:rPr/>
      </w:pPr>
      <w:r>
        <w:rPr/>
        <w:t>- ovláda základné princípy zdravotníckej etiky</w:t>
      </w:r>
    </w:p>
    <w:p>
      <w:pPr>
        <w:pStyle w:val="Normal"/>
        <w:jc w:val="both"/>
        <w:rPr/>
      </w:pPr>
      <w:r>
        <w:rPr/>
        <w:t>- má teoretické základy zo všeobecnej kineziologickej propedeutiky, špeciálnej kineziológie a patokineziológie</w:t>
      </w:r>
    </w:p>
    <w:p>
      <w:pPr>
        <w:pStyle w:val="TextBody"/>
        <w:rPr/>
      </w:pPr>
      <w:r>
        <w:rPr/>
        <w:t>- ovláda široký systém poznatkov, údajov a metód z funkčnej diagnostiky najmä lokomočného systému, ktoré sú predpokladom pre prevenciu, správnu diagnostiku, účelnú terapiu a vyhodnotenie v procese liečebnej rehabilitácie</w:t>
      </w:r>
    </w:p>
    <w:p>
      <w:pPr>
        <w:pStyle w:val="Normal"/>
        <w:jc w:val="both"/>
        <w:rPr/>
      </w:pPr>
      <w:r>
        <w:rPr/>
        <w:t>- ovláda široký systém poznatkov v kinezioterapii všeobecne a podľa konkrétneho stavu, charakteru ochorenia, postihnutia i v jednotlivých klinických odboroch a v jednotlivých vekových obdobiach</w:t>
      </w:r>
    </w:p>
    <w:p>
      <w:pPr>
        <w:pStyle w:val="Normal"/>
        <w:jc w:val="both"/>
        <w:rPr/>
      </w:pPr>
      <w:r>
        <w:rPr/>
        <w:t>- ovláda široký systém poznatkov o fyzikálnej podstate fyziatrických, balneologických a elektroterapeutických procedúr, ich fyziologických účinkoch a dejoch uskutočňujúcich sa v organizme so zameraním na prevenciu, diagnostiku a terapiu</w:t>
      </w:r>
    </w:p>
    <w:p>
      <w:pPr>
        <w:pStyle w:val="Normal"/>
        <w:jc w:val="both"/>
        <w:rPr/>
      </w:pPr>
      <w:r>
        <w:rPr/>
        <w:t>- ovláda široký systém teoretických poznatkov z rekondično-relaxačných cvičení, ich využití a fyziologických účinkoch s následnou schopnosťou využitia v kinezioterapii</w:t>
      </w:r>
    </w:p>
    <w:p>
      <w:pPr>
        <w:pStyle w:val="Normal"/>
        <w:jc w:val="both"/>
        <w:rPr/>
      </w:pPr>
      <w:r>
        <w:rPr/>
        <w:t>- ovláda teoretické poznatky, návody a postupy ergoterapie v liečebnej rehabilitácii</w:t>
      </w:r>
    </w:p>
    <w:p>
      <w:pPr>
        <w:pStyle w:val="Normal"/>
        <w:jc w:val="both"/>
        <w:rPr/>
      </w:pPr>
      <w:r>
        <w:rPr/>
        <w:t>- má základné poznatky z medicínskej informatiky zamerané hlavne na profesionálnu činnosť fyzioterapeuta</w:t>
      </w:r>
    </w:p>
    <w:p>
      <w:pPr>
        <w:pStyle w:val="Normal"/>
        <w:jc w:val="both"/>
        <w:rPr/>
      </w:pPr>
      <w:r>
        <w:rPr/>
        <w:t>- ovláda latinský jazyk na úrovni, ktorá mu umožní orientáciu a osvojenie si odbornej profesnej terminológie</w:t>
      </w:r>
    </w:p>
    <w:p>
      <w:pPr>
        <w:pStyle w:val="Normal"/>
        <w:jc w:val="both"/>
        <w:rPr/>
      </w:pPr>
      <w:r>
        <w:rPr/>
        <w:t xml:space="preserve">- ovláda cudzí jazyk na úrovni, ktorá mu umožní orientáciu v zahraničnej odbornej literatúre a profesnú komunikác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ktické schopnosti a zručnosti (2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komplexne ovláda  opis, analýzu, vyhodnocovanie kineziologických záverov a je schopný využiť ich v kinezioterapii</w:t>
      </w:r>
    </w:p>
    <w:p>
      <w:pPr>
        <w:pStyle w:val="Normal"/>
        <w:jc w:val="both"/>
        <w:rPr/>
      </w:pPr>
      <w:r>
        <w:rPr/>
        <w:t>- ovláda široký systém jednotlivých metód a techník funkčnej diagnostiky lokomočného systému ako aj vnútorných systémov s následnou schopnosťou vyhodnocovať ich a vytvárať závery pre tvorbu kineziologických a rehabilitačných programov</w:t>
      </w:r>
    </w:p>
    <w:p>
      <w:pPr>
        <w:pStyle w:val="Normal"/>
        <w:jc w:val="both"/>
        <w:rPr/>
      </w:pPr>
      <w:r>
        <w:rPr/>
        <w:t>- ovláda široký systém metód, techník a postupov používaných v kinezioterapii  v jednotlivých klinických odboroch podľa stavu a charakteru ohrozenia, ochorenia, postihnutia a handicapu v jednotlivých vekových obdobiach</w:t>
      </w:r>
    </w:p>
    <w:p>
      <w:pPr>
        <w:pStyle w:val="Normal"/>
        <w:jc w:val="both"/>
        <w:rPr/>
      </w:pPr>
      <w:r>
        <w:rPr/>
        <w:t>- ovláda samostatné kritické a racionálne myšlienkové postupy pri zostavovaní kineziologických a rehabilitačných programov a ich následnej realizácii</w:t>
      </w:r>
    </w:p>
    <w:p>
      <w:pPr>
        <w:pStyle w:val="Normal"/>
        <w:jc w:val="both"/>
        <w:rPr/>
      </w:pPr>
      <w:r>
        <w:rPr/>
        <w:t>- ovláda metódy racionálneho výberu vhodnej terapeutickej metódy podľa kineziologického rozboru pacientových funkcií</w:t>
      </w:r>
    </w:p>
    <w:p>
      <w:pPr>
        <w:pStyle w:val="Normal"/>
        <w:jc w:val="both"/>
        <w:rPr/>
      </w:pPr>
      <w:r>
        <w:rPr/>
        <w:t>- má schopnosť posudzovať signifikantnosť svojho postupu pri terapii, vyhodnocovaní, korigovaní a aktualizovaní kineziologického a rehabilitačného programu</w:t>
      </w:r>
    </w:p>
    <w:p>
      <w:pPr>
        <w:pStyle w:val="Normal"/>
        <w:jc w:val="both"/>
        <w:rPr/>
      </w:pPr>
      <w:r>
        <w:rPr/>
        <w:t>- ovláda indikácie, kontraindikácie a aplikácie fyziatrických, balneologických a elektroterapeutických procedúr</w:t>
      </w:r>
    </w:p>
    <w:p>
      <w:pPr>
        <w:pStyle w:val="Normal"/>
        <w:jc w:val="both"/>
        <w:rPr/>
      </w:pPr>
      <w:r>
        <w:rPr/>
        <w:t>- ovláda indikácie, kontraindikácie a aplikácie jednotlivých druhov a techník masáží</w:t>
      </w:r>
    </w:p>
    <w:p>
      <w:pPr>
        <w:pStyle w:val="Normal"/>
        <w:jc w:val="both"/>
        <w:rPr/>
      </w:pPr>
      <w:r>
        <w:rPr/>
        <w:t>- ovláda pohybové činnosti rekondično-relaxačných cvičení, ich demonštrovanie a aplikovanie do procesu liečebnej rehabilitácie</w:t>
      </w:r>
    </w:p>
    <w:p>
      <w:pPr>
        <w:pStyle w:val="Normal"/>
        <w:jc w:val="both"/>
        <w:rPr/>
      </w:pPr>
      <w:r>
        <w:rPr/>
        <w:t>- ovláda funkčnú diagnostiku, stavbu a realizáciu rehabilitačného programu z hľadiska ergoterapie</w:t>
      </w:r>
    </w:p>
    <w:p>
      <w:pPr>
        <w:pStyle w:val="TextBody"/>
        <w:rPr/>
      </w:pPr>
      <w:r>
        <w:rPr/>
        <w:t>- ovláda zručnosti z rôznych oblastí pracovných činností a metodické návody na konkrétne postupy v ergoterapii</w:t>
      </w:r>
    </w:p>
    <w:p>
      <w:pPr>
        <w:pStyle w:val="Normal"/>
        <w:jc w:val="both"/>
        <w:rPr/>
      </w:pPr>
      <w:r>
        <w:rPr/>
        <w:t>- ovláda aplikáciu metód, foriem a prostriedkov výchovy a vzdelávania vo výchove k zdraviu, pozitívne ovplyvňovanie zdravotného uvedomenia klientov a sociálnych skupín, metód ich získavania pre aktívnu účasť na ochrane a upevňovaní vlastného zdravia</w:t>
      </w:r>
    </w:p>
    <w:p>
      <w:pPr>
        <w:pStyle w:val="Normal"/>
        <w:jc w:val="both"/>
        <w:rPr/>
      </w:pPr>
      <w:r>
        <w:rPr/>
        <w:t>- ovláda profesionálnu efektívnu komunikáciu a správanie sa, je schopný empatie a asertívneho správania vo vzťahu ku klientom</w:t>
      </w:r>
    </w:p>
    <w:p>
      <w:pPr>
        <w:pStyle w:val="Normal"/>
        <w:jc w:val="both"/>
        <w:rPr/>
      </w:pPr>
      <w:r>
        <w:rPr/>
        <w:t>- ovláda základné ošetrovateľské techniky, všeobené bezpečnostné opatrenia, ktoré sa vzťahujú na starostlivosť o pacientov, ich využitie vo fyzioterapii</w:t>
      </w:r>
    </w:p>
    <w:p>
      <w:pPr>
        <w:pStyle w:val="Normal"/>
        <w:jc w:val="both"/>
        <w:rPr/>
      </w:pPr>
      <w:r>
        <w:rPr/>
        <w:t xml:space="preserve">- ovláda kvalifikovanú prvú pomoc pri úrazoch, stavoch ohrozujúcich život a pri hromadných udalostiach, </w:t>
      </w:r>
    </w:p>
    <w:p>
      <w:pPr>
        <w:pStyle w:val="Normal"/>
        <w:jc w:val="both"/>
        <w:rPr/>
      </w:pPr>
      <w:r>
        <w:rPr/>
        <w:t>- má dôsledné preventívne myslenie a konanie v otázkach zdravia</w:t>
      </w:r>
    </w:p>
    <w:p>
      <w:pPr>
        <w:pStyle w:val="Normal"/>
        <w:jc w:val="both"/>
        <w:rPr/>
      </w:pPr>
      <w:r>
        <w:rPr/>
        <w:t xml:space="preserve">- ovláda základy práce s informačnými technológiami v profesionálnych činnostia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plňujúce vedomosti, schopnosti a zručnosti (2.stupeň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je schopný aktívne sa zúčastniť pri tvorbe a ochrane zdravého životného a pracovného prostredia</w:t>
      </w:r>
    </w:p>
    <w:p>
      <w:pPr>
        <w:pStyle w:val="Normal"/>
        <w:jc w:val="both"/>
        <w:rPr/>
      </w:pPr>
      <w:r>
        <w:rPr/>
        <w:t>- má základné poznatky o liečivách, skupinách liečiv a ich pôsobení na jednotlivé systémy ľudského organizmu</w:t>
      </w:r>
    </w:p>
    <w:p>
      <w:pPr>
        <w:pStyle w:val="Normal"/>
        <w:jc w:val="both"/>
        <w:rPr/>
      </w:pPr>
      <w:r>
        <w:rPr/>
        <w:t>- ovláda najnovšie poznatky o výžive všeobecne a konkrétne pri prevencii a terapii ochorení jednotlivých systémov</w:t>
      </w:r>
    </w:p>
    <w:p>
      <w:pPr>
        <w:pStyle w:val="Normal"/>
        <w:jc w:val="both"/>
        <w:rPr/>
      </w:pPr>
      <w:r>
        <w:rPr/>
        <w:t>- má základné poznatky o stratégii, systéme, finančnom zabezpečení, zdravotnom poistení a právnych aspektoch zdravotnej starostlivosti</w:t>
      </w:r>
    </w:p>
    <w:p>
      <w:pPr>
        <w:pStyle w:val="Normal"/>
        <w:jc w:val="both"/>
        <w:rPr/>
      </w:pPr>
      <w:r>
        <w:rPr/>
        <w:t>- chápe základné atribúty zdravia, jeho zachovania, upevňovania a obnovovania a faktory, ktoré ich ovplyvňujú</w:t>
      </w:r>
    </w:p>
    <w:p>
      <w:pPr>
        <w:pStyle w:val="Normal"/>
        <w:jc w:val="both"/>
        <w:rPr/>
      </w:pPr>
      <w:r>
        <w:rPr/>
        <w:t>- ovláda základy metodológie profesného vedeckého výskumu,</w:t>
      </w:r>
    </w:p>
    <w:p>
      <w:pPr>
        <w:pStyle w:val="Normal"/>
        <w:jc w:val="both"/>
        <w:rPr/>
      </w:pPr>
      <w:r>
        <w:rPr/>
        <w:t>- ovláda základy profesnej ekonomiky a manažmentu,</w:t>
      </w:r>
    </w:p>
    <w:p>
      <w:pPr>
        <w:pStyle w:val="Normal"/>
        <w:jc w:val="both"/>
        <w:rPr/>
      </w:pPr>
      <w:r>
        <w:rPr/>
        <w:t xml:space="preserve">- ovláda základy profesného práva a legislatívy, </w:t>
      </w:r>
    </w:p>
    <w:p>
      <w:pPr>
        <w:pStyle w:val="Normal"/>
        <w:jc w:val="both"/>
        <w:rPr/>
      </w:pPr>
      <w:r>
        <w:rPr/>
        <w:t xml:space="preserve">- ovláda organizáciu svojej práce, práce a spolupráce v zdravotníckom tíme, komunikáciu a odovzdávanie profesionálnych informácií v tí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jadra znalostí (2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sné témy jadra znalostí študijného odboru (2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yzioterapeutické jadro</w:t>
      </w:r>
    </w:p>
    <w:p>
      <w:pPr>
        <w:pStyle w:val="Normal"/>
        <w:jc w:val="both"/>
        <w:rPr/>
      </w:pPr>
      <w:r>
        <w:rPr/>
        <w:t>- kineziológia a patokineziológia</w:t>
      </w:r>
    </w:p>
    <w:p>
      <w:pPr>
        <w:pStyle w:val="Normal"/>
        <w:jc w:val="both"/>
        <w:rPr/>
      </w:pPr>
      <w:r>
        <w:rPr/>
        <w:t>- funkčná diagnostika lokomočného systému</w:t>
      </w:r>
    </w:p>
    <w:p>
      <w:pPr>
        <w:pStyle w:val="Normal"/>
        <w:jc w:val="both"/>
        <w:rPr/>
      </w:pPr>
      <w:r>
        <w:rPr/>
        <w:t>- metódy kinezioterapie</w:t>
      </w:r>
    </w:p>
    <w:p>
      <w:pPr>
        <w:pStyle w:val="Normal"/>
        <w:jc w:val="both"/>
        <w:rPr/>
      </w:pPr>
      <w:r>
        <w:rPr/>
        <w:t>- kinezioterapia v internistických a chirurgických disciplínach, pediatrii a gynekológii a pôrodníctve</w:t>
      </w:r>
    </w:p>
    <w:p>
      <w:pPr>
        <w:pStyle w:val="Normal"/>
        <w:jc w:val="both"/>
        <w:rPr/>
      </w:pPr>
      <w:r>
        <w:rPr/>
        <w:t>- balneoterapia, klimatoterapia, hydroterapia, termoterapia, elektroterapia, fototerapia</w:t>
      </w:r>
    </w:p>
    <w:p>
      <w:pPr>
        <w:pStyle w:val="Normal"/>
        <w:jc w:val="both"/>
        <w:rPr/>
      </w:pPr>
      <w:r>
        <w:rPr/>
        <w:t>- masáže</w:t>
      </w:r>
    </w:p>
    <w:p>
      <w:pPr>
        <w:pStyle w:val="Normal"/>
        <w:jc w:val="both"/>
        <w:rPr/>
      </w:pPr>
      <w:r>
        <w:rPr/>
        <w:t>- rekondično-relaxačné cvičenia a ergoterapia</w:t>
      </w:r>
    </w:p>
    <w:p>
      <w:pPr>
        <w:pStyle w:val="Heading1"/>
        <w:rPr/>
      </w:pPr>
      <w:r>
        <w:rPr/>
        <w:t>Medicínske a humanitné jadro</w:t>
      </w:r>
    </w:p>
    <w:p>
      <w:pPr>
        <w:pStyle w:val="Normal"/>
        <w:jc w:val="both"/>
        <w:rPr/>
      </w:pPr>
      <w:r>
        <w:rPr/>
        <w:t>- morfológia, fyziológia, patológia</w:t>
      </w:r>
    </w:p>
    <w:p>
      <w:pPr>
        <w:pStyle w:val="Normal"/>
        <w:jc w:val="both"/>
        <w:rPr/>
      </w:pPr>
      <w:r>
        <w:rPr/>
        <w:t>- internistické a chirurgické disciplíny, pediatria, gynekológia a pôrodníctvo</w:t>
      </w:r>
    </w:p>
    <w:p>
      <w:pPr>
        <w:pStyle w:val="Normal"/>
        <w:jc w:val="both"/>
        <w:rPr/>
      </w:pPr>
      <w:r>
        <w:rPr/>
        <w:t>- neurológia, psychiatria</w:t>
      </w:r>
    </w:p>
    <w:p>
      <w:pPr>
        <w:pStyle w:val="Normal"/>
        <w:jc w:val="both"/>
        <w:rPr/>
      </w:pPr>
      <w:r>
        <w:rPr/>
        <w:t>- farmakológia</w:t>
      </w:r>
    </w:p>
    <w:p>
      <w:pPr>
        <w:pStyle w:val="Normal"/>
        <w:jc w:val="both"/>
        <w:rPr/>
      </w:pPr>
      <w:r>
        <w:rPr/>
        <w:t>- ošetrovateľstvo</w:t>
      </w:r>
    </w:p>
    <w:p>
      <w:pPr>
        <w:pStyle w:val="Normal"/>
        <w:jc w:val="both"/>
        <w:rPr/>
      </w:pPr>
      <w:r>
        <w:rPr/>
        <w:t>- preventívne lekárstvo</w:t>
      </w:r>
    </w:p>
    <w:p>
      <w:pPr>
        <w:pStyle w:val="Normal"/>
        <w:jc w:val="both"/>
        <w:rPr/>
      </w:pPr>
      <w:r>
        <w:rPr/>
        <w:t>- prvá pomoc</w:t>
      </w:r>
    </w:p>
    <w:p>
      <w:pPr>
        <w:pStyle w:val="Normal"/>
        <w:jc w:val="both"/>
        <w:rPr/>
      </w:pPr>
      <w:r>
        <w:rPr/>
        <w:t>- psychológia, pedagogika, sociológia</w:t>
      </w:r>
    </w:p>
    <w:p>
      <w:pPr>
        <w:pStyle w:val="Normal"/>
        <w:jc w:val="both"/>
        <w:rPr/>
      </w:pPr>
      <w:r>
        <w:rPr/>
        <w:t>- odborná pra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Ďalšie témy jadra znalosti študijného odboru</w:t>
      </w:r>
    </w:p>
    <w:p>
      <w:pPr>
        <w:pStyle w:val="Normal"/>
        <w:jc w:val="both"/>
        <w:rPr/>
      </w:pPr>
      <w:r>
        <w:rPr/>
        <w:t>- základy výskumnej činnosti vo fyzioterapii</w:t>
      </w:r>
    </w:p>
    <w:p>
      <w:pPr>
        <w:pStyle w:val="Normal"/>
        <w:jc w:val="both"/>
        <w:rPr/>
      </w:pPr>
      <w:r>
        <w:rPr/>
        <w:t>- manažment vo fyzioterapii</w:t>
      </w:r>
    </w:p>
    <w:p>
      <w:pPr>
        <w:pStyle w:val="Normal"/>
        <w:jc w:val="both"/>
        <w:rPr/>
      </w:pPr>
      <w:r>
        <w:rPr/>
        <w:t>- právo a legislatíva vo fyzioterapii</w:t>
      </w:r>
    </w:p>
    <w:p>
      <w:pPr>
        <w:pStyle w:val="Normal"/>
        <w:jc w:val="both"/>
        <w:rPr/>
      </w:pPr>
      <w:r>
        <w:rPr/>
        <w:t>- diétológia</w:t>
      </w:r>
    </w:p>
    <w:p>
      <w:pPr>
        <w:pStyle w:val="Normal"/>
        <w:jc w:val="both"/>
        <w:rPr/>
      </w:pPr>
      <w:r>
        <w:rPr/>
        <w:t>- organizácia zdravotníctva</w:t>
      </w:r>
    </w:p>
    <w:p>
      <w:pPr>
        <w:pStyle w:val="Normal"/>
        <w:jc w:val="both"/>
        <w:rPr/>
      </w:pPr>
      <w:r>
        <w:rPr/>
        <w:t>- komunikácia vo fyzioterapii</w:t>
      </w:r>
    </w:p>
    <w:p>
      <w:pPr>
        <w:pStyle w:val="Normal"/>
        <w:jc w:val="both"/>
        <w:rPr/>
      </w:pPr>
      <w:r>
        <w:rPr/>
        <w:t>- etika vo fyzioterapii</w:t>
      </w:r>
    </w:p>
    <w:p>
      <w:pPr>
        <w:pStyle w:val="Normal"/>
        <w:jc w:val="both"/>
        <w:rPr/>
      </w:pPr>
      <w:r>
        <w:rPr/>
        <w:t>- cudzí jazyk</w:t>
      </w:r>
    </w:p>
    <w:p>
      <w:pPr>
        <w:pStyle w:val="Normal"/>
        <w:jc w:val="both"/>
        <w:rPr/>
      </w:pPr>
      <w:r>
        <w:rPr/>
        <w:t>- informačné technológie</w:t>
      </w:r>
    </w:p>
    <w:p>
      <w:pPr>
        <w:pStyle w:val="Normal"/>
        <w:jc w:val="both"/>
        <w:rPr/>
      </w:pPr>
      <w:r>
        <w:rPr/>
        <w:t>- ekonom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átna skúška (2. stupeň)</w:t>
      </w:r>
    </w:p>
    <w:p>
      <w:pPr>
        <w:pStyle w:val="Normal"/>
        <w:jc w:val="both"/>
        <w:rPr/>
      </w:pPr>
      <w:r>
        <w:rPr/>
        <w:t>- praktická skúška, ústna skúška, obhajoba diplomovej práce, štátna skúšk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bsah pre tretí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odborného profilu absolventa (3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eobecná charakteristika odborného profilu absolventa (3. stupeň)</w:t>
      </w:r>
    </w:p>
    <w:p>
      <w:pPr>
        <w:pStyle w:val="TextBody"/>
        <w:rPr/>
      </w:pPr>
      <w:r>
        <w:rPr/>
        <w:t>Absolvent študijného odboru Fyzioterapia – 3. stupeň (PhD) dokáže samostatne vedecky pracovať v tomto odbore. Ovláda metodológiu vedeckej práce, pozná a vie používať vedecké metódy pri riešení vedeckých problémov v odbore. Dokáže identifikovať a definovať vedecký problém a je schopný spracovať výskumný projekt na jeho riešenie. Pozná a ovláda dielčie časti metodológie a technológie vedeckej práce: spracovanie rešeršnej štúdie k danému vedeckému problému cez všetky druhy informačných zdrojov, vie definovať ciele výskumného projektu, dokáže navrhnúť a použiť systém metodík na riešenie vedeckého problému, vie prakticky uskutočňovať výskumné postupy pri riešení projektu, dokáže vybrať a použiť adekvátne štatistické metódy pri hodnotení výsledkov výskumnej práce,  dokáže kriticky zhodnotiť výsledky vedeckej práce a porovnať ich s relevantnými údajmi z domácej a svetovej literatúry, dokáže spracovať a racionálne zdokumentovať výsledky svojej výskumnej aktivity, teoreticky aj prakticky ovláda metodiky publikovania výsledkov svojho výskumu formou prednášky, posteru, krátkej informácie, abstraktu a publikácií in extenso v slovenskom a anglickom jazyku aj v elektronickej forme. Ovláda moderné metodiky získavania vedeckých informácií, vie pracovať s vedeckou a odbornou literatúrou, dokáže literárne zdroje adekvátne citovať v texte prednášok a publikácií zverejnených tlačou. Svojou výskumnou prácou sa významne podieľa na rozvoji študijného odboru Fyzi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etické vedomosti (3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solvent odboru Fyzioterapia (3. stupeň)</w:t>
      </w:r>
    </w:p>
    <w:p>
      <w:pPr>
        <w:pStyle w:val="Normal"/>
        <w:jc w:val="both"/>
        <w:rPr/>
      </w:pPr>
      <w:r>
        <w:rPr/>
        <w:t>- má teoretické vedomosti na úrovni súčasného stavu poznania v odbore Fyzioterapia spolu s väzbou na pridružené a príbuzné teoretické vedné disciplíny v rozsahu potrebnom na riešenie zadaného vedeckého problému</w:t>
      </w:r>
    </w:p>
    <w:p>
      <w:pPr>
        <w:pStyle w:val="Normal"/>
        <w:jc w:val="both"/>
        <w:rPr/>
      </w:pPr>
      <w:r>
        <w:rPr/>
        <w:t>- je schopný samostatnej vedeckej práce  a prináša vlastné riešenia problémov v odbore Fyzioterapia</w:t>
      </w:r>
    </w:p>
    <w:p>
      <w:pPr>
        <w:pStyle w:val="Normal"/>
        <w:jc w:val="both"/>
        <w:rPr/>
      </w:pPr>
      <w:r>
        <w:rPr/>
        <w:t>- ovláda výskumné metódy v odbore Fyzioterapia</w:t>
      </w:r>
    </w:p>
    <w:p>
      <w:pPr>
        <w:pStyle w:val="Normal"/>
        <w:jc w:val="both"/>
        <w:rPr/>
      </w:pPr>
      <w:r>
        <w:rPr/>
        <w:t>- ovláda  problematiku fyzioterapeutického jadra, zahrňujúcu kineziológiu a patokineziológiu, funkčnú diagnostiku lokomočného systému, metódy kinezioterapie, balneoterapiu, klimatoterapiu, hydroterapiu, termoterapiu, elektroterapiu, fototerapiu a ďalšie súčasti odboru v rozsahu potrebnom pre klinický aplikovaný výsk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úce vedomosti, schopnosti a zručnosti (3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solvent odboru Fyzioterapia  (3. stupeň) si osvoj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zásady vedeckej práce,  vedecké formulovanie problému</w:t>
      </w:r>
    </w:p>
    <w:p>
      <w:pPr>
        <w:pStyle w:val="Normal"/>
        <w:jc w:val="both"/>
        <w:rPr/>
      </w:pPr>
      <w:r>
        <w:rPr/>
        <w:t>- právne aspekty výskumu  fyzioterapeutického výskumu</w:t>
      </w:r>
    </w:p>
    <w:p>
      <w:pPr>
        <w:pStyle w:val="Normal"/>
        <w:jc w:val="both"/>
        <w:rPr/>
      </w:pPr>
      <w:r>
        <w:rPr/>
        <w:t>- etické a spoločenské stránky vedeckej práce</w:t>
      </w:r>
    </w:p>
    <w:p>
      <w:pPr>
        <w:pStyle w:val="Normal"/>
        <w:jc w:val="both"/>
        <w:rPr/>
      </w:pPr>
      <w:r>
        <w:rPr/>
        <w:t>- schopnosť prezentácie výsledkov vedeckého výskumu  v publikačnej a prednáškovej forme</w:t>
      </w:r>
    </w:p>
    <w:p>
      <w:pPr>
        <w:pStyle w:val="Normal"/>
        <w:jc w:val="both"/>
        <w:rPr/>
      </w:pPr>
      <w:r>
        <w:rPr/>
        <w:t>- rozvoj študijného odboru  Fyzioterapia a jeho  prínos pre prax.</w:t>
      </w:r>
    </w:p>
    <w:p>
      <w:pPr>
        <w:pStyle w:val="Normal"/>
        <w:jc w:val="both"/>
        <w:rPr/>
      </w:pPr>
      <w:r>
        <w:rPr/>
        <w:t>- potrebné znalosti na výkon pedagogickej činnosti na fakulte v prípade doktorandov dennej formy štú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jadra znalostí (3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sné témy jadra znalostí študijného odboru (3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sné témy jadra znalostí 3. (PhD) stupňa vysokoškolského štúdia sú viazané na Fyzioterapiu ako ve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sahujú najmä: </w:t>
      </w:r>
      <w:r>
        <w:rPr>
          <w:b/>
        </w:rPr>
        <w:t>Fyzioterapeutické jadro –</w:t>
      </w:r>
      <w:r>
        <w:rPr/>
        <w:t xml:space="preserve"> klinickú kineziológiu a patokineziológiu, funkčnú diagnostiku lokomočného systému, klinické metódy kinezioterapie, kinezioterapiu v internistických a chirurgických disciplínach, pediatrii a gynekológii a pôrodníctve, balneoterapiu, klimatoterapiu, hydroterapiu, termoterapiu, elektroterapiu, fototerapiu, jednotlivé druhy masáží, rekondično-relaxačné cvičenia a ergoterapiu. Ďalej aplikovaný manažment vo fyzioterapii, právo a legislatívu vo fyzioterapii (fyziatrii, balneológii, liečebnej rehabilitácii), diétológiu, organizáciu zdravotníctvu, komunikáciu vo fyzioterapii,  etiku vo fyzioterapii, aktívnu znalosť cudzieho jazyka, informačné a komunikačné technológie,  ekonomiku vo fyzio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Študijná čas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bsolvent študijného odboru Fyzioterapia 3. stupeň má:</w:t>
      </w:r>
    </w:p>
    <w:p>
      <w:pPr>
        <w:pStyle w:val="Normal"/>
        <w:jc w:val="both"/>
        <w:rPr/>
      </w:pPr>
      <w:r>
        <w:rPr/>
        <w:t>- teoretické znalosti  z  odboru  Fyzioterapia v rozsahu potrebnom na riešenie zadaného vedeckého problému</w:t>
      </w:r>
    </w:p>
    <w:p>
      <w:pPr>
        <w:pStyle w:val="Normal"/>
        <w:jc w:val="both"/>
        <w:rPr/>
      </w:pPr>
      <w:r>
        <w:rPr/>
        <w:t>- teoretické znalosti o najnovších informačných technológiách</w:t>
      </w:r>
    </w:p>
    <w:p>
      <w:pPr>
        <w:pStyle w:val="Normal"/>
        <w:jc w:val="both"/>
        <w:rPr/>
      </w:pPr>
      <w:r>
        <w:rPr/>
        <w:t>- jazykové znalosti potrebné k získavaniu potrebných vedeckých informácií zo zahraničných zdrojov a prezentácii výsledkov výskumu v zahraničných časopisoch a na medzinárodných konferenci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ecká čas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solvent študijného odboru Fyzioterapia 3. stupeň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vie realizovať výskum aktuálneho otvoreného vedeckého problému zo študijného odboru Fyzioterapia</w:t>
      </w:r>
    </w:p>
    <w:p>
      <w:pPr>
        <w:pStyle w:val="Normal"/>
        <w:jc w:val="both"/>
        <w:rPr/>
      </w:pPr>
      <w:r>
        <w:rPr/>
        <w:t>- ovláda zásady vedeckej práce a  vedecké formulovanie problému a metódy jeho riešenia</w:t>
      </w:r>
    </w:p>
    <w:p>
      <w:pPr>
        <w:pStyle w:val="Normal"/>
        <w:jc w:val="both"/>
        <w:rPr/>
      </w:pPr>
      <w:r>
        <w:rPr/>
        <w:t>- ovláda využívanie moderných informačných a komunikačných technológií</w:t>
      </w:r>
    </w:p>
    <w:p>
      <w:pPr>
        <w:pStyle w:val="Normal"/>
        <w:jc w:val="both"/>
        <w:rPr/>
      </w:pPr>
      <w:r>
        <w:rPr/>
        <w:t>- ovláda metódy štatistickej analýzy</w:t>
      </w:r>
    </w:p>
    <w:p>
      <w:pPr>
        <w:pStyle w:val="Normal"/>
        <w:jc w:val="both"/>
        <w:rPr/>
      </w:pPr>
      <w:r>
        <w:rPr/>
        <w:t>- pozná právne aspekty fyzioterapeutického výskumu, ako aj etické a spoločenské stránky vedeckej práce.</w:t>
      </w:r>
    </w:p>
    <w:p>
      <w:pPr>
        <w:pStyle w:val="Normal"/>
        <w:jc w:val="both"/>
        <w:rPr/>
      </w:pPr>
      <w:r>
        <w:rPr/>
        <w:t>- ovláda prezentáciu výsledkov v publikačnej a prednáškovej forme</w:t>
      </w:r>
    </w:p>
    <w:p>
      <w:pPr>
        <w:pStyle w:val="Normal"/>
        <w:jc w:val="both"/>
        <w:rPr/>
      </w:pPr>
      <w:r>
        <w:rPr/>
        <w:t>- presadzuje rozvoj študijného odboru  Fyzioterapia a jeho  prínos pre pr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vidlá a podmienky na utváranie študijných plánov: </w:t>
      </w:r>
    </w:p>
    <w:p>
      <w:pPr>
        <w:pStyle w:val="Normal"/>
        <w:jc w:val="both"/>
        <w:rPr/>
      </w:pPr>
      <w:r>
        <w:rPr/>
        <w:t>Štúdium prebieha podľa individuálneho študijného plánu pod vedením školiteľa. Študijný plán schvaľuje príslušná odborová komi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izertačná skúška: </w:t>
      </w:r>
      <w:r>
        <w:rPr/>
        <w:t>podmienkou riadneho skončenia doktorandského štúdia je vykonanie dizertačnej skúšky, ktorá patrí medzi štátne skúšky, a obhajoba dizertačnej práce. Dizertačná skúška sa koná pred komisiou určenou podľa príslušnej vyhlášky. Obhajobou dizertačnej práce preukazuje doktorand schopnosť a pripravenosť na samostatnú vedeckú činnosť. Touto obhajobou sa doktorandské štúdium ko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deľovaný akademický titul: </w:t>
      </w:r>
    </w:p>
    <w:p>
      <w:pPr>
        <w:pStyle w:val="Normal"/>
        <w:jc w:val="both"/>
        <w:rPr/>
      </w:pPr>
      <w:r>
        <w:rPr/>
        <w:t>Absolventom 3. stupňa vysokoškolského štúdia v študijnom programe „</w:t>
      </w:r>
      <w:r>
        <w:rPr>
          <w:bCs/>
        </w:rPr>
        <w:t>Fyzioterapia</w:t>
      </w:r>
      <w:r>
        <w:rPr/>
        <w:t xml:space="preserve">“ sa priznáva titul </w:t>
      </w:r>
      <w:r>
        <w:rPr>
          <w:i/>
          <w:iCs/>
        </w:rPr>
        <w:t>philosophiae doctor (PhD.)</w:t>
      </w:r>
      <w:r>
        <w:rPr/>
        <w:t xml:space="preserve"> a udelí diplom Univerzity Komens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platnenie absolventov: </w:t>
      </w:r>
    </w:p>
    <w:p>
      <w:pPr>
        <w:pStyle w:val="Normal"/>
        <w:jc w:val="both"/>
        <w:rPr/>
      </w:pPr>
      <w:r>
        <w:rPr/>
        <w:t>Samostatná vedecká a tvorivá činnosť v oblasti vedeckého výskumu v odbore „</w:t>
      </w:r>
      <w:r>
        <w:rPr>
          <w:bCs/>
        </w:rPr>
        <w:t>Fyzioterapia</w:t>
      </w:r>
      <w:r>
        <w:rPr/>
        <w:t>“. Absolventi sa uplatnia ako učitelia na vysokých školách, kde získanie titulu je jedným z kvalifikačných predpokladov, v špecializovaných výskumných ústavoch, ako aj v liečebno-preventívnej činnosti v zdravotníckych zariadeniach a v kúpeľných zariad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Zdôvodnenie potreby vzniku študijného odboru</w:t>
      </w:r>
    </w:p>
    <w:p>
      <w:pPr>
        <w:pStyle w:val="Normal"/>
        <w:jc w:val="both"/>
        <w:rPr/>
      </w:pPr>
      <w:r>
        <w:rPr/>
        <w:t>Pri reforme zdravotníckej starostlivosti na Slovensku, pri snahe diverzifikovať možnosti vysokoškolského vzdelávania a transformovať obsah vzdelávania v zdravotníckych nelekárskych študijných odboroch, pri zvyšovaní flexibility uplatnenia na trhu práce a v súlade s príslušnou legislatívou v SR (Zákon č. 311/2002, Nariadenia vlády SR č. 156/2002, 157/2002) a EÚ (smernica 77/452/EHS, 77/453/EHS) sa vytvorila potreba zabezpečenia univerzitného vzdelávania v študijnom odbore rehabilitácia v jeho 1. a 2. stupni. V systéme zdravotníckeho vzdelávania v Nariadení vlády Slovenskej republiky č. 156/2002 o odbornej spôsobilosti pracovníkov v zdravotníctve a č. 743/2004 Z.z. o ďalšom vzdelávaní pracovníkov v zdravotníctve sa v sústave študijných odborov uvádza rehabilitácia s požadovaným vysokoškolským vzdelaním 2. (magisterského) stupňa a v sústave  špecializačných odborov po získaní vysokoškolského vzdelania v odbore rehabilitácia pre kategóriu asistent sa uvádza liečebná rehabilitácia a fyzioterapia porúch vybraných systémov a erg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príklady podobných študijných odborov v zahraničí</w:t>
      </w:r>
    </w:p>
    <w:p>
      <w:pPr>
        <w:pStyle w:val="TextBody"/>
        <w:rPr/>
      </w:pPr>
      <w:r>
        <w:rPr/>
        <w:t>University of Maryland, School of Medicine, University of Kansas, University of Florida, Gainesville, University of North Carolina, Chapel Hill, Lekárska fakulta UP, Olomouc, ČR, University of Helsinki, Fí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vymedzenie príbuzných študijných odborov a rozdielov medzi nimi</w:t>
      </w:r>
    </w:p>
    <w:p>
      <w:pPr>
        <w:pStyle w:val="Normal"/>
        <w:jc w:val="both"/>
        <w:rPr/>
      </w:pPr>
      <w:r>
        <w:rPr/>
        <w:t>Príbuzné študijné odbory sú odbory z oblasti   lekárskych a nelekárskych zdravotníckych vied.  Z lekárskych vied sú to študijné odbory 3. stupňa – fyziatria, balneológia a liečebná rehabilitácia, telovýchovné lekárstvo a ďalšie klinicky zamerané študijné odbory s významnou zložkou fyzioterapie, ako sú vnútorné choroby, neurológia a ortopédia. Rozdielom oproti študijnému odboru fyzioterapia je vzdelávanie pre absolventov študijného odboru všeobecné lekárstvo. Z nelekárskych zdravotníckych vied je príbuzným študijným odborom ošetrovateľstvo – študijný odbor fyzioterapia poskytuje cielenejšie, ale pritom komplexnejšie vzdelanie zamerané najmä na pohybový aparát aj v nadväznosti na iné systémy, spolu s dôrazom na terapeutickú, najmä rehabilitačnú, kinezioterapeutickú a ergoterapeutickú stránku vzdel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6:00Z</dcterms:created>
  <dc:creator>denci</dc:creator>
  <dc:description/>
  <dc:language>en-US</dc:language>
  <cp:lastModifiedBy>denci</cp:lastModifiedBy>
  <dcterms:modified xsi:type="dcterms:W3CDTF">2005-06-08T08:37:00Z</dcterms:modified>
  <cp:revision>1</cp:revision>
  <dc:subject/>
  <dc:title>ŠTUDIJNÝ ODBOR</dc:title>
</cp:coreProperties>
</file>