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TUDIJNÝ ODBOR</w:t>
      </w:r>
    </w:p>
    <w:p>
      <w:pPr>
        <w:pStyle w:val="Heading1"/>
        <w:rPr/>
      </w:pPr>
      <w:r>
        <w:rPr/>
        <w:t xml:space="preserve">  </w:t>
      </w:r>
      <w:r>
        <w:rPr/>
        <w:t>DENTÁLNA  HYGIE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Dentálna hygiena je študijný odbor zo sústavy študijných odborov, spravovaných Ministerstvom školstva SR, ako oblasť poznania (§ 50 ods. 1 Zákona č. 131/2002), v ktorej absolvent študijného programu (§ 51 ods. 1 Zákona č. 131/2002) nadobudne profesionálnu spôsobilosť/ kompetenciu vykonávať svoje pôvodné povolanie alebo pripraví sa pokračovať v nadväzujúcom vysokoškolskom štúdiu.</w:t>
      </w:r>
    </w:p>
    <w:p>
      <w:pPr>
        <w:pStyle w:val="Zkladntext2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  <w:t>Identifikácia študijného odboru v štruktúre podľa § 50 ods. 5 zákona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) Názov študijného odbor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NTÁLNA HYGIENA (</w:t>
      </w:r>
      <w:r>
        <w:rPr>
          <w:bCs/>
        </w:rPr>
        <w:t xml:space="preserve">anglický názov </w:t>
      </w:r>
      <w:r>
        <w:rPr>
          <w:b/>
        </w:rPr>
        <w:t>Dental Hygiene )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) Stupne vysokoškolského štúdia, v ktorých sa odbor študuje a štandardná dĺžka študijného programu pre jednotlivé stupne vysokoškolského štúd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Študijný odbor dentálna hygiena možno študovať v </w:t>
      </w:r>
      <w:r>
        <w:rPr>
          <w:b/>
          <w:bCs/>
          <w:i/>
          <w:iCs/>
        </w:rPr>
        <w:t>prvom stupni</w:t>
      </w:r>
      <w:r>
        <w:rPr/>
        <w:t xml:space="preserve"> vysokoškolského štúdia (udeľovaný titul - Bc.) so štandardnou dĺžkou študijného programu 3 roky pre dennú a 3 roky pre externú formu za podmienky splnenia odbornej praxe potrebnej pre získanie odbornej spôsobi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) Obsah študijného odbor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Absolventi študijného odboru dentálna hygiena sú spôsobilí vykonávať profesiu dentálny hygienik – 1. stupeň.</w:t>
      </w:r>
    </w:p>
    <w:p>
      <w:pPr>
        <w:pStyle w:val="Normal"/>
        <w:ind w:firstLine="708"/>
        <w:jc w:val="both"/>
        <w:rPr/>
      </w:pPr>
      <w:r>
        <w:rPr/>
        <w:t>Dentálny hygienik je schopný v rámci parametrov klinických kompetencií ako súčasti komplexného systému zdravotnej starostlivosti o pacienta a udržania jeho zdravia, pracovať samostatne pod dohľadom zubného lekára a na jeho odporúčanie a vykonávať činnosti v preventívnej, liečebnej a edukačnej starostlivosti o stomatologických pacientov/klientov v oblasti dentálnej hygieny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bsah pre prvý stupe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ymedzenie odborného profilu absolventa (1.stupeň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šeobecná charakteristika odborného profilu absolven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ind w:firstLine="708"/>
        <w:rPr/>
      </w:pPr>
      <w:r>
        <w:rPr/>
        <w:t>Absolvent/ka študijného odboru dentálna hygiena ovláda princípy dentálnej hygieny a je schopný/á ich uplatniť vo svojom povolaní. Je všeobecne vzdelaný/á a odborne pripravený/á tak, aby chápal súvislosti medzi dentálnou starostlivosťou, biomedicínskymi vedami, spoločenskými a humanitnými vedami a toto poznanie dokázal/a transformovať do celostného (holistického) prístupu v praxi dentálnej hygieny pri uplatňovaní procesu dentálnej hygieny.</w:t>
      </w:r>
    </w:p>
    <w:p>
      <w:pPr>
        <w:pStyle w:val="TextBodyIndent"/>
        <w:rPr/>
      </w:pPr>
      <w:r>
        <w:rPr/>
        <w:t>Absolvent/ka má teoretické vedomosti z odborov, ktoré opisujú orgány a systémy zdravého a chorého človeka s dôrazom na problematiku zdravej a chorej ústnej dutiny a ostatných orgánov hlavy a krku a ktoré sa zaoberajú jeho psychickými procesmi, vlastnosťami, ako aj sociálnym a kultúrno-etnickým prostredím, spiritualitou, vierou a svetonázorom, aby bol/a schopný/á udržať, podporiť a chrániť jeho zdravie, predchádzať vzniku chorôb ústnej dutiny, vzdelávať a motivovať jednotlivcov/komunity k zdravému spôsobu života zvlášť v oblasti orálneho zdravia a poskytovať kvalitnú starostlivosť pacientom/klientom so stomatologickými ochoreniami v rámci primárnej, sekundárnej a následnej zdravotníckej starostlivosti a spolupracovať pritom s ostatnými zdravotníckymi pracovníkmi. Je schopný/á administrovať a riadiť prevádzku stomatologického zariadenia, spolupracovať a samostatne realizovať vedecko-výskumnú činnosť udržiavať a zlepšovať svoje profesionálne vedomosti a zručnosti. Nosnými témami jadra znalostí študijného odboru je prevencia, parodontológia, dentálna hygiena a konzervačná stomatológia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Dentálny hygienik je kvalifikovaný zdravotnícky pracovník, ktorý samostatne pod dohľadom stomatológa a na jeho odporúčanie vykonáva činnosti v preventívnej, liečebnej a edukačnej starostlivosti o stomatologických pacientov/klientov v oblasti dentálnej hygieny, a 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šetrenie a vyhodnotenie stavu chrupu a priľahlých tkanív a vypracovanie plánu liečby na základe takto získaných informáci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ečbu týkajúcu sa dentálnej hygieny vrátane prevencie ochorení chrupu a liečby alebo zlepšenie stavu priľahlých tkanív vrátane odstránenia zubného kameňa a plaku, vyhladenie povrchu koreňov, leštenie zubných náhrad a zubnej skloviny pomocou prístrojov a nástrojov určených na tento účel a externú aplikáciu medikácie určenej na liečbu priľahlých tkaní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de je to potrebné, na základe odporúčania stomatológa robí rtg vyšetrenie, (alebo) aplikuje lokálne anestetiká pri</w:t>
      </w:r>
      <w:r>
        <w:rPr>
          <w:color w:val="FF0000"/>
        </w:rPr>
        <w:t xml:space="preserve"> </w:t>
      </w:r>
      <w:r>
        <w:rPr/>
        <w:t>ošetrení, alebo lieky tak</w:t>
      </w:r>
      <w:r>
        <w:rPr>
          <w:color w:val="FF0000"/>
        </w:rPr>
        <w:t>,</w:t>
      </w:r>
      <w:r>
        <w:rPr/>
        <w:t xml:space="preserve"> ako je to uvedené v predchádzajúcom bod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uje informácie o dentálnom zdraví pacientovi/klientovi s cieľom podporiť jeho pozitívny prístup k udržaniu a zlepšeniu jeho dentálneho zdravia, vykonáva poradenskú a edukačnú činnosť v oblasti dentálneho zdrav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ernú aplikáciu látok určených na prevenciu zubných kaz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inuje a administruje individuálnu a skupinovú preventívnu starostlivosť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odpore komunitného zdravia spolupracuje s ostatnými zdravotníckymi pracovník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dnocuje odbornú liečb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uje údržbu prístrojov a nástrojov, brúsi nástroje, dezinfikuje a sterilizuje 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ivo usmerňuje formovanie vlastnej osobnosti hlavne vo sfére komunikácie, empatie, rozvoja odborných schopností a morálnych vlastnost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ržiava legislatívne predpisy v oblasti stomatologickej starostliv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uje v oblasti výskumu v rámci výchovy k zdraviu, podpory zdravia a starostlivosti o pacientov/klient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í sa ako dentálny hygienik v stomatologickej ambulantnej praxi, na stomatologických oddeleniach pri lôžku pacienta, v nemocniciach a ústavných zariadeniach pri vykonávaní ústnej hygieny, v riadení, výskume a vo výchove a vzdeláva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ďalej sa vzdeláva v špecializačnej príprave a kontinuálnom vzdelávaní.</w:t>
      </w:r>
    </w:p>
    <w:p>
      <w:pPr>
        <w:pStyle w:val="Zkladntext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/>
          <w:i/>
          <w:iCs/>
          <w:sz w:val="24"/>
        </w:rPr>
      </w:pPr>
      <w:r>
        <w:rPr>
          <w:i/>
          <w:iCs/>
          <w:sz w:val="24"/>
        </w:rPr>
        <w:t>Teoretické vedomosti, praktické schopnosti a zručnosti, doplňujúce vedomosti, schopnosti a zručnosti (1.stupeň)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Medicínsko-technické schop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ukončení štúdia je absolvent/ka schopný/á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ískavať lekársku, stomatologickú a dentálno-hygienickú anamnézu a vykonávať vyšetrenia týkajúce sa stavu chrupu, parodontu a orálnej hygieny pacienta/klien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núť adekvátnu dentálno-hygienickú liečb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znať normálny tvar, vývoj chrupu a jeho abnormalit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nať prístroje, dentálne materiály a zariadenia na ich údržb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nať najčastejšie používané farmaká v stomatologickej a dentálno-hygienickej oblast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likovať vedomosti o anatomickej stavbe, štruktúre a polohe rôznych orgánov a systémov, predovšetkým tých, ktoré sa týkajú hlavy a kr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ť vedomosti týkajúce sa infekcií a interakcie medzi ľuďmi a mikroorganizmami vo vzťahu k dentálnemu zdravi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nať rozdiely medzi zdravým a chorým zubným tkanivo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ť vedomosti z mikrobiológie, ktoré sa vzťahujú na prax orálnej starostlivost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ť vedomosti o vzniku onkologických ochorení v ústnej duti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likovať teoretické vedomosti o klinickej podstate abnormalít v ústnej duti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likovať vedomosti z oblasti stomatológ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biť rtg snímky a byť schopný/á ich vyhodnocovať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iešiť urgentné klinické situácie v zubnej ambulancii – vedieť poskytnúť pacientovi/klientovi prvú pomoc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. Sociálne a komunikačné schop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ukončení štúdia je absolvent/ka schopný/á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svetliť pacientovi/klientovi podstatu a rozsah ponúkanej stomatologickej zdravotnej starostliv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spôsobiť svoje verbálne zručnosti úrovni pacienta/klien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yť citlivý k potrebám a prianiam pacienta/klien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zbudzovať u pacienta/klienta pocit dôver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tvárať vo vzájomných vzťahoch atmosféru podporujúcu liečb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ať adekvátne informácie o dentálnej hygiene a orálnom zdraví pacienta/klien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acovať s ostatnými zdravotníkmi ako platný člen tím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zultovať problémy pacienta/klienta so stomatológom a ostatnými odborník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zultovať v rámci interdisciplinárneho tímu odborníkov (primárna zdravotná starostlivosť, nemocničná starostlivosť, ortodoncia,...)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byť schopný/á ústnej a písomnej interpretácie nálezov vyšetrení a poskytnutej starostlivosti stomatológovi/špecialistov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užívať rôzne komunikačné média pri edukácii pacientov/kliento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esť recall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vať zdravotno-výchovné akcie pre rôzne skupiny v komunit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esť úradnú korešpondenci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ť dostupnosť dentálno-hygienickej starostlivosti v komunite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3. Schopnosti z oblasti prevencie a poskytovania starostlivost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Po ukončení štúdia je absolvent/ka schopný/á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núť informácie a rady o dentálnej hygiene na základe analýzy problémov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núť pacientovi/klientovi správne informácie, inštrukcie a poradenstv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ovať pacienta/klienta o význame dentálno-hygienickej starostlivost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núť pacientovi/klientovi rady pre zodpovedný prístup k preventívnej stomatologickej starostlivost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núť rôznym skupinám v komunite inštrukcie, ktoré prispejú k dobrej úrovni dentálneho zdravia prostredníctvom prísne individuálneho prístup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núť pacientovi/klientovi správne informácie o prevencii onkologických ochorení v ústnej duti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pracovať a realizovať preventívne programy na podporu orálneho zdravia jedinca, komunit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4. Administratívno-právne zručnosti vedenia praxe dentálnej hygien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ukončení štúdia je absolvent/ka schopný/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latniť vo svojej práci všetky zákonné normy, ktoré sa týkajú profesie dentálny hygieni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likovať poznatky o legislatíve týkajúcej sa zdravotného poistenia, financovania, sociálnych a daňových právnych noriem pri výkone odbornej prax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latniť legislatívne normy týkajúce sa pracovno-právnych vzťaho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latniť ekonomické poznatky v stomatologickej a praxi dentálnej hygie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esť administratívne práce súvisiace s agendou pacientov/kliento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likovať do praxe poznatky z oblasti zdravotníckych informačných systém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5. Inovačné a výskumné schop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 ukončení štúdia je absolvent/ka schopný/á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biť analýzy a interpretovať ich výsledky z oblasti orálneho zdravia populácie prostredníctvom aplikácie epidemiologických údajov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isťovať nedostatky v úrovni vedomostí a zručností z oblasti orálneho zdravia prostredníctvom výskumných metód a upozorňovať na ne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alyzovať a interpretovať výsledky výskumov z oblasti orálneho zdravia publikované v odbornej literatúr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ovať výskumné problémy a hypotéz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biť bibliografický prehľad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užiť výskumné metódy vo vlastnom výskum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plikovať štatistické princípy a metódy pri analýze a interpretácii výsledkov výskum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ublikovať poznatky z praxe a výskumnej činnosti v odbornej tlač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Vymedzenie jadra znalostí  (1.stupeň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sné témy jadra znalostí odboru dentálna hygiena 1.stupeň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Nosné témy jadra znalostí odboru dentálna hygiena 1.stupeň sú viazané predovšetkým na teóriu a prax dentálnej hygien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>Vedy dentálnej hygieny</w:t>
      </w:r>
      <w:r>
        <w:rPr>
          <w:bCs/>
        </w:rPr>
        <w:t xml:space="preserve"> – tvoria odborné profesionálne jadro študijného odboru. V týchto témach sú syntetizované poznatky z predklinických, klinických a spoločensko-behaviorálnych disciplín (dentálna hygiena, dentálne materiály, stomatologické inštrumentárium, ergonómia práce, manažment dentálnej hygieny, výskum v dentálnej hygien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>Predklinické témy jadra znalosti:</w:t>
      </w:r>
      <w:r>
        <w:rPr>
          <w:bCs/>
        </w:rPr>
        <w:t xml:space="preserve"> -</w:t>
      </w:r>
      <w:r>
        <w:rPr>
          <w:b/>
        </w:rPr>
        <w:t xml:space="preserve"> </w:t>
      </w:r>
      <w:r>
        <w:rPr>
          <w:bCs/>
        </w:rPr>
        <w:t>ich úlohou je pripraviť študenta na zvládnutie problematiky z oblasti všeobecných klinických tém jadra znalosti a stomatologických tém jadra znalosti (anatómia a fyziológia, histológia a embryológia, patológia, mikrobiológia a imunológia v stomatológii, hygiena a epidemiológia v stomatológii, biochémia a biofyzika, rádiológia, farmakológia, základy zdravotnej starostlivosti)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>Klinické témy jadra znalosti</w:t>
      </w:r>
      <w:r>
        <w:rPr>
          <w:bCs/>
        </w:rPr>
        <w:t xml:space="preserve"> – sú členené na všeobecné témy jadra znalosti a stomatologické témy jadra znalosti. Ich úlohou je poskytnúť študentom teoretické poznatky potrebné pre aplikáciu v rámci tém vied dentálnej hygieny (patofyziológia a klinika chorôb, stomatologická propedeutika, všeobecná stomatológia, parodontológia, pedostomatológia, čeľustná ortopédia a protetika, stomatochirurgia, stomatologická rádiodiagnostika, preventívna stomatológia, dermatológia)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>Klinická prax</w:t>
      </w:r>
      <w:r>
        <w:rPr>
          <w:bCs/>
        </w:rPr>
        <w:t xml:space="preserve"> – umožňuje komplexné využitie teoretických vedomosti a praktických zručnosti v zdravotníckych zariadeniach na úsekoch práce dentálneho hygienika. Vytvára priestor a podmienky pre samostatnú prácu študentov v prevádzkových podmienkach zdravotníckych zariadení, predovšetkým na úsekoch všeobecnej stomatológie a parodontológie (klinická prax, súvislá odborná prax, prázdninová odborná prax)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>Záverečná práca</w:t>
      </w:r>
      <w:r>
        <w:rPr>
          <w:bCs/>
        </w:rPr>
        <w:t xml:space="preserve"> – je rovnocennou a povinnou súčasťou štátnych záverečných skúšok. Integruje  teoretické a praktické zručnosti získané počas štúdia. Cieľom je preukázať zručnosti, ktoré umožnia študentovi kritický skúmať, popisovať, riešiť, hodnotiť, prezentovať a obhájiť navrhnuté riešenia z oblasti dentálnej hygien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dporúča sa, aby tieto znalosti tvorili 3/5 ECTS kreditov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Ďalšie témy jadra znalosti odboru dentálna hygiena 1.stupeň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Spoločensko – behaviorálne témy jadra znalosti </w:t>
      </w:r>
      <w:r>
        <w:rPr>
          <w:bCs/>
        </w:rPr>
        <w:t>– ich úlohou je poskytnúť študentom také vedomosti a zručnosti, ktoré im umožnia budovať odborný a prehlbovať ich osobnostný profil tak, aby reprezentovali najvyšší stupeň osobnej a profesionálnej kvality a humanizmu (psychológia, aplikovaná psychológia v dentálnej hygiene, aplikovaná sociológia v dentálnej hygiene, komunikácia, pedagogika a edukácia, výchova k orálnemu zdraviu, ekonomika zdravotníckych služieb)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>Doplňujúce témy jadra  znalosti</w:t>
      </w:r>
      <w:r>
        <w:rPr>
          <w:bCs/>
        </w:rPr>
        <w:t xml:space="preserve"> – umožnia osobnostnú profiláciu študentov v širšom spektre povinne voliteľných a výberových predmetov odborných, humanitných, jazykových a informačno-komunikačných technológií (verejné zdravotníctvo, potreby a proces dentálnej hygieny, výživa a dietetika, prvá pomoc, anesteziológia a algeziológia, cudzí jazyk - AJ/NJ, odborná konverzácia v cudzom jazyku – AJ/NJ, latinský jazyk, diplomový seminár, etika a právo profesionálnej činnosti, informačno-komunikačné technológie, výtvarná výchova, rétorika, tvorba a analýza vedeckej správy, štatistika, foto – video kurz, projektový manažment, personálny manažment, marketing zdravotníckych služieb, vedenie účtovníctva, kondičná príprava). 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>
          <w:b/>
          <w:b/>
          <w:i/>
          <w:i/>
          <w:iCs/>
        </w:rPr>
      </w:pPr>
      <w:r>
        <w:rPr>
          <w:b/>
          <w:i/>
          <w:iCs/>
        </w:rPr>
        <w:t>Štátna skúška (1.stupeň)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hajoba záverečnej bakalárskej práce (abstrakt v cudzom jazyku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/>
        <w:t xml:space="preserve">praktická skúška overujúca spôsobilosti riešiť úlohy z oblasti dentálnej hygieny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/>
        <w:t>teoretická (ústna) z oblasti poznania študijného odboru dentálna hygie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zdôvodnenie potreby vzniku študijného od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>V kontexte súčasných zmien v oblasti reformy zdravotnej starostlivosti (zmena liečebného poriadku, systém zdravotného poistenia, novela zákona o zdravotnej starostlivosti) sa v stomatologickej starostlivosti kladie dôraz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venciu stomatologických ochorení, ktorým sa dá predchádzať, ako sú zubný kaz parodontitída, onkologické  a infekčné ochorenia ústnej dut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valitnenie diagnostiky a edukácie u pacientov zubných ambulanci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ygienickú a psychologickú príprava pacienta na stomatologické ošetr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ygienickú a psychologickú prípravu pred chirurgickým ošetrením u hospitalizovaných pacient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rostlivosť o orálne zdravie hospitalizovaných pacientov, predchádzanie sekundárnym infekciám pri celkových ochoreniach (napr. onkologických), po chirurgickej liečbe, po úrazoch vždy, keď pacient nie je schopný vykonávať individuálnu starostlivosť o orálne zdrav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ečbu zápalu ďasien a parodon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agnostiku a liečbu rizikových pacientov, a tým zníženie poškodenia celkového zdravia, zníženie času ich liečbu a zníženie nákladov na liečb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ri presadzovaní dennej formy starostlivosti o orálne zdrav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adenstvo v oblasti výživy a dieteti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adenstvo v oblasti fluoridácie tvrdých zubných tkaní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výšenie úrovne individuálnej a profesionálnej orálnej hygie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výšenie zdravotného uvedomenia obyvateľstva v oblasti prevenc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chovu pacienta k zodpovednosti za svoje zdrav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chovu k zdraviu od narodenia až do obdobia starob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ri presadzovaní preventívnych programov v  predškolských  zariadeniach, v školách, v ústavoch.</w:t>
      </w:r>
    </w:p>
    <w:p>
      <w:pPr>
        <w:pStyle w:val="Normal"/>
        <w:ind w:firstLine="708"/>
        <w:jc w:val="both"/>
        <w:rPr/>
      </w:pPr>
      <w:r>
        <w:rPr/>
        <w:t>Výsledkom práce dentálneho hygienika je znížený výskyt orálnych ochorení, čím sa  znížia finančné náklady štátu na ošetrenie stomatologických pacientov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Príklady podobných študijných odborov a programov v zahranič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Študijný odbor dentálna hygiena je študijný odbor 1.stupňa vysokoškolského štúdia v krajinách EÚ (Veľká Británia, Nórsko, Švédsko, Fínsko, Holandsko, Portugalsko, Španielsko, Taliansko, Lotyšsko, Litva a Česká republika) a vo Švajčiarsku, USA a Kanade. Napr.: 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Dental Faculty of the University of Oslo (Nórsko)</w:t>
      </w:r>
    </w:p>
    <w:p>
      <w:pPr>
        <w:pStyle w:val="Normal"/>
        <w:jc w:val="both"/>
        <w:rPr/>
      </w:pPr>
      <w:r>
        <w:rPr/>
        <w:t>Dental Hygiene School University of Bergen (Nórsko)</w:t>
      </w:r>
    </w:p>
    <w:p>
      <w:pPr>
        <w:pStyle w:val="Normal"/>
        <w:jc w:val="both"/>
        <w:rPr/>
      </w:pPr>
      <w:r>
        <w:rPr/>
        <w:t>Dental School Univesity of Helsinky (Fínsko)</w:t>
      </w:r>
    </w:p>
    <w:p>
      <w:pPr>
        <w:pStyle w:val="Normal"/>
        <w:jc w:val="both"/>
        <w:rPr/>
      </w:pPr>
      <w:r>
        <w:rPr/>
        <w:t>Hogeschool University of Utrecht (Holandsko)</w:t>
      </w:r>
    </w:p>
    <w:p>
      <w:pPr>
        <w:pStyle w:val="Normal"/>
        <w:jc w:val="both"/>
        <w:rPr/>
      </w:pPr>
      <w:r>
        <w:rPr/>
        <w:t>Dental Hygiene School Amsterdam, University of Professional Education (Holandsko)</w:t>
      </w:r>
    </w:p>
    <w:p>
      <w:pPr>
        <w:pStyle w:val="Normal"/>
        <w:jc w:val="both"/>
        <w:rPr/>
      </w:pPr>
      <w:r>
        <w:rPr/>
        <w:t>Dental Hygiene School Zűrich (Švajčiarsko)</w:t>
      </w:r>
    </w:p>
    <w:p>
      <w:pPr>
        <w:pStyle w:val="Normal"/>
        <w:jc w:val="both"/>
        <w:rPr/>
      </w:pPr>
      <w:r>
        <w:rPr/>
        <w:t>Dental Hygiene School Bern (Švajčiarsko)</w:t>
      </w:r>
    </w:p>
    <w:p>
      <w:pPr>
        <w:pStyle w:val="Normal"/>
        <w:jc w:val="both"/>
        <w:rPr/>
      </w:pPr>
      <w:r>
        <w:rPr/>
        <w:t>Dental Hygiene School Geneve (Švajčiarsko)</w:t>
      </w:r>
    </w:p>
    <w:p>
      <w:pPr>
        <w:pStyle w:val="Normal"/>
        <w:jc w:val="both"/>
        <w:rPr/>
      </w:pPr>
      <w:r>
        <w:rPr/>
        <w:t>Dental Hygiene School University of Bari (Taliansko)</w:t>
      </w:r>
    </w:p>
    <w:p>
      <w:pPr>
        <w:pStyle w:val="Normal"/>
        <w:jc w:val="both"/>
        <w:rPr/>
      </w:pPr>
      <w:r>
        <w:rPr/>
        <w:t>Dental Faculty of the University of Lisbon (Portugalsko)</w:t>
      </w:r>
    </w:p>
    <w:p>
      <w:pPr>
        <w:pStyle w:val="Normal"/>
        <w:jc w:val="both"/>
        <w:rPr/>
      </w:pPr>
      <w:r>
        <w:rPr/>
        <w:t>Medical Academy of Latvia Riga (Lotyšsko)</w:t>
      </w:r>
    </w:p>
    <w:p>
      <w:pPr>
        <w:pStyle w:val="Normal"/>
        <w:jc w:val="both"/>
        <w:rPr/>
      </w:pPr>
      <w:r>
        <w:rPr/>
        <w:t>School of Dentistry University of Washington (USA)</w:t>
      </w:r>
    </w:p>
    <w:p>
      <w:pPr>
        <w:pStyle w:val="Normal"/>
        <w:jc w:val="both"/>
        <w:rPr/>
      </w:pPr>
      <w:r>
        <w:rPr/>
        <w:t>School of dentistry University of Minesota (USA)</w:t>
      </w:r>
    </w:p>
    <w:p>
      <w:pPr>
        <w:pStyle w:val="Normal"/>
        <w:jc w:val="both"/>
        <w:rPr/>
      </w:pPr>
      <w:r>
        <w:rPr/>
        <w:t>Colledge of Dentistry Ohio State University (USA)</w:t>
      </w:r>
    </w:p>
    <w:p>
      <w:pPr>
        <w:pStyle w:val="Normal"/>
        <w:jc w:val="both"/>
        <w:rPr/>
      </w:pPr>
      <w:r>
        <w:rPr/>
        <w:t>Latvian Oral Health Centre, Institute of Stomatology (Lotyšsko)</w:t>
      </w:r>
    </w:p>
    <w:p>
      <w:pPr>
        <w:pStyle w:val="Normal"/>
        <w:jc w:val="both"/>
        <w:rPr/>
      </w:pPr>
      <w:r>
        <w:rPr/>
        <w:t>Kaunas Medical University (Litv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)</w:t>
      </w:r>
      <w:r>
        <w:rPr/>
        <w:t xml:space="preserve"> </w:t>
      </w:r>
      <w:r>
        <w:rPr>
          <w:b/>
        </w:rPr>
        <w:t>Vymedzenie príbuzných študijných odborov a rozdielov medzi ni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ubné lekárstvo,</w:t>
      </w:r>
      <w:r>
        <w:rPr/>
        <w:t xml:space="preserve"> lekársky odbor, doktorský  a doktorandský študijný program prebieha v 2. a 3. stupni vysokoškolského štúdia na lekárskych fakultách. Profesia zubný lekár patrí k regulovaným povolaniam v rámci EÚ. Rozdiel medzi týmto odborom a odborom dentálna hygiena predstavuje dĺžka odbornej prípravy (v 1.stupni VŠ 3 roky), špecifické zameranie na proces starostlivosti o dentálne zdravie, kompetencie dentálneho hygienika a obsahom jeho prax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32:00Z</dcterms:created>
  <dc:creator>denci</dc:creator>
  <dc:description/>
  <dc:language>en-US</dc:language>
  <cp:lastModifiedBy>denci</cp:lastModifiedBy>
  <dcterms:modified xsi:type="dcterms:W3CDTF">2005-06-08T08:34:00Z</dcterms:modified>
  <cp:revision>1</cp:revision>
  <dc:subject/>
  <dc:title>ŠTUDIJNÝ ODBOR</dc:title>
</cp:coreProperties>
</file>