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medzenie  príbuzných študijných odborov na úrovni možnej garancie a spolugarancie odbor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7.1 </w:t>
        <w:tab/>
        <w:tab/>
        <w:t>Lekárske ve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Všeobecné lekárstvo – 1. a 2. stupeň</w:t>
      </w:r>
    </w:p>
    <w:p>
      <w:pPr>
        <w:pStyle w:val="Normal"/>
        <w:ind w:left="1410" w:hanging="0"/>
        <w:jc w:val="both"/>
        <w:rPr/>
      </w:pPr>
      <w:r>
        <w:rPr/>
        <w:t>Študijný odbor Všeobecné lekárstvo je základným študijným odborom pre lekárske vedy. Príbuzné odbory sú  jedine študijné odbory z oblasti lekárskych vied 3. stupňa, iba v ktorých sa môže vykonávať habilitácia a inaugurácia v oblasti lekárskych vied s príslušným akademickým titulom, ktorý umožňuje garantovať študijný odbor Všeobecné lekárstv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Anatómia , histológia a embryológia – 3. stupeň</w:t>
      </w:r>
    </w:p>
    <w:p>
      <w:pPr>
        <w:pStyle w:val="TextBodyIndent"/>
        <w:rPr/>
      </w:pPr>
      <w:r>
        <w:rPr/>
        <w:t xml:space="preserve">Príbuzné študijné odbory  sú Patologická anatómia a súdne lekárstvo, prípadne iné morfologické disciplíny s vedeckým zameraním na oblasť anatómie, histológie a embryológie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Normálna a patologická fyziológia – 3. stupeň</w:t>
      </w:r>
    </w:p>
    <w:p>
      <w:pPr>
        <w:pStyle w:val="TextBodyIndent"/>
        <w:rPr/>
      </w:pPr>
      <w:r>
        <w:rPr/>
        <w:t>Príbuzné študijné odbory sú Biofyzika s vedeckým zameraním na oblasť lekárskej biofyziky, Biochémia s vedeckým zameraním na oblasť lekárskych vied, prípadne Fyziológia živočíchov so zameraním na experimentálny výskum v lekárskych ved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Vnútorné choroby – 3. stupeň</w:t>
      </w:r>
    </w:p>
    <w:p>
      <w:pPr>
        <w:pStyle w:val="TextBodyIndent"/>
        <w:rPr/>
      </w:pPr>
      <w:r>
        <w:rPr/>
        <w:t>Študijný odbor si vyžaduje garanciu z odboru vnútorné choroby s vedeckým zameraním na jednotlivé oblasti vnútorného lekárstva. Obsahovo príbuzné sú študijné odbory Normálna a patologická fyziológia, ktorá tvorí experimentálny základ odboru a odbory Klinická biochémia a Klinická farmakológia, ktoré sa z časti zaoberajú problémom diagnostiky, resp. liečby vnútorných chorôb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Epidemiológia – 3. stupeň</w:t>
      </w:r>
    </w:p>
    <w:p>
      <w:pPr>
        <w:pStyle w:val="TextBodyIndent"/>
        <w:rPr/>
      </w:pPr>
      <w:r>
        <w:rPr/>
        <w:t>Príbuzné študijné odbory sú z oblasti lekárskych vied (Hygiena) a nelekárskych zdravotníckych vied (Verejné zdravotníctvo), ktoré sa zaoberajú výskumom prevencie chorôb a podporou zdravi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Hygiena – 3. stupeň</w:t>
      </w:r>
    </w:p>
    <w:p>
      <w:pPr>
        <w:pStyle w:val="TextBodyIndent"/>
        <w:rPr/>
      </w:pPr>
      <w:r>
        <w:rPr/>
        <w:t>Príbuzné študijné odbory sú z oblasti lekárskych vied (Epidemiológia) a nelekárskych zdravotníckych vied (Verejné zdravotníctvo), ktoré sa zaoberajú výskumom prevencie chorôb a podporou zdrav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Chirurgia – 3. stupeň</w:t>
      </w:r>
    </w:p>
    <w:p>
      <w:pPr>
        <w:pStyle w:val="TextBodyIndent"/>
        <w:rPr/>
      </w:pPr>
      <w:r>
        <w:rPr/>
        <w:t xml:space="preserve">Príbuzné študijné odbory sú odbory z oblasti chirurgických disciplín, ako sú urológia, ortopédia, prípadne ďalšie klinické odbory zo skupiny lekárskych vied  zamerané na chirurgickú liečb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Röntgenológia a rádiológia – 3. stupeň</w:t>
      </w:r>
    </w:p>
    <w:p>
      <w:pPr>
        <w:pStyle w:val="BodyTextIndent2"/>
        <w:ind w:left="1410" w:hanging="0"/>
        <w:rPr/>
      </w:pPr>
      <w:r>
        <w:rPr/>
        <w:t>Príbuzný študijný odbor je Nukleárna medicína, ktorá tiež patrí medzi odbory využívajúce zobrazovacie vyšetrovacie metódy. Príbuzný odbor je aj Onkológia s vedeckým zameraním na oblasť rádioterapie.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Gynekológia a pôrodníctvo – 3. stupeň</w:t>
      </w:r>
    </w:p>
    <w:p>
      <w:pPr>
        <w:pStyle w:val="TextBodyIndent"/>
        <w:rPr/>
      </w:pPr>
      <w:r>
        <w:rPr/>
        <w:t>Príbuzné študijné odbory sú iné chirurgické študijné odbory zo skupiny lekárskych vied, ako sú Chirurgia a Urológia a Pediatria so zameraním na oblasť neonatológie, prípadne Onkológia so zameraním na nádorové choroby ženského reprodukčného traktu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Pediatria – 3. stupeň</w:t>
      </w:r>
    </w:p>
    <w:p>
      <w:pPr>
        <w:pStyle w:val="TextBodyIndent"/>
        <w:rPr/>
      </w:pPr>
      <w:r>
        <w:rPr/>
        <w:t>Odbor si vyžaduje garanciu z odboru Pediatria, pričom príbuzné odbory umožňujúce spolugaranciu sú ostatné klinické odbory z oblasti lekárskych vied zamerané na detský a dorastový vek, ako je oblasť detskej chirurgie, detskej urológie a pod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Neurológia – 3. stupeň</w:t>
      </w:r>
    </w:p>
    <w:p>
      <w:pPr>
        <w:pStyle w:val="BodyTextIndent3"/>
        <w:rPr/>
      </w:pPr>
      <w:r>
        <w:rPr/>
        <w:t>Najbližší príbuzný odbor je Psychiatria, ktorá sa tiež zaoberá niektorými spoločnými problémami chorôb centrálneho nervového systému. Príbuzné odbory sú aj  Chirurgia s vedeckým zameraním na nervový systém (Neurochirurgia), prípadne ďalšie klinické odbory  z oblasti lekárskych vied zamerané aj na liečbu nervových chorôb, ako sú Vnútorné chorob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Psychiatria – 3. stupeň</w:t>
      </w:r>
    </w:p>
    <w:p>
      <w:pPr>
        <w:pStyle w:val="TextBodyIndent"/>
        <w:rPr/>
      </w:pPr>
      <w:r>
        <w:rPr/>
        <w:t>Najbližší príbuzný odbor je Neurológia, ktorá sa tiež zaoberá problémami chorôb centrálneho nervového systému. Príbuzné odbory sú prípadne aj klinické odbory z oblasti lekárskych vied, ktoré sú zamerané aj na liečbu psychiatrických chorôb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ermatovenerológia – 3. stupeň</w:t>
      </w:r>
    </w:p>
    <w:p>
      <w:pPr>
        <w:pStyle w:val="TextBodyIndent"/>
        <w:rPr/>
      </w:pPr>
      <w:r>
        <w:rPr/>
        <w:t>Príbuzné odbory  sú experimentálne, preklinické a klinické odbory z oblasti lekárskych vied s vedeckým záujmom na oblasť kožných chorôb a sexuálne prenosných chorôb vzhľadom na interdisciplinárny charakter tejto oblasti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Oftalmológia – 3. stupeň</w:t>
      </w:r>
    </w:p>
    <w:p>
      <w:pPr>
        <w:pStyle w:val="BodyTextIndent3"/>
        <w:rPr/>
      </w:pPr>
      <w:r>
        <w:rPr/>
        <w:t>Príbuzné odbory sú chirurgické odbory z oblasti lekárskych vied zamerané na oblasť hlav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Onkológia – 3. stupeň</w:t>
      </w:r>
    </w:p>
    <w:p>
      <w:pPr>
        <w:pStyle w:val="TextBodyIndent"/>
        <w:rPr/>
      </w:pPr>
      <w:r>
        <w:rPr/>
        <w:t>Príbuzné odbory sú klinické odbory z oblasti lekárskych vied s vedeckým zameraním na oblasť nádorových chorôb, ktoré tvoria časť záujmu rôznych klinických odbor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Otorinolaryngológia – 3. stupeň</w:t>
      </w:r>
    </w:p>
    <w:p>
      <w:pPr>
        <w:pStyle w:val="TextBodyIndent"/>
        <w:rPr/>
      </w:pPr>
      <w:r>
        <w:rPr/>
        <w:t>Príbuzné odbory sú chirurgické odbory z oblasti lekárskych vied zamerané na oblasť hlavy a krku (neurochirurgia, oftalmológia, plastická chirurgia, maxilofaciálna chirurgia), prípadne aj iné chirurgické odb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Telovýchovné lekárstvo – 3. stupeň</w:t>
      </w:r>
    </w:p>
    <w:p>
      <w:pPr>
        <w:pStyle w:val="TextBodyIndent"/>
        <w:rPr/>
      </w:pPr>
      <w:r>
        <w:rPr/>
        <w:t>Príbuzné študijné odbory z oblasti lekárskych vied, ako sú Vnútorné choroby, Pediatria, Ortopédia, Fyziatria, balneológia a liečebná rehabilitácia so zameraním na oblasť telovýchovného lekár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Toxikológia – 3. stupeň</w:t>
      </w:r>
    </w:p>
    <w:p>
      <w:pPr>
        <w:pStyle w:val="TextBodyIndent"/>
        <w:rPr/>
      </w:pPr>
      <w:r>
        <w:rPr/>
        <w:t xml:space="preserve">Príbuzné študijné odbory sú Klinická biochémia, Farmakológia, Vnútorné lekárstvo, Pediatria, prípadne iné lekárske a farmaceutické odbory so zameraním na oblasť toxikológie. 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Nukleárna medicína – 3. stupeň</w:t>
      </w:r>
    </w:p>
    <w:p>
      <w:pPr>
        <w:pStyle w:val="BodyTextIndent2"/>
        <w:ind w:left="1410" w:hanging="0"/>
        <w:rPr/>
      </w:pPr>
      <w:r>
        <w:rPr/>
        <w:t>Príbuzný študijný odbor je Röntgenológia a rádiológia, ktorá tiež patrí medzi odbory využívajúce zobrazovacie vyšetrovacie metódy. Príbuzný odbor je aj Onkológia s vedeckým zameraním na oblasť využitia rádionuklidových metód v oblasti diagnostiky a liečby nádorových chorôb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Anesteziológia a resuscitácia – 3. stupeň</w:t>
      </w:r>
    </w:p>
    <w:p>
      <w:pPr>
        <w:pStyle w:val="TextBodyIndent"/>
        <w:rPr/>
      </w:pPr>
      <w:r>
        <w:rPr/>
        <w:t>Príbuzné študijné odbory  sú chirurgické odbory z oblasti lekárskych vied, ktoré úzko spolupracujú s odborom Anesteziológia a resuscitácia pri chirurgickej liečbe, prípadne iné klinické lekárske odbory zamerané na urgentnú medicínu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Patologická anatómia a súdne lekárstvo – 3. stupeň</w:t>
      </w:r>
    </w:p>
    <w:p>
      <w:pPr>
        <w:pStyle w:val="TextBodyIndent"/>
        <w:rPr/>
      </w:pPr>
      <w:r>
        <w:rPr/>
        <w:t>Príbuzné študijné odbory sú z oblasti lekárskych vied Anatómia, histológia a embryológia a molekulová biológia so zameraním na oblasť patologickej anatómi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Ortopédia – 3. stupeň</w:t>
      </w:r>
    </w:p>
    <w:p>
      <w:pPr>
        <w:pStyle w:val="Normal"/>
        <w:ind w:left="1410" w:hanging="0"/>
        <w:rPr/>
      </w:pPr>
      <w:r>
        <w:rPr/>
        <w:t>Príbuzné študijné odbory  sú chirurgické odbory z oblasti lekárskych vie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Urológia – 3. stupeň</w:t>
      </w:r>
    </w:p>
    <w:p>
      <w:pPr>
        <w:pStyle w:val="Normal"/>
        <w:ind w:left="1416" w:hanging="0"/>
        <w:rPr/>
      </w:pPr>
      <w:r>
        <w:rPr/>
        <w:t>Príbuzné študijné odbory  sú chirurgické odbory z oblasti lekárskych vied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Fyziatria, balneológia a liečebná rehabilitácia – 3. stupeň</w:t>
      </w:r>
    </w:p>
    <w:p>
      <w:pPr>
        <w:pStyle w:val="TextBodyIndent"/>
        <w:rPr/>
      </w:pPr>
      <w:r>
        <w:rPr/>
        <w:t>Príbuzné študijné odbory sú Neurológia, Ortopédia, Telovýchovné lekárstvo, Vnútorné lekárstvo a iné klinické odbory z oblasti lekárskych vied zamerané na oblasť fyziatrie, balneológie a liečebnej rehabilitáci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Klinická biochémia – 3. stupeň</w:t>
      </w:r>
    </w:p>
    <w:p>
      <w:pPr>
        <w:pStyle w:val="TextBodyIndent"/>
        <w:rPr/>
      </w:pPr>
      <w:r>
        <w:rPr/>
        <w:t>Príbuzné študijné odbory sú Biochémia so zameraním na oblasť humánnej medicíny a klinické odbory zo skupiny lekárskych vied zamerané na oblasť klinicko-biochemickej diagnostiky chorôb, napríklad Vnútorné chorob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1.31</w:t>
        <w:tab/>
        <w:tab/>
        <w:t>Klinická farmakológia – 3. stupeň</w:t>
      </w:r>
    </w:p>
    <w:p>
      <w:pPr>
        <w:pStyle w:val="TextBodyIndent"/>
        <w:rPr/>
      </w:pPr>
      <w:r>
        <w:rPr/>
        <w:t>Príbuzné študijné odbory sú Farmakológia, Toxikológia a klinické odbory zo skupiny lekárskych vied, ako sú Vnútorné choroby, Pediatria, Psychiatria, Neurológia a iné s vedeckým zameraním na oblasť klinickej farmakoló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7.3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</w:rPr>
        <w:t>Zubné leká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Zubné lekárstvo – 1., 2. stupeň, 3. stupeň</w:t>
      </w:r>
    </w:p>
    <w:p>
      <w:pPr>
        <w:pStyle w:val="TextBodyIndent"/>
        <w:rPr/>
      </w:pPr>
      <w:r>
        <w:rPr/>
        <w:t>Študijný odbor Zubné lekárstvo 1. a 2. stupňa je základný študijný odbor pre zubnolekárske vedy, ktoré sú zahrnuté do 3. stupňa štúdia. Vyžaduje sa garancia z odboru zubné lekárstvo, pričom spolugarant môže byť aj z odborov lekárskych vied zameraných na chirurgiu hlavy a kr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4 </w:t>
        <w:tab/>
        <w:tab/>
        <w:t>Farmaceutické vedy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1</w:t>
        <w:tab/>
        <w:tab/>
        <w:t>Farmácia – 1. a 2. stupeň</w:t>
      </w:r>
    </w:p>
    <w:p>
      <w:pPr>
        <w:pStyle w:val="TextBodyIndent"/>
        <w:ind w:left="1247" w:hanging="0"/>
        <w:rPr/>
      </w:pPr>
      <w:r>
        <w:rPr/>
        <w:t xml:space="preserve">Študijný odbor Farmácia je základný študijný odbor pre farmaceutické vedy, pričom príbuzné odbory sú študijné odbory 3. stupňa zo skupiny farmaceutických vied, prípadne Klinická farmakológia zo skupiny lekárskych vied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2</w:t>
        <w:tab/>
        <w:tab/>
        <w:t>Farmakológia – 3. stupeň</w:t>
      </w:r>
    </w:p>
    <w:p>
      <w:pPr>
        <w:pStyle w:val="TextBodyIndent"/>
        <w:ind w:left="1247" w:hanging="0"/>
        <w:rPr/>
      </w:pPr>
      <w:r>
        <w:rPr/>
        <w:t xml:space="preserve">Príbuzné študijné odbory sú Farmakológia, Toxikológia a iné odbory z oblasti farmaceutických a lekárskych vied zamerané na oblasť aplikovanej farmakológi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3</w:t>
        <w:tab/>
        <w:tab/>
        <w:t>Farmaceutická chémia – 3. stupeň</w:t>
      </w:r>
    </w:p>
    <w:p>
      <w:pPr>
        <w:pStyle w:val="TextBodyIndent"/>
        <w:ind w:left="1247" w:hanging="0"/>
        <w:rPr/>
      </w:pPr>
      <w:r>
        <w:rPr/>
        <w:t>Príbuzné študijné odbory sú Organická chémia, Fyzikálna chémia, Analytická chémia a Biochémia so zameraním na oblasť farmaceutických vied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4</w:t>
        <w:tab/>
        <w:tab/>
        <w:t>Farmakognózia – 3. stupeň</w:t>
      </w:r>
    </w:p>
    <w:p>
      <w:pPr>
        <w:pStyle w:val="TextBodyIndent"/>
        <w:ind w:left="1247" w:hanging="0"/>
        <w:rPr/>
      </w:pPr>
      <w:r>
        <w:rPr/>
        <w:t>Príbuzné odbory sú študijné odbory zo skupiny farmaceutických vied so zameraním na oblasť farmakognózie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5</w:t>
        <w:tab/>
        <w:tab/>
        <w:t>Galenická farmácia – 3. stupeň</w:t>
      </w:r>
    </w:p>
    <w:p>
      <w:pPr>
        <w:pStyle w:val="TextBodyIndent"/>
        <w:ind w:left="1247" w:hanging="0"/>
        <w:rPr/>
      </w:pPr>
      <w:r>
        <w:rPr/>
        <w:t>Príbuzné odbory sú študijné odbory zo skupiny farmaceutických vied so zameraním na oblasť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6</w:t>
        <w:tab/>
        <w:tab/>
        <w:t>Lekárenstvo-sociálna farmácia – 3. stupeň</w:t>
      </w:r>
    </w:p>
    <w:p>
      <w:pPr>
        <w:pStyle w:val="TextBodyIndent"/>
        <w:ind w:left="1247" w:hanging="0"/>
        <w:rPr/>
      </w:pPr>
      <w:r>
        <w:rPr/>
        <w:t>Príbuzné študijné odbory sú Klinická farmácia zo skupiny farmaceutických vied a Verejné zdravotníctvo zo skupiny nelekárskych zdravotníckych vied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4.7</w:t>
        <w:tab/>
        <w:tab/>
        <w:t>Klinická farmácia – 3. stupeň</w:t>
      </w:r>
    </w:p>
    <w:p>
      <w:pPr>
        <w:pStyle w:val="TextBodyIndent"/>
        <w:ind w:left="1247" w:hanging="0"/>
        <w:rPr/>
      </w:pPr>
      <w:r>
        <w:rPr/>
        <w:t>Príbuzné študijné odbory sú Farmakológia, Klinická farmakológia a Lekárenstvo- sociálna farmá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7.5</w:t>
        <w:tab/>
        <w:tab/>
        <w:t>Nelekárske zdravotnícke vedy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</w:t>
        <w:tab/>
        <w:tab/>
        <w:t>Ošetrovateľstvo 1. – 3. stupeň</w:t>
      </w:r>
    </w:p>
    <w:p>
      <w:pPr>
        <w:pStyle w:val="TextBodyIndent"/>
        <w:ind w:left="1247" w:hanging="0"/>
        <w:rPr/>
      </w:pPr>
      <w:r>
        <w:rPr/>
        <w:t>Príbuzné odbory sú odbory z oblasti lekárskych vied, zamerané na všetky oblasti ošetrovateľstva, vrátane klinického ošetrovateľstva, manažmentu v ošetrovateľstve, pedagogiky a výskumu v ošetrovateľstve.</w:t>
      </w:r>
    </w:p>
    <w:p>
      <w:pPr>
        <w:pStyle w:val="TextBodyIndent"/>
        <w:ind w:left="124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2</w:t>
        <w:tab/>
        <w:tab/>
        <w:t>Verejné zdravotníctvo  1. – 3. stupeň</w:t>
      </w:r>
    </w:p>
    <w:p>
      <w:pPr>
        <w:pStyle w:val="TextBodyIndent"/>
        <w:ind w:left="1247" w:hanging="0"/>
        <w:rPr/>
      </w:pPr>
      <w:r>
        <w:rPr/>
        <w:t>Najbližšie príbuzné študijné odbory sú z oblasti lekárskych vied Epidemiológia a Hygiena, prípadne iné lekárske odbory zamerané na preventívnu medicínu a sociálne lekárstvo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5.3</w:t>
        <w:tab/>
        <w:tab/>
        <w:t>Laboratórne a vyšetrovacie metódy v zdravotníctve  1. – 3. stupeň</w:t>
      </w:r>
    </w:p>
    <w:p>
      <w:pPr>
        <w:pStyle w:val="TextBodyIndent"/>
        <w:ind w:left="1247" w:hanging="0"/>
        <w:rPr/>
      </w:pPr>
      <w:r>
        <w:rPr/>
        <w:t>Najbližšie príbuzné študijné odbory sú Biochémia, Klinická biochémia a iné študijné odbory zo skupiny lekárskych vied zamerané na oblasť laboratórnej medicíny. Z nelekárskych študijných odborov je príbuzným odborom Verejné zdravotníctvo, zamerané na oblasť laboratórnych vyšetrovacích metód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7.5.4</w:t>
        <w:tab/>
        <w:tab/>
        <w:t>Pôrodná asistencia – 1. stupeň</w:t>
      </w:r>
    </w:p>
    <w:p>
      <w:pPr>
        <w:pStyle w:val="TextBodyIndent"/>
        <w:ind w:left="1247" w:hanging="0"/>
        <w:rPr/>
      </w:pPr>
      <w:r>
        <w:rPr/>
        <w:t>Jediný príbuzný študijný odbor umožňujúci garanciu je odbor Gynekológia a pôrodníctvo zo skupiny lekárskych vied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5.5</w:t>
        <w:tab/>
        <w:tab/>
        <w:t>Zdravotnícke a diagnostické pomôcky – 1. stupeň</w:t>
      </w:r>
    </w:p>
    <w:p>
      <w:pPr>
        <w:pStyle w:val="TextBodyIndent"/>
        <w:ind w:left="1247" w:hanging="0"/>
        <w:rPr/>
      </w:pPr>
      <w:r>
        <w:rPr/>
        <w:t>Príbuzné odbory sú študijné odbory zo skupiny farmaceutických vied zamerané na oblasť zdravotníckych a diagnostických pomôcok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5.6</w:t>
        <w:tab/>
        <w:tab/>
        <w:t xml:space="preserve">Urgentná zdravotná starostlivosť – 1. stupeň </w:t>
      </w:r>
    </w:p>
    <w:p>
      <w:pPr>
        <w:pStyle w:val="TextBodyIndent"/>
        <w:ind w:left="1247" w:hanging="0"/>
        <w:rPr/>
      </w:pPr>
      <w:r>
        <w:rPr/>
        <w:t>Príbuzný študijný odbor je Anesteziológia a resuscitácia, prípadne iné odbory zo skupiny lekárskych vied, zamerané na oblasť urgentnej medicíny.</w:t>
      </w:r>
    </w:p>
    <w:p>
      <w:pPr>
        <w:pStyle w:val="TextBodyIndent"/>
        <w:ind w:left="1247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5.7</w:t>
        <w:tab/>
        <w:tab/>
        <w:t>Fyzioterapia 1. – 3. stupeň</w:t>
      </w:r>
    </w:p>
    <w:p>
      <w:pPr>
        <w:pStyle w:val="Normal"/>
        <w:ind w:left="1247" w:hanging="0"/>
        <w:jc w:val="both"/>
        <w:rPr/>
      </w:pPr>
      <w:r>
        <w:rPr/>
        <w:t>Najbližšie príbuzné študijné odbory sú odbory z oblasti   lekárskych vied, ako sú Fyziatria, balneológia a liečebná rehabilitácia, Telovýchovné lekárstvo a ďalšie klinicky zamerané študijné odbory s významnou zložkou fyzioterapie, ako sú vnútorné choroby, neurológia a ortopédia. Z nelekárskych zdravotníckych vied je príbuzným študijným odborom</w:t>
      </w:r>
      <w:r>
        <w:rPr>
          <w:b/>
          <w:bCs/>
        </w:rPr>
        <w:t xml:space="preserve"> </w:t>
      </w:r>
      <w:r>
        <w:rPr/>
        <w:t>ošetrovateľstvo.</w:t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5.8</w:t>
        <w:tab/>
        <w:tab/>
        <w:t>Rádiologická technika  1. stupeň</w:t>
      </w:r>
    </w:p>
    <w:p>
      <w:pPr>
        <w:pStyle w:val="TextBody"/>
        <w:ind w:left="1247" w:hanging="0"/>
        <w:rPr>
          <w:sz w:val="24"/>
        </w:rPr>
      </w:pPr>
      <w:r>
        <w:rPr>
          <w:sz w:val="24"/>
        </w:rPr>
        <w:t xml:space="preserve">Najbližšie príbuzné študijné odbory  sú odbory z oblasti lekárskych vied, ako sú Röntgenológia a rádiológia, Nukleárna medicína a Onkológia s oblasťou výskumu v rádioterapii, prípadne z iných oblastí aj Biofyzika so zameraním na oblasť lekárskej biofyziky. Príbuzné študijné odbory z oblasti nelekárskych zdravotníckych vied sú Ošetrovateľstvo a Verejné zdravotníctvo. </w:t>
      </w:r>
    </w:p>
    <w:p>
      <w:pPr>
        <w:pStyle w:val="Normal"/>
        <w:ind w:left="12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5.9</w:t>
        <w:tab/>
        <w:tab/>
        <w:t>Dentálna hygiena</w:t>
      </w:r>
    </w:p>
    <w:p>
      <w:pPr>
        <w:pStyle w:val="Normal"/>
        <w:ind w:left="1247" w:hanging="0"/>
        <w:jc w:val="both"/>
        <w:rPr/>
      </w:pPr>
      <w:r>
        <w:rPr/>
        <w:t>Príbuzný študijný odbor je  zubné lekárstvo, ktorý jediný môže garantovať študijný program dentálna hygiena 1. stupňa</w:t>
      </w:r>
      <w:r>
        <w:rPr>
          <w:b/>
          <w:bCs/>
        </w:rPr>
        <w:t xml:space="preserve">. </w:t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5.10</w:t>
        <w:tab/>
        <w:tab/>
        <w:t>Zubná technika</w:t>
      </w:r>
    </w:p>
    <w:p>
      <w:pPr>
        <w:pStyle w:val="Heading2"/>
        <w:keepNext w:val="false"/>
        <w:widowControl w:val="false"/>
        <w:ind w:left="1247" w:hanging="0"/>
        <w:jc w:val="both"/>
        <w:rPr/>
      </w:pPr>
      <w:r>
        <w:rPr>
          <w:b w:val="false"/>
          <w:bCs/>
        </w:rPr>
        <w:t xml:space="preserve">Príbuzný študijný odbor je  zubné lekárstvo, ktorý jediný môže garantovať študijný program zubná technika 1. stupňa. </w:t>
      </w:r>
    </w:p>
    <w:p>
      <w:pPr>
        <w:pStyle w:val="TextBodyIndent"/>
        <w:ind w:left="1247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7.5.11</w:t>
        <w:tab/>
        <w:tab/>
        <w:t>Fyziologická a klinická výživa</w:t>
      </w:r>
    </w:p>
    <w:p>
      <w:pPr>
        <w:pStyle w:val="TextBodyIndent"/>
        <w:ind w:left="1247" w:hanging="0"/>
        <w:rPr/>
      </w:pPr>
      <w:r>
        <w:rPr/>
        <w:t>Najbližší príbuzný študijný odbor z oblasti lekárskych vied je odbor Vnútorné choroby so zameraním na oblasť diabetológie, porúch metabolizmu a výživy. Z nelekárskych zdravotníckych vied je príbuzným odborom Verejné zdravotníctvo prípadne Ošetrovateľstvo so zameraním na oblasť výživy.</w:t>
      </w:r>
    </w:p>
    <w:p>
      <w:pPr>
        <w:pStyle w:val="Normal"/>
        <w:ind w:left="124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2</w:t>
        <w:tab/>
        <w:tab/>
        <w:t>Optometria  1. stupeň</w:t>
      </w:r>
    </w:p>
    <w:p>
      <w:pPr>
        <w:pStyle w:val="Normal"/>
        <w:ind w:left="1247" w:hanging="0"/>
        <w:rPr/>
      </w:pPr>
      <w:r>
        <w:rPr/>
        <w:t>Najbližší príbuzný študijný odbor je odbor Oftalmológia zo skupiny lekárskych vied. Medzi príbuzné študijné odbory z nelekárskych  vied možno zaradiť študijný odbor 3 stupňa – kvantová elektronika a opt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3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3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4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/>
  </w:style>
  <w:style w:type="paragraph" w:styleId="BodyTextIndent3">
    <w:name w:val="Body Text Indent 3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15:00Z</dcterms:created>
  <dc:creator>denci</dc:creator>
  <dc:description/>
  <dc:language>en-US</dc:language>
  <cp:lastModifiedBy>navrat</cp:lastModifiedBy>
  <dcterms:modified xsi:type="dcterms:W3CDTF">2005-06-20T13:15:00Z</dcterms:modified>
  <cp:revision>2</cp:revision>
  <dc:subject/>
  <dc:title>Vymedzenie  príbuzných študijných odborov na úrovni možnej garancie a spolugarancie odboru</dc:title>
</cp:coreProperties>
</file>