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7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6. – 8.  4. 2005 v Tatranských Zruboch ___________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J. Horváth, Ľ. Jančoková, J. Jarab, I. Käfer, P. Kukuča, M. Líška, P. Mikulecký, P. Návrat, J. Sládek, J. Uhrík, P. Vincúr, E. Virčíková, P. Vojčík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M. Mokáň, M.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Normal"/>
        <w:ind w:left="180" w:hanging="0"/>
        <w:rPr/>
      </w:pPr>
      <w:r>
        <w:rPr/>
        <w:t>Jozef Roman – ŠRV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b/>
          <w:bCs/>
          <w:lang w:val="sk-SK" w:eastAsia="sk-SK"/>
        </w:rPr>
        <w:t xml:space="preserve">3) </w:t>
      </w:r>
      <w:r>
        <w:rPr>
          <w:b/>
          <w:bCs/>
          <w:u w:val="single"/>
          <w:lang w:val="sk-SK" w:eastAsia="sk-SK"/>
        </w:rPr>
        <w:t>Prizvaní:</w:t>
      </w:r>
      <w:r>
        <w:rPr>
          <w:lang w:val="sk-SK" w:eastAsia="sk-SK"/>
        </w:rPr>
        <w:t xml:space="preserve"> podľa prezenčnej listiny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Otvore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>Vysoká školaVišegradu v Sládkovičove - neštátna VŠ; 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>Súkromná odborná VŠ COLUMBA v Štúrove - neštátna VŠ; 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>VŠ ekonomických štúdií AMOS v Bratislave – neštátna VŠ; 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i/>
          <w:iCs/>
        </w:rPr>
        <w:t>Zlúčenie fakúlt UMB v Banskej Bystri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>Zmena názvu GkBF PU v Prešo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práva o činnosti 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Zasadnutie otvoril a viedol predseda komisie Pavol Návrat. Za účasti zástupcov reprezentácie vysokých škôl, konkrétne Slovenskej rektorskej konferencie (SRK) a Študentskej rady vysokých škôl (ŠRVŠ) sa opätovne diskutovalo o iniciatíve SRK týkajúcej sa evalvácie vysokých škôl. Predpokladá sa stretnutie zástupcov AK a SRK za účasti ministra školstva.</w:t>
      </w:r>
    </w:p>
    <w:p>
      <w:pPr>
        <w:pStyle w:val="TextBody"/>
        <w:ind w:firstLine="708"/>
        <w:rPr/>
      </w:pPr>
      <w:r>
        <w:rPr/>
        <w:t>V súvise s komplexnými akreditáciami komisia prízvukovala, že platí schválený plán komplexných akreditácií (uzn. 2.6.1; 9.1.1). Ich realizáciu môže komisia začať po dodaní podkladov zo strany vysokých škôl a vydaní zostávajúcich kritérií na hodnotenie výskumu, vývoja... a na začlenenie vysokých škôl zo strany ministerstva škol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17.2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7.2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v Sládkovičo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95/04)</w:t>
      </w:r>
    </w:p>
    <w:p>
      <w:pPr>
        <w:pStyle w:val="Heading3"/>
        <w:rPr/>
      </w:pPr>
      <w:r>
        <w:rPr/>
        <w:t>Uznesenie 17.3.1</w:t>
      </w:r>
    </w:p>
    <w:p>
      <w:pPr>
        <w:pStyle w:val="Normal"/>
        <w:jc w:val="both"/>
        <w:rPr/>
      </w:pPr>
      <w:r>
        <w:rPr/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</w:rPr>
        <w:t>súhlasí s udelením štátneho súhlasu</w:t>
      </w:r>
      <w:r>
        <w:rPr/>
        <w:t xml:space="preserve"> právnickej osobe s názvom „Vysoká škola Višegradu, spol. s  r. o.  so sídlom v Sládkovičove“ na pôsobenie ako súkromná vysoká škola s názvom „Vysoká škola so sídlom v Sládkovičove“. Vysoká škola je po zriadení spôsobilá poskytovať študijné programy tak, ako sú uvedené </w:t>
      </w:r>
      <w:r>
        <w:rPr>
          <w:i/>
        </w:rPr>
        <w:t>v prílohe k bodu 2</w:t>
      </w:r>
      <w:r>
        <w:rPr/>
        <w:t>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 xml:space="preserve"> </w:t>
      </w:r>
    </w:p>
    <w:p>
      <w:pPr>
        <w:pStyle w:val="Export0"/>
        <w:jc w:val="center"/>
        <w:rPr/>
      </w:pPr>
      <w:r>
        <w:rPr>
          <w:b/>
          <w:i/>
          <w:sz w:val="28"/>
          <w:u w:val="single"/>
          <w:lang w:val="sk-SK" w:eastAsia="sk-SK"/>
        </w:rPr>
        <w:t>Súkromná odborná vysoká škola COLUMBA v Štúro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23/05)</w:t>
      </w:r>
    </w:p>
    <w:p>
      <w:pPr>
        <w:pStyle w:val="Heading3"/>
        <w:rPr/>
      </w:pPr>
      <w:r>
        <w:rPr/>
        <w:t>Uznesenie 17.3.2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právnickej osobe COLUMBA, n. o. so sídlom v Štúrove na pôsobenie ako súkromná vysoká škola s názvom „Súkromná vysoká škola COLUMBA so sídlom v Štúrove“. Toto odporúčanie sa opiera o skutočnosť, že Akreditačná komisia vydala nesúhlasné stanovisko k predloženému študijnému programu z týchto dôvodov</w:t>
      </w:r>
      <w:r>
        <w:rPr>
          <w:color w:val="0000FF"/>
          <w:lang w:val="sk-SK" w:eastAsia="sk-SK"/>
        </w:rPr>
        <w:t xml:space="preserve">: </w:t>
      </w:r>
      <w:r>
        <w:rPr>
          <w:lang w:val="sk-SK" w:eastAsia="sk-SK"/>
        </w:rPr>
        <w:t>Nedostačujúce plánované personálne zabezpečenie študijného programu pedagógmi, ktorí majú pôsobiť na ustanovený týždenný pracovný čas na navrhovanej súkromnej vysokej škole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ekonomických štúdií AMOS v Bratisla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11/04)</w:t>
      </w:r>
    </w:p>
    <w:p>
      <w:pPr>
        <w:pStyle w:val="Heading3"/>
        <w:rPr/>
      </w:pPr>
      <w:r>
        <w:rPr/>
        <w:t>Uznesenie 17.3.3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právnickej osobe AMOS, spol. s r. o., so sídlom v Bratislave na pôsobenie ako súkromná vysoká škola s názvom „Vysoká škola ekonomických štúdií AMOS so sídlom v Bratislave“. Toto odporúčanie sa opiera o skutočnosť, že Akreditačná komisia vydala nesúhlasné stanovisko k predloženému študijnému programu z týchto dôvodov</w:t>
      </w:r>
      <w:r>
        <w:rPr>
          <w:color w:val="0000FF"/>
          <w:lang w:val="sk-SK" w:eastAsia="sk-SK"/>
        </w:rPr>
        <w:t xml:space="preserve">: </w:t>
      </w:r>
      <w:r>
        <w:rPr>
          <w:lang w:val="sk-SK" w:eastAsia="sk-SK"/>
        </w:rPr>
        <w:t>Navrhovaná garantka nepresvedčila angažovanosťou v navrhovanom študijnom programe. Personálne zabezpečenie nosných predmetov študijného programu na navrhovanej súkromnej vysokej škole nevytvára dostatočné predpoklady pre perspektívny rozvoj, čo je pri vytváraní vysokej školy nevyhnutné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Zlúčenie fakúlt UMB v Banskej Bystrici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4/05)</w:t>
      </w:r>
    </w:p>
    <w:p>
      <w:pPr>
        <w:pStyle w:val="Heading3"/>
        <w:rPr/>
      </w:pPr>
      <w:r>
        <w:rPr/>
        <w:t>Uznesenie 17.3.4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d/ zákona č. 131/2002 Z. z. o vysokých školách... a v súlade s čl. 5 ods. 7 štatútu AK, </w:t>
      </w:r>
      <w:r>
        <w:rPr>
          <w:b/>
          <w:i/>
          <w:lang w:val="sk-SK" w:eastAsia="sk-SK"/>
        </w:rPr>
        <w:t>súhlasí so zlúčením</w:t>
      </w:r>
      <w:r>
        <w:rPr>
          <w:lang w:val="sk-SK" w:eastAsia="sk-SK"/>
        </w:rPr>
        <w:t xml:space="preserve"> Ekonomickej fakulty a Fakulty financií UMB v Banskej Bystrici. Názov takto zriadenej fakulty je </w:t>
      </w:r>
      <w:r>
        <w:rPr>
          <w:b/>
          <w:lang w:val="sk-SK" w:eastAsia="sk-SK"/>
        </w:rPr>
        <w:t>Ekonomická fakulta UMB v Banskej Bystrici</w:t>
      </w:r>
      <w:r>
        <w:rPr>
          <w:lang w:val="sk-SK" w:eastAsia="sk-SK"/>
        </w:rPr>
        <w:t>. Novozriadená fakulta preberá na seba záväzky obidvoch doterajších fakúlt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/>
      </w:pPr>
      <w:r>
        <w:rPr>
          <w:b/>
          <w:i/>
          <w:sz w:val="28"/>
          <w:u w:val="single"/>
          <w:lang w:val="sk-SK" w:eastAsia="sk-SK"/>
        </w:rPr>
        <w:t>Zmena názvu Gréckokatolíckej fakulty PU v Prešo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51/05)</w:t>
      </w:r>
    </w:p>
    <w:p>
      <w:pPr>
        <w:pStyle w:val="Heading3"/>
        <w:rPr/>
      </w:pPr>
      <w:r>
        <w:rPr/>
        <w:t>Uznesenie 17.3.5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d/ zákona č. 131/2002 Z. z. o vysokých školách... a v súlade s čl. 5 ods. 7 štatútu AK, </w:t>
      </w:r>
      <w:r>
        <w:rPr>
          <w:b/>
          <w:i/>
          <w:lang w:val="sk-SK" w:eastAsia="sk-SK"/>
        </w:rPr>
        <w:t>súhlasí so zmenou</w:t>
      </w:r>
      <w:r>
        <w:rPr>
          <w:lang w:val="sk-SK" w:eastAsia="sk-SK"/>
        </w:rPr>
        <w:t xml:space="preserve"> názvu Gréckokatolíckej bohosloveckej fakulty PU v Prešove na </w:t>
      </w:r>
      <w:r>
        <w:rPr>
          <w:b/>
          <w:lang w:val="sk-SK" w:eastAsia="sk-SK"/>
        </w:rPr>
        <w:t>Gréckokatolícka teologická fakulta PU v Prešove</w:t>
      </w:r>
      <w:r>
        <w:rPr>
          <w:lang w:val="sk-SK" w:eastAsia="sk-SK"/>
        </w:rPr>
        <w:t>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Akreditačná komisia prerokovala správu o svojej činnosti za dvojročné obdobie.</w:t>
      </w:r>
    </w:p>
    <w:p>
      <w:pPr>
        <w:pStyle w:val="Heading3"/>
        <w:rPr/>
      </w:pPr>
      <w:r>
        <w:rPr/>
        <w:t>Uznesenie 17.4.1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Akreditačná komisia:</w:t>
      </w:r>
    </w:p>
    <w:p>
      <w:pPr>
        <w:pStyle w:val="Export0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sk-SK" w:eastAsia="sk-SK"/>
        </w:rPr>
        <w:t xml:space="preserve">schvaľuje správu o svojej činnosti za dvojročné obdobie </w:t>
      </w:r>
      <w:r>
        <w:rPr>
          <w:i/>
          <w:lang w:val="sk-SK" w:eastAsia="sk-SK"/>
        </w:rPr>
        <w:t>(v prílohe)</w:t>
      </w:r>
      <w:r>
        <w:rPr>
          <w:lang w:val="sk-SK" w:eastAsia="sk-SK"/>
        </w:rPr>
        <w:t>,</w:t>
      </w:r>
    </w:p>
    <w:p>
      <w:pPr>
        <w:pStyle w:val="Export0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lang w:val="sk-SK" w:eastAsia="sk-SK"/>
        </w:rPr>
      </w:pPr>
      <w:r>
        <w:rPr>
          <w:lang w:val="sk-SK" w:eastAsia="sk-SK"/>
        </w:rPr>
        <w:t>ukladá predsedovi komisie požiadať ministra školstva o predloženie správy na rokovanie vlády SR.</w:t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Normal"/>
        <w:rPr/>
      </w:pPr>
      <w:r>
        <w:rPr>
          <w:b/>
          <w:i/>
        </w:rPr>
        <w:t>1.  Schválenie pracovnej skupiny na konkrétny účel</w:t>
      </w:r>
      <w:r>
        <w:rPr>
          <w:i/>
        </w:rPr>
        <w:t xml:space="preserve"> (86/05)</w:t>
      </w:r>
    </w:p>
    <w:p>
      <w:pPr>
        <w:pStyle w:val="Heading3"/>
        <w:rPr/>
      </w:pPr>
      <w:r>
        <w:rPr/>
        <w:t>Uznesenie 17.5.1</w:t>
      </w:r>
    </w:p>
    <w:p>
      <w:pPr>
        <w:pStyle w:val="Export0"/>
        <w:ind w:firstLine="708"/>
        <w:jc w:val="both"/>
        <w:rPr/>
      </w:pPr>
      <w:r>
        <w:rPr>
          <w:lang w:val="sk-SK" w:eastAsia="sk-SK"/>
        </w:rPr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stálu pracovnú skupinu „</w:t>
      </w:r>
      <w:r>
        <w:rPr>
          <w:b/>
          <w:lang w:val="sk-SK" w:eastAsia="sk-SK"/>
        </w:rPr>
        <w:t>Ekonómia a manažment 7</w:t>
      </w:r>
      <w:r>
        <w:rPr>
          <w:lang w:val="sk-SK" w:eastAsia="sk-SK"/>
        </w:rPr>
        <w:t xml:space="preserve">“ na vyjadrenie sa o návrhu na </w:t>
      </w:r>
      <w:r>
        <w:rPr>
          <w:i/>
          <w:lang w:val="sk-SK" w:eastAsia="sk-SK"/>
        </w:rPr>
        <w:t>udelenie štátneho súhlasu</w:t>
      </w:r>
      <w:r>
        <w:rPr>
          <w:lang w:val="sk-SK" w:eastAsia="sk-SK"/>
        </w:rPr>
        <w:t xml:space="preserve"> neziskovej organizácii „Akademická spoločnosť Jura Hronca so sídlom v Rožňave“ na pôsobenie ako súkromná vysoká škola pod názvom „Vysoká škola Jura Hronca“ so sídlom v Rožňave. Predsedom pracovnej skupiny je </w:t>
      </w:r>
      <w:r>
        <w:rPr>
          <w:b/>
          <w:lang w:val="sk-SK" w:eastAsia="sk-SK"/>
        </w:rPr>
        <w:t>P. Vincúr</w:t>
      </w:r>
      <w:r>
        <w:rPr>
          <w:lang w:val="sk-SK" w:eastAsia="sk-SK"/>
        </w:rPr>
        <w:t>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360" w:hanging="360"/>
        <w:rPr>
          <w:bCs/>
          <w:iCs/>
        </w:rPr>
      </w:pPr>
      <w:r>
        <w:rPr>
          <w:b/>
          <w:bCs/>
          <w:i/>
          <w:iCs/>
        </w:rPr>
        <w:t>2. Kritériá na habilitačné a inauguračné konani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Akreditačná komisia prerokovala postup pri posudzovaní žiadostí o habilitačné a inauguračné konanie na základe ministerstvom školstva schválených kritéri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/>
        <w:t>Uznesenie 17.5.2</w:t>
      </w:r>
    </w:p>
    <w:p>
      <w:pPr>
        <w:pStyle w:val="Normal"/>
        <w:jc w:val="both"/>
        <w:rPr/>
      </w:pPr>
      <w:r>
        <w:rPr/>
        <w:tab/>
        <w:t>Akreditačná komisia ukladá predsedovi komisie pripraviť návrh formuláru hodnotiacej správy, ako výstupu pracovnej skupiny, v súvise s posudzovaním žiadostí o habilitačné a inauguračné 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 Akreditácia z vlastného podnetu</w:t>
      </w:r>
      <w:r>
        <w:rPr>
          <w:i/>
        </w:rPr>
        <w:t xml:space="preserve"> (85/05)</w:t>
      </w:r>
    </w:p>
    <w:p>
      <w:pPr>
        <w:pStyle w:val="Normal"/>
        <w:jc w:val="both"/>
        <w:rPr/>
      </w:pPr>
      <w:r>
        <w:rPr/>
        <w:tab/>
        <w:t xml:space="preserve">Akreditačná komisia prerokovala žiadosť UPJŠ v Košiciach o zmenu garanta na zabezpečenie disciplín pedagogicko-psychologického základu v študijných programoch na báze </w:t>
      </w:r>
      <w:bookmarkStart w:id="0" w:name="OLE_LINK1"/>
      <w:r>
        <w:rPr/>
        <w:t>1.1.1 Učiteľstva akademických predmetov</w:t>
      </w:r>
      <w:bookmarkEnd w:id="0"/>
      <w:r>
        <w:rPr/>
        <w:t>. Keďže navrhovaný garant zabezpečuje spomínané programy na PU v Prešove, Akreditačná komisia sa rozhodla uskutočniť akreditáciu spomínaných študijných programov podľa § 83 ods. 11 zákona č. 131/2002 Z. z. o vysokých školách... (z vlastného podnetu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7.5.3</w:t>
      </w:r>
    </w:p>
    <w:p>
      <w:pPr>
        <w:pStyle w:val="Normal"/>
        <w:jc w:val="both"/>
        <w:rPr/>
      </w:pPr>
      <w:r>
        <w:rPr/>
        <w:tab/>
        <w:t>Akreditačná komisia, opierajuc sa o § 83 ods. 11 zákona č. 131/2002 Z. z. o vysokých školách, žiada PU v Prešove, aby v lehote do 30. 4. 2005 predložila podklady na posúdenie spôsobilosti uskutočňovať študijné programy v študijnom odbore 1.1.1 Učiteľstvo akademických predmetov. AK poveruje Ľ. Jančokovú, aby v tejto veci komunikovala s predstaviteľmi PU v Prešove a po posúdení podkladov v pracovnej skupine predložila hodnotiace správy na niektoré z najbližších zasadnutí A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v tex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Ľ. Jančo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ersonálne otázky</w:t>
      </w:r>
    </w:p>
    <w:p>
      <w:pPr>
        <w:pStyle w:val="Normal"/>
        <w:rPr/>
      </w:pPr>
      <w:r>
        <w:rPr>
          <w:b/>
        </w:rPr>
        <w:t>M. Čorba</w:t>
      </w:r>
      <w:r>
        <w:rPr/>
        <w:t xml:space="preserve"> navrhol doplniť pracovnú skupinu pre Hudobné umenie o doc. PhDr. Egona Kráka, Art.D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Uznesenie 17.5.4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doplnenie pracovnej skupiny v predloženom z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 Zmena na poste garanta študijného programu</w:t>
      </w:r>
    </w:p>
    <w:p>
      <w:pPr>
        <w:pStyle w:val="Normal"/>
        <w:rPr/>
      </w:pPr>
      <w:r>
        <w:rPr/>
        <w:t>Návrhy predložili:</w:t>
      </w:r>
    </w:p>
    <w:p>
      <w:pPr>
        <w:pStyle w:val="Normal"/>
        <w:rPr/>
      </w:pPr>
      <w:r>
        <w:rPr>
          <w:b/>
        </w:rPr>
        <w:t>M. Líška</w:t>
      </w:r>
      <w:r>
        <w:rPr/>
        <w:t xml:space="preserve"> </w:t>
        <w:tab/>
        <w:t xml:space="preserve">Akadémia ozbrojených síl v Liptovskom Mikuláši </w:t>
      </w:r>
      <w:r>
        <w:rPr>
          <w:i/>
        </w:rPr>
        <w:t>(49/05)</w:t>
      </w:r>
    </w:p>
    <w:p>
      <w:pPr>
        <w:pStyle w:val="Normal"/>
        <w:rPr/>
      </w:pPr>
      <w:r>
        <w:rPr/>
        <w:tab/>
        <w:tab/>
        <w:t>ŠP: Manažment – 1. st., v ŠO 3.3.15 Manaž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Vojčík</w:t>
      </w:r>
      <w:r>
        <w:rPr/>
        <w:tab/>
        <w:t xml:space="preserve">Bratislavská vysoká škola práva v Bratislave </w:t>
      </w:r>
      <w:r>
        <w:rPr>
          <w:i/>
        </w:rPr>
        <w:t>(212/04)</w:t>
      </w:r>
    </w:p>
    <w:p>
      <w:pPr>
        <w:pStyle w:val="Normal"/>
        <w:rPr/>
      </w:pPr>
      <w:r>
        <w:rPr/>
        <w:tab/>
        <w:tab/>
        <w:t>ŠP: Právo – 1. st., v ŠO 3.4.1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Čorba</w:t>
      </w:r>
      <w:r>
        <w:rPr/>
        <w:tab/>
        <w:t xml:space="preserve">STU, Fakulta architektúry </w:t>
      </w:r>
      <w:r>
        <w:rPr>
          <w:i/>
        </w:rPr>
        <w:t>(93/03)</w:t>
      </w:r>
    </w:p>
    <w:p>
      <w:pPr>
        <w:pStyle w:val="Normal"/>
        <w:rPr/>
      </w:pPr>
      <w:r>
        <w:rPr/>
        <w:tab/>
        <w:tab/>
        <w:t xml:space="preserve">ŠP: </w:t>
      </w:r>
      <w:r>
        <w:rPr>
          <w:szCs w:val="20"/>
        </w:rPr>
        <w:t> Teória architektúry – 3. st. v ŠO 2.1.18. Teória a dejiny výtvarného umenia a architek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7.5.4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akceptuje</w:t>
      </w:r>
      <w:r>
        <w:rPr/>
        <w:t xml:space="preserve"> zmeny na poste garantov v uvedených študijných progra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1:00Z</dcterms:created>
  <dc:creator>Michal Denci</dc:creator>
  <dc:description/>
  <dc:language>en-US</dc:language>
  <cp:lastModifiedBy>navrat</cp:lastModifiedBy>
  <cp:lastPrinted>2005-04-20T13:16:00Z</cp:lastPrinted>
  <dcterms:modified xsi:type="dcterms:W3CDTF">2005-04-20T12:40:00Z</dcterms:modified>
  <cp:revision>6</cp:revision>
  <dc:subject/>
  <dc:title>Zápisnica č</dc:title>
</cp:coreProperties>
</file>