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5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8. – 9.  12. 2004 v Bratislav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J. Horváth, Ľ. Jančoková, J. Jarab, I. Käfer, P. Kukuča, M. Líška, P. Mikulecký, M. Mokáň, P. Návrat, M. Novák, J. Sládek, P. Vincúr, P. Vojč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>
          <w:b/>
          <w:bCs/>
        </w:rPr>
        <w:t>neprítomní:</w:t>
      </w:r>
      <w:r>
        <w:rPr/>
        <w:t xml:space="preserve"> J. Uhrík, E. Virčíková, 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Miroslav Pastorek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b/>
          <w:bCs/>
          <w:lang w:val="sk-SK" w:eastAsia="sk-SK"/>
        </w:rPr>
        <w:t xml:space="preserve">3) </w:t>
      </w:r>
      <w:r>
        <w:rPr>
          <w:b/>
          <w:bCs/>
          <w:u w:val="single"/>
          <w:lang w:val="sk-SK" w:eastAsia="sk-SK"/>
        </w:rPr>
        <w:t>Prizvaní:</w:t>
      </w:r>
      <w:r>
        <w:rPr>
          <w:lang w:val="sk-SK" w:eastAsia="sk-SK"/>
        </w:rPr>
        <w:t xml:space="preserve"> podľa prezenčnej listiny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- ZriadenieLeteckej fakulty TU v Košiciach</w:t>
      </w:r>
    </w:p>
    <w:p>
      <w:pPr>
        <w:pStyle w:val="Normal"/>
        <w:numPr>
          <w:ilvl w:val="0"/>
          <w:numId w:val="2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Export0"/>
        <w:ind w:firstLine="708"/>
        <w:jc w:val="both"/>
        <w:rPr/>
      </w:pPr>
      <w:r>
        <w:rPr/>
        <w:t>Zasadnutie otvoril a viedol predseda komisie Pavol Návrat. V úvode informoval o záveroch z rokovania s českou akreditačnou komisiou. Konštatovalo sa, že spolupráca medzi akreditačnými komisiami, resp. agentúrami sa v Európe stáva čoraz žiadanejšou. Akreditačná komisia SR aj akreditačná komisia ČR majú pre vzájomnú spoluprácu výborné predpoklady, vyplývajúce z blízkosti jazyka, miery vzájomného poznania príslušných systémov a tiež z pokračujúcej interakcie na úrovni vysokých škôl. Informoval o zásadnej podpore oboch ministerstiev pre takýto zámer. Odporučil rozpracovať možnosti vzájomnej spolupráce AK SR a AK ČR a pripraviť v tomto zmysle návrh, pričom jeho prvú verziu pripraví podľa predbežnej dohody česká stran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15.2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 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5.2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5.2.3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Akreditačná komisia pri posudzovaní žiadosti o akreditáciu študijných programov zistila, že na viacerých VŠ v tom istom študijnom odbore sú navrhované prakticky rovnaké študijné programy na rozličných pracoviskách (fakultách). AK nepovažuje takúto duplicitu za želateľnú, rešpektuje však autonómiu vysokých škôl v navrhovaní študijných programov. AK  tiež konštatuje, že vysoké školy často navrhujú najmä v prvých dvoch stupňoch štúdia viacero veľmi blízkych študijných programov v tom istom študijnom odbore. AK je presvedčená, že uvedené skutočnosti sú často na úkor ekonomickej efektívnosti a upozorňuje, že môžu ohroziť kvalitu navrhovaných študijných programov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Uznesenie 15.2.4</w:t>
      </w:r>
    </w:p>
    <w:p>
      <w:pPr>
        <w:pStyle w:val="Normal"/>
        <w:jc w:val="both"/>
        <w:rPr/>
      </w:pPr>
      <w:r>
        <w:rPr/>
        <w:tab/>
        <w:t>Akreditačná komisia v súlade s § 83 ods. 11 zákona o vysokých školách je oprávnená požadovať od vysokých škôl a externých vzdelávacích inštitúcií informácie týkajúce sa usku-točňovania akreditovaných činností aj kedykoľvek počas platnosti priznaného práva. V nad-väznosti na uvedené komisia žiada vysoké školy, aby ju bez zbytočného odkladu informovali o zmenených skutočnostiach, ktoré zásadným spôsobom ovplyvňujú kvalitu vzdelávacieho procesu. K takýmto skutočnostiam patria najmä tie, ktoré sú podstatné pre vyhodnotenie uspokojivého plnenia jednotlivých kritérií (napr. zmena na poste garanta študijného program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5.2.5</w:t>
      </w:r>
    </w:p>
    <w:p>
      <w:pPr>
        <w:pStyle w:val="Normal"/>
        <w:ind w:firstLine="708"/>
        <w:jc w:val="both"/>
        <w:rPr/>
      </w:pPr>
      <w:r>
        <w:rPr/>
        <w:t>Akreditačná komisia posudzuje študijné programy komplexne. V prípade učiteľských študijných programoch to znamená, že súčasťou tohto posúdenia sú posúdenia jednotlivých tzv. predmetových špecializácií v pracovných skupinách posudujúcich odbor a v pracovnej skupine posudzujúcej pedagogicko-psychologický a sociálno-vedný základ. Pri odporúčaní sa priznanie vzťahuje iba na príslušnú časť študijného programu. Študijný program učiteľstva sa stáva úplným až po uvedení oboch predmetových špecializácií (pokiaľ nejde o jednopredmetové štúdium). Tieto kombinácie navrhuje vysoká škola v žiadosti, ktorú predkladá Akreditačnej komisii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Zriadenie Leteckej fakulty TU v Košiciach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92/04)</w:t>
      </w:r>
    </w:p>
    <w:p>
      <w:pPr>
        <w:pStyle w:val="Heading3"/>
        <w:rPr/>
      </w:pPr>
      <w:r>
        <w:rPr/>
        <w:t>Uznesenie 15.3.1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Akreditačná komisia podľa § 82 ods. 2 písm. d/ zákona č. 131/2002 Z. z. o vysokých školách... v znení neskorších predpisov a v súlade s čl. 5 bod 7 štatútu AK, súhlasí so zriadením Leteckej fakulty TU v Košiciach.</w:t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i/>
        </w:rPr>
        <w:t>1.  Projekt evalvácie vysokých škôl – zámer SRK</w:t>
      </w:r>
    </w:p>
    <w:p>
      <w:pPr>
        <w:pStyle w:val="Normal"/>
        <w:jc w:val="both"/>
        <w:rPr/>
      </w:pPr>
      <w:r>
        <w:rPr/>
        <w:tab/>
        <w:t>Prezident SRK prof. Sinay informoval o pripravovanom projekte evalvácie vysokých škôl. Podľa jeho vyjadrenia ide o požiadavku vlády SR. Na základe vyjadrenia prezidenta SRK, ako aj prof. Biskupiča, ktorý sa zúčastnil ako pozorovateľ na zasadnutí komisie SRK sa rozvinula diskusia, z ktorej vyplynulo poverenie pre predsedu AK prediskutovať tieto otázky na úrovni ministerstva školstva.</w:t>
      </w:r>
    </w:p>
    <w:p>
      <w:pPr>
        <w:pStyle w:val="Heading3"/>
        <w:rPr/>
      </w:pPr>
      <w:r>
        <w:rPr/>
        <w:t>Uznesenie 15.4.1</w:t>
      </w:r>
    </w:p>
    <w:p>
      <w:pPr>
        <w:pStyle w:val="Normal"/>
        <w:jc w:val="both"/>
        <w:rPr/>
      </w:pPr>
      <w:r>
        <w:rPr/>
        <w:tab/>
        <w:t>Akreditačná komisia poveruje predsedu komisie prediskutovaním otázok spojených s pripravovaným projektom evalvácie vysokých škôl v nadväznosti na existujúcu legislatívu a úlohu z nej vyplyvajúcu pre akreditačnú komis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Návrh spôsobu garantovania študijných programov v študijnom odbore 2.1.35 </w:t>
      </w:r>
      <w:r>
        <w:rPr>
          <w:i/>
        </w:rPr>
        <w:t>(238/04)</w:t>
      </w:r>
    </w:p>
    <w:p>
      <w:pPr>
        <w:pStyle w:val="Normal"/>
        <w:jc w:val="both"/>
        <w:rPr/>
      </w:pPr>
      <w:r>
        <w:rPr/>
        <w:tab/>
        <w:t>Akreditačná komisia sa zaoberala návrhom UK v Bratislave na spôsob garantovania študijných programov v študijnom odbore 2.1.35 Prekladateľstvo a tlmočníctvo  a poverila pracovnú skupinu v zložení Ľ. Jančoková, J. Jarab a I. Käfer pripravou odporúčania.</w:t>
      </w:r>
    </w:p>
    <w:p>
      <w:pPr>
        <w:pStyle w:val="Heading3"/>
        <w:rPr/>
      </w:pPr>
      <w:r>
        <w:rPr/>
        <w:t>Uznesenie 15.4.2</w:t>
      </w:r>
    </w:p>
    <w:p>
      <w:pPr>
        <w:pStyle w:val="Normal"/>
        <w:jc w:val="both"/>
        <w:rPr/>
      </w:pPr>
      <w:r>
        <w:rPr/>
        <w:tab/>
        <w:t>Akreditačná komisia ukladá pracovnej skupine v zložení J. Jarab – predseda, Ľ. Jančoková a I. Käfer – členovia, pripraviť návrh odporúčania na spôsob garantovania študijných programov v rámci študijného odboru 2.1.35 Prekladateľstvo a tlmočníctv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: 31. 1. 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: J. J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>3.  Návrh na zaradenie opisu 3. stupňa študijného odboru 6.1.13 Spracovanie poľnohospodárskych produktov do sústavy študijných odborov</w:t>
      </w:r>
      <w:r>
        <w:rPr>
          <w:bCs/>
          <w:i/>
          <w:iCs/>
        </w:rPr>
        <w:t xml:space="preserve"> (191/04)</w:t>
      </w:r>
    </w:p>
    <w:p>
      <w:pPr>
        <w:pStyle w:val="Heading3"/>
        <w:rPr/>
      </w:pPr>
      <w:r>
        <w:rPr/>
        <w:t>Uznesenie 15.4.3</w:t>
      </w:r>
    </w:p>
    <w:p>
      <w:pPr>
        <w:pStyle w:val="Normal"/>
        <w:rPr/>
      </w:pPr>
      <w:r>
        <w:rPr/>
        <w:tab/>
        <w:t xml:space="preserve">Akreditačná komisia v súlade s § 50 zákona č. 131/2002 Z. z. o vysokých školách... v znení neskorších predpisov navrhuje zaradiť do sústavy študijných odborov opis 3. stupňa študijného odboru </w:t>
      </w:r>
      <w:r>
        <w:rPr>
          <w:bCs/>
          <w:iCs/>
        </w:rPr>
        <w:t>6.1.13 Spracovanie poľnohospodárskych produktov do sústavy študijných odborov</w:t>
      </w:r>
      <w:r>
        <w:rPr/>
        <w:t xml:space="preserve"> </w:t>
      </w:r>
      <w:r>
        <w:rPr>
          <w:i/>
        </w:rPr>
        <w:t>(opis v príloh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ersonálne otáz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. Frič</w:t>
      </w:r>
      <w:r>
        <w:rPr/>
        <w:t xml:space="preserve"> navrhol doplniť pracovnú skupinu pre geografiu o doc. RNDr. Zdenka Hochmuta, CS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Čorba</w:t>
      </w:r>
      <w:r>
        <w:rPr/>
        <w:t xml:space="preserve"> po dohode s J. Jarabom navrhol uvoľniť z pracovnej skupiny pre historické vedy a etnológiu dvoch členov, prof. PhDr. Jiřiho Kroupu, CSc. a doc. PhDr. Milenu Bartlovú, CSc., z dôvodu ich zaradenia do pracovnej skupiny pre výtvarné umeni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. Kukuča</w:t>
      </w:r>
      <w:r>
        <w:rPr/>
        <w:t xml:space="preserve"> navrhol odvolať z pracovnej skupiny pre elektrotechniku a elektroenergetiku Ing. Karola Česnek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. Jarab </w:t>
      </w:r>
      <w:r>
        <w:rPr/>
        <w:t>navrhol uvoľniť z pracovnej skupiny pre historické vedy a etnológiu prof. PhDr. Pavla Petrufa, DrSc., na vlastnú žiad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Uznesenie 15.4.4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 v predloženom zn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Termíny zasadnutí AK v 1. polroku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kreditačná komisia predpokladá zasadnutia v 1. polroku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– 18. 2. 2005</w:t>
      </w:r>
    </w:p>
    <w:p>
      <w:pPr>
        <w:pStyle w:val="Normal"/>
        <w:rPr/>
      </w:pPr>
      <w:r>
        <w:rPr/>
        <w:t xml:space="preserve">  </w:t>
      </w:r>
      <w:r>
        <w:rPr/>
        <w:t>6. –   8. 4. 2005</w:t>
      </w:r>
    </w:p>
    <w:p>
      <w:pPr>
        <w:pStyle w:val="Normal"/>
        <w:rPr/>
      </w:pPr>
      <w:r>
        <w:rPr/>
        <w:t xml:space="preserve">  </w:t>
      </w:r>
      <w:r>
        <w:rPr/>
        <w:t>1. –   3. 6. 2005 . Miesto rokovaní sa spresní dodat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1:00Z</dcterms:created>
  <dc:creator>Michal Denci</dc:creator>
  <dc:description/>
  <dc:language>en-US</dc:language>
  <cp:lastModifiedBy>navrat</cp:lastModifiedBy>
  <cp:lastPrinted>2004-12-20T11:43:00Z</cp:lastPrinted>
  <dcterms:modified xsi:type="dcterms:W3CDTF">2004-12-20T10:43:00Z</dcterms:modified>
  <cp:revision>4</cp:revision>
  <dc:subject/>
  <dc:title>Zápisnica č</dc:title>
</cp:coreProperties>
</file>