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b/>
          <w:b/>
        </w:rPr>
      </w:pPr>
      <w:r>
        <w:rPr>
          <w:b/>
        </w:rPr>
        <w:t>ŠTUDIJNÝ ODBOR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Heading3"/>
        <w:jc w:val="left"/>
        <w:rPr/>
      </w:pPr>
      <w:r>
        <w:rPr/>
        <w:t xml:space="preserve">            </w:t>
      </w:r>
      <w:r>
        <w:rPr/>
        <w:t>6.1.13   SPRACOVANIE POĽNOHOSPODÁRSKYCH PRODUKTOV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TextBody"/>
        <w:rPr/>
      </w:pPr>
      <w:r>
        <w:rPr/>
        <w:tab/>
      </w:r>
      <w:r>
        <w:rPr>
          <w:b/>
        </w:rPr>
        <w:t>Spracovanie poľnohospodárskych produktov</w:t>
      </w:r>
      <w:r>
        <w:rPr/>
        <w:t xml:space="preserve"> je študijný odbor zo sústavy študijných odborov, spracovaných MŠ SR, ako oblasť poznania (§ 50 ods. 1 Zákona č. 131/2002) v ktorej absolvent študijného programu (§ 51 ods. 1 Zákona č. 131/2002) nadobudne profesionálnu spôsobilosť vedecky bádať a samostatne tvorivo pracovať v oblasti agropotravinárskeho výskumu, vývoja a vzdelávania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6"/>
        <w:rPr/>
      </w:pPr>
      <w:r>
        <w:rPr>
          <w:b/>
          <w:i w:val="false"/>
        </w:rPr>
        <w:t>Identifikácia študijného odboru v štruktúre podľa § 50 ods. 5</w:t>
      </w:r>
    </w:p>
    <w:p>
      <w:pPr>
        <w:pStyle w:val="Normal"/>
        <w:jc w:val="both"/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</w:r>
    </w:p>
    <w:p>
      <w:pPr>
        <w:pStyle w:val="Heading1"/>
        <w:rPr/>
      </w:pPr>
      <w:r>
        <w:rPr>
          <w:i/>
        </w:rPr>
        <w:t>a )</w:t>
      </w:r>
      <w:r>
        <w:rPr/>
        <w:t xml:space="preserve">  </w:t>
      </w:r>
      <w:r>
        <w:rPr>
          <w:b/>
          <w:i/>
        </w:rPr>
        <w:t>Názov</w:t>
      </w:r>
      <w:r>
        <w:rPr/>
        <w:t xml:space="preserve">: </w:t>
      </w:r>
      <w:r>
        <w:rPr>
          <w:b/>
        </w:rPr>
        <w:t>SPRACOVANIE  POĽNOHOSPODÁRSKYCH PRODUKTOV</w:t>
        <w:tab/>
      </w:r>
    </w:p>
    <w:p>
      <w:pPr>
        <w:pStyle w:val="Normal"/>
        <w:jc w:val="both"/>
        <w:rPr/>
      </w:pPr>
      <w:r>
        <w:rPr>
          <w:sz w:val="24"/>
          <w:lang w:val="sk-SK"/>
        </w:rPr>
        <w:t xml:space="preserve">                  </w:t>
      </w:r>
      <w:r>
        <w:rPr>
          <w:sz w:val="24"/>
          <w:lang w:val="sk-SK"/>
        </w:rPr>
        <w:t xml:space="preserve">( </w:t>
      </w:r>
      <w:r>
        <w:rPr>
          <w:b/>
          <w:sz w:val="24"/>
          <w:lang w:val="sk-SK"/>
        </w:rPr>
        <w:t>Processing of Agricultural Products)</w:t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/>
      </w:pPr>
      <w:r>
        <w:rPr>
          <w:sz w:val="24"/>
          <w:lang w:val="sk-SK"/>
        </w:rPr>
        <w:t xml:space="preserve">b)  Stupne vysokoškolského štúdia, v ktorých sa odbor študuje a štandardná dĺžk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4"/>
          <w:lang w:val="sk-SK"/>
        </w:rPr>
      </w:pPr>
      <w:r>
        <w:rPr>
          <w:sz w:val="24"/>
          <w:lang w:val="sk-SK"/>
        </w:rPr>
        <w:t xml:space="preserve">     </w:t>
      </w:r>
      <w:r>
        <w:rPr>
          <w:sz w:val="24"/>
          <w:lang w:val="sk-SK"/>
        </w:rPr>
        <w:t>študijných programov pre tieto stupne vysokoškolského štúdia:</w:t>
      </w:r>
    </w:p>
    <w:p>
      <w:pPr>
        <w:pStyle w:val="Normal"/>
        <w:jc w:val="both"/>
        <w:rPr>
          <w:i/>
          <w:i/>
          <w:sz w:val="24"/>
          <w:lang w:val="sk-SK"/>
        </w:rPr>
      </w:pPr>
      <w:r>
        <w:rPr>
          <w:i/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      </w:t>
      </w:r>
      <w:r>
        <w:rPr>
          <w:sz w:val="24"/>
          <w:lang w:val="sk-SK"/>
        </w:rPr>
        <w:t xml:space="preserve">Študijný odbor </w:t>
      </w:r>
      <w:r>
        <w:rPr>
          <w:b/>
          <w:sz w:val="24"/>
          <w:lang w:val="sk-SK"/>
        </w:rPr>
        <w:t>SPRACOVANIE POĽNOHOSPODÁRSKYCH PRODUKTOV</w:t>
      </w:r>
      <w:r>
        <w:rPr>
          <w:sz w:val="24"/>
          <w:lang w:val="sk-SK"/>
        </w:rPr>
        <w:t xml:space="preserve"> s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môže podľa Sústavy  študijných odborov vydanej rozhodnutím MŠ SR č. 2090/2002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sekt. zo dňa 16.decembra.2002 študovať v:</w:t>
      </w:r>
    </w:p>
    <w:p>
      <w:pPr>
        <w:pStyle w:val="Normal"/>
        <w:numPr>
          <w:ilvl w:val="0"/>
          <w:numId w:val="12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prvom stupni vysokoškolského štúdia (Bc.) so štandardnou dĺžkou 3 roky                    – (zaradený do sústavy študijných odborov)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druhom stupni vysokoškolského štúdia (Ing.) so štandardnou dĺžkou 2 roky                – (zaradený do sústavy študijných odborov)</w:t>
      </w:r>
    </w:p>
    <w:p>
      <w:pPr>
        <w:pStyle w:val="Normal"/>
        <w:numPr>
          <w:ilvl w:val="0"/>
          <w:numId w:val="15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treťom stupni vysokoškolského štúdia (PhD.), so štandardnou dĺžkou najmenej 3 roky a najviac 4 roky v dennej forme a maximálne 5 rokov v externej forme</w:t>
      </w:r>
    </w:p>
    <w:p>
      <w:pPr>
        <w:pStyle w:val="Normal"/>
        <w:ind w:left="360" w:hanging="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- (návrh na rozšírenie)</w:t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  <w:lang w:val="sk-SK"/>
        </w:rPr>
        <w:t>Doktor (PhD.)</w:t>
      </w:r>
      <w:r>
        <w:rPr>
          <w:sz w:val="24"/>
          <w:szCs w:val="24"/>
          <w:lang w:val="sk-SK"/>
        </w:rPr>
        <w:t xml:space="preserve"> odboru </w:t>
      </w:r>
      <w:r>
        <w:rPr>
          <w:b/>
          <w:sz w:val="24"/>
          <w:szCs w:val="24"/>
          <w:lang w:val="sk-SK"/>
        </w:rPr>
        <w:t>spracovania poľnohospodárskych produktov</w:t>
      </w:r>
      <w:r>
        <w:rPr>
          <w:sz w:val="24"/>
          <w:szCs w:val="24"/>
          <w:lang w:val="sk-SK"/>
        </w:rPr>
        <w:t xml:space="preserve"> – ovláda metódy vedecko-výskumnej práce v oblasti agropotravinárskeho výskumu, vývoja, technologických postupov výroby zdravotne neškodných potravín a možnosti širokého (aj nepotravinárskeho) využitia (zhodnocovania) poľnohospodárskych produktov a materiálov. Je schopný tvorivo vedecky pracovať samostatne – individuálne i v tímoch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OBSAH PRE TRETÍ STUPEŇ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Vymedzenie odborného profilu absolventa (3. stupeň)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rFonts w:ascii="Tahoma" w:hAnsi="Tahoma" w:cs="Tahoma"/>
          <w:b/>
          <w:b/>
          <w:sz w:val="24"/>
          <w:lang w:val="sk-SK"/>
        </w:rPr>
      </w:pPr>
      <w:r>
        <w:rPr>
          <w:rFonts w:cs="Tahoma" w:ascii="Tahoma" w:hAnsi="Tahoma"/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Všeobecná charakteristika odborného profilu absolventa (3. stupeň)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TextBody"/>
        <w:rPr/>
      </w:pPr>
      <w:r>
        <w:rPr/>
        <w:tab/>
        <w:t>Absolvent tretieho stupňa vysokoškolského štúdia je pripravený na samostatnú tvorivú vedeckú činnosť a súvisiace aktivity v oblasti agropotravinárskeho výskumu, vývoja a vzdelávania. Ovláda vedecké metódy výskumu, vývoja, technologických postupov výroby zdravotne neškodných potravín a možnosti širšieho (aj nepotravinárskeho) využitia (zhodnocovania) poľnohospodárskych produktov a materiálov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Teoretické vedomosti (3. stupeň)</w:t>
      </w:r>
    </w:p>
    <w:p>
      <w:pPr>
        <w:pStyle w:val="Normal"/>
        <w:jc w:val="both"/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</w:r>
    </w:p>
    <w:p>
      <w:pPr>
        <w:pStyle w:val="TextBody"/>
        <w:rPr/>
      </w:pPr>
      <w:r>
        <w:rPr/>
        <w:t>Absolvent odboru „</w:t>
      </w:r>
      <w:r>
        <w:rPr>
          <w:b/>
        </w:rPr>
        <w:t>Spracovanie poľnohospodárskych produktov“</w:t>
      </w:r>
      <w:r>
        <w:rPr/>
        <w:t xml:space="preserve"> (3. stupeň)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lang w:val="sk-SK"/>
        </w:rPr>
        <w:t>vedecky skúma, poznáva a nachádza (prináša) vlastné riešenia problémov z oblasti agropotravinárstva – optimalizácia výroby surovín, potravín, zužitkovanie vedľajších produktov (bezodpadové technológie),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teoretické vedomosti absolventa 3. stupňa štúdia vychádzajú z teoretického fundamentu biologického základu doplneného a prehĺbeného o nové poznatky z aplikovanej chémie, fyziky, mikrobiológie, špeciálnych potravinárskych technológií.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TextBody"/>
        <w:rPr>
          <w:b/>
          <w:b/>
        </w:rPr>
      </w:pPr>
      <w:r>
        <w:rPr>
          <w:b/>
        </w:rPr>
        <w:t>Doplňujúce vedomosti, schopnosti a zručnosti (3. stupeň)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 xml:space="preserve">Absolvent odboru </w:t>
      </w:r>
      <w:r>
        <w:rPr>
          <w:b/>
        </w:rPr>
        <w:t>„Spracovanie poľnohospodárskych produktov“</w:t>
      </w:r>
      <w:r>
        <w:rPr/>
        <w:t xml:space="preserve"> (3. stupeň) ovláda (osvojí si):</w:t>
      </w:r>
    </w:p>
    <w:p>
      <w:pPr>
        <w:pStyle w:val="TextBody"/>
        <w:numPr>
          <w:ilvl w:val="0"/>
          <w:numId w:val="8"/>
        </w:numPr>
        <w:rPr/>
      </w:pPr>
      <w:r>
        <w:rPr/>
        <w:t>zásady vedeckej práce, formulovania  problémov a metód riešenia.</w:t>
      </w:r>
    </w:p>
    <w:p>
      <w:pPr>
        <w:pStyle w:val="TextBody"/>
        <w:numPr>
          <w:ilvl w:val="0"/>
          <w:numId w:val="14"/>
        </w:numPr>
        <w:rPr/>
      </w:pPr>
      <w:r>
        <w:rPr/>
        <w:t>väzby výskum – vývoj – výroba surovín, potravín, spracovanie vedľajších produktov.</w:t>
      </w:r>
    </w:p>
    <w:p>
      <w:pPr>
        <w:pStyle w:val="TextBody"/>
        <w:numPr>
          <w:ilvl w:val="0"/>
          <w:numId w:val="7"/>
        </w:numPr>
        <w:rPr/>
      </w:pPr>
      <w:r>
        <w:rPr/>
        <w:t>právne a enviromentálne  súvislosti a vlastnosti (aspekty) riešených problémov.</w:t>
      </w:r>
    </w:p>
    <w:p>
      <w:pPr>
        <w:pStyle w:val="TextBody"/>
        <w:numPr>
          <w:ilvl w:val="0"/>
          <w:numId w:val="13"/>
        </w:numPr>
        <w:rPr/>
      </w:pPr>
      <w:r>
        <w:rPr/>
        <w:t>schopnosť samostatne prezentovať výsledky svojej práce (publikačná a pedagogická aktivita)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4"/>
          <w:lang w:val="sk-SK"/>
        </w:rPr>
      </w:pPr>
      <w:r>
        <w:rPr>
          <w:i/>
          <w:sz w:val="24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VYMEDZENIE JADRA ZNALOSTÍ (3. stupeň)</w:t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Nosné témy jadra znalostí študijného odboru (3. stupeň)</w:t>
      </w:r>
    </w:p>
    <w:p>
      <w:pPr>
        <w:pStyle w:val="Normal"/>
        <w:jc w:val="both"/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</w:r>
    </w:p>
    <w:p>
      <w:pPr>
        <w:pStyle w:val="TextBody"/>
        <w:rPr/>
      </w:pPr>
      <w:r>
        <w:rPr/>
        <w:tab/>
        <w:t xml:space="preserve">Nosné témy jadra znalostí študijného odboru </w:t>
      </w:r>
      <w:r>
        <w:rPr>
          <w:b/>
        </w:rPr>
        <w:t>„Spracovanie poľnohospodárskych produktov“</w:t>
      </w:r>
      <w:r>
        <w:rPr/>
        <w:t xml:space="preserve"> v doktorandskom štúdiu = 3. stupeň vysokoškolského vzdelávania (PhD.) sú viazané na Vedu a vývoj v poľnohospodárstve a potravinárstve – Poľnohospodárske a potravinárske vedy (Agricultural and Food Sciences – AFS)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>Štúdium pozostáva z dvoch častí: študijnej (1/3) a vedeckej (2/3)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Študijná časť (3. stupeň)</w:t>
      </w:r>
    </w:p>
    <w:p>
      <w:pPr>
        <w:pStyle w:val="Normal"/>
        <w:jc w:val="both"/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</w:r>
    </w:p>
    <w:p>
      <w:pPr>
        <w:pStyle w:val="TextBodyIndent"/>
        <w:rPr/>
      </w:pPr>
      <w:r>
        <w:rPr/>
        <w:t>Študijná časť programu vychádza (zohľadňuje) súčasné teoretické poznatky vedy, výskumu, vývoja a ich aplikácie pri riešení konkrétnych úloh daného odboru so zameraním na  bioinžinierstvo (materiálové, energetické a ekologické bilancie jednotlivých operácií a celých výrob s využitím kinetických a rovnovážnych parametrov riešených systémov), vlastnosti a spracovanie biologických materiálov, rozšírenie (prehĺbenie) teoretických poznatkov z oblasti špeciálnych pozberových a spracovateľských technológií poľnohospodárskych produktov o nové, progresívne operácie a bezodpadové technológie, spracovanie vedľajších produktov poľnohospodárstva a potravinárstva, vlastnosti a aplikácie antimikróbnych a doplnkových prísad prírodného charakteru do potravín, kvalitu a bezpečnosť potravín (falšovanie), prediktívnu mikrobiológiu, metodiku experimentu a i.</w:t>
      </w:r>
    </w:p>
    <w:p>
      <w:pPr>
        <w:pStyle w:val="Normal"/>
        <w:ind w:firstLine="720"/>
        <w:jc w:val="both"/>
        <w:rPr/>
      </w:pPr>
      <w:r>
        <w:rPr>
          <w:sz w:val="24"/>
          <w:lang w:val="sk-SK"/>
        </w:rPr>
        <w:t xml:space="preserve">Absolvovanie študijnej časti a preukázanie jazykovej spôsobilosti je nutným predpokladom pre vykonanie </w:t>
      </w:r>
      <w:r>
        <w:rPr>
          <w:sz w:val="24"/>
          <w:u w:val="single"/>
          <w:lang w:val="sk-SK"/>
        </w:rPr>
        <w:t>dizertačnej skúšky</w:t>
      </w:r>
      <w:r>
        <w:rPr>
          <w:sz w:val="24"/>
          <w:lang w:val="sk-SK"/>
        </w:rPr>
        <w:t>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Dizertačná skúška (3. stupeň)</w:t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ab/>
        <w:t>Doktorand je povinný vykonať túto skúšku do 18 mesiacov (denná forma) do 36 mesiacov (externá forma) po nástupe na štúdium. Pozostáva: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z písomnej práce (oponovaná) – rozprava k nej,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komisionálna skúška (min. 5 členná) – vedecká rozprava z vybraných vedných oblastí súvisiacich s riešenou odbornou problematikou.</w:t>
      </w:r>
    </w:p>
    <w:p>
      <w:pPr>
        <w:pStyle w:val="Normal"/>
        <w:ind w:left="360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360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6"/>
        <w:rPr>
          <w:b/>
          <w:b/>
          <w:i w:val="false"/>
          <w:i w:val="false"/>
        </w:rPr>
      </w:pPr>
      <w:r>
        <w:rPr>
          <w:b/>
          <w:i w:val="false"/>
        </w:rPr>
        <w:t>Vedecká časť</w:t>
      </w:r>
    </w:p>
    <w:p>
      <w:pPr>
        <w:pStyle w:val="Normal"/>
        <w:jc w:val="both"/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</w:r>
    </w:p>
    <w:p>
      <w:pPr>
        <w:pStyle w:val="TextBody"/>
        <w:numPr>
          <w:ilvl w:val="0"/>
          <w:numId w:val="2"/>
        </w:numPr>
        <w:rPr/>
      </w:pPr>
      <w:r>
        <w:rPr/>
        <w:t>Metodológia a etika výskumnej práce, matematické metódy spracovania údajov (napr. štatistické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sk-SK"/>
        </w:rPr>
        <w:t>Výskum konkrétneho aktuálneho problému agropotravinárstva individuálnou, alebo tímovou prácou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Pochopenie súvislostí – väzba: výskum – vývoj – výroba – zúžitkovanie vedľajších produktov – optimalizácia, právne a enviromentálne aspek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sk-SK"/>
        </w:rPr>
        <w:t xml:space="preserve">Prezentácia získaných výsledkov, prínos pre rozvoj študijného odboru a prax. Absolvovanie vedeckej časti štúdia je nutným predpokladom pre spracovanie </w:t>
      </w:r>
      <w:r>
        <w:rPr>
          <w:sz w:val="24"/>
          <w:u w:val="single"/>
          <w:lang w:val="sk-SK"/>
        </w:rPr>
        <w:t>dizertačnej práce</w:t>
      </w:r>
      <w:r>
        <w:rPr>
          <w:sz w:val="24"/>
          <w:lang w:val="sk-SK"/>
        </w:rPr>
        <w:t xml:space="preserve"> (záverečnej práce) a jej obhajobu (štátna skúška)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Dizertačná práca</w:t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musí byť predložená v 3 originálnych vyhotoveniach (štruktúra ako pre pôvodnú vedeckú prácu),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môže byť predložená v slovenskom, alebo anglickom jazyku,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musí byť oponovaná (3x)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Štátna skúška (3. stupeň)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verejná obhajoba dizertačnej práce – vedecká rozprava</w:t>
      </w:r>
    </w:p>
    <w:p>
      <w:pPr>
        <w:pStyle w:val="Normal"/>
        <w:ind w:firstLine="360"/>
        <w:jc w:val="both"/>
        <w:rPr>
          <w:sz w:val="24"/>
          <w:lang w:val="sk-SK"/>
        </w:rPr>
      </w:pPr>
      <w:r>
        <w:rPr>
          <w:sz w:val="24"/>
          <w:lang w:val="sk-SK"/>
        </w:rPr>
        <w:t>Komisia pre obhajobu dizertačných prác (v prípade úspešnej obhajoby) navrhuje absolventovi udeliť vedecko-akademická hodnosť „philosophiae doctor“ (PhD.) o čom (udelenie hodnosti) rozhoduje v konečnom dôsledku vedecká rada fakulty v tajnom hlasovaní.</w:t>
      </w:r>
    </w:p>
    <w:p>
      <w:pPr>
        <w:pStyle w:val="Normal"/>
        <w:ind w:firstLine="36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firstLine="360"/>
        <w:jc w:val="both"/>
        <w:rPr>
          <w:sz w:val="24"/>
          <w:lang w:val="sk-SK"/>
        </w:rPr>
      </w:pPr>
      <w:r>
        <w:rPr>
          <w:sz w:val="24"/>
          <w:lang w:val="sk-SK"/>
        </w:rPr>
        <w:t>Kritériom hodnotenia dizertačnej skúšky a obhajoby dizertačnej práce je preukázanie schopností študenta samostatne získavať teoretické a praktické poznatky. Musí preukázať schopnosť samostatne vedecky pracovať.</w:t>
      </w:r>
    </w:p>
    <w:p>
      <w:pPr>
        <w:pStyle w:val="Normal"/>
        <w:ind w:firstLine="36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b/>
          <w:b/>
          <w:sz w:val="28"/>
          <w:lang w:val="sk-SK"/>
        </w:rPr>
      </w:pPr>
      <w:r>
        <w:rPr>
          <w:b/>
          <w:sz w:val="24"/>
          <w:szCs w:val="24"/>
          <w:lang w:val="sk-SK"/>
        </w:rPr>
        <w:t>Indikátory študijného odboru</w:t>
      </w:r>
    </w:p>
    <w:p>
      <w:pPr>
        <w:pStyle w:val="Normal"/>
        <w:numPr>
          <w:ilvl w:val="0"/>
          <w:numId w:val="11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Študijný program 3. stupňa vysokoškolského vzdelávania obsahuje pomer študijnej a vedeckej časti študijného programu 1:2. O akceptácii študijného programu v študijnom odbore rozhoduje Ministerstvo školstva SR (priznaním práva konať dizertačnú skúšku a záverečnú skúšku vo forme obhajoby dizertácie).</w:t>
      </w:r>
    </w:p>
    <w:p>
      <w:pPr>
        <w:pStyle w:val="Normal"/>
        <w:numPr>
          <w:ilvl w:val="0"/>
          <w:numId w:val="11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V prípade medziodborového  štúdia v kombinácii dvoch študijných odborov (§ 51 ods. 5) musia (budú) programy obsahovať v dostačujúcom rozsahu jadrá oboch študijných odborov a obe musia byť zastúpené približne rovnako. Aby sa toto dosiahlo, môže byť nevyhnutné navrhnúť študijný program  s väčšou dĺžkou, než je štandardná dĺžka študijných programov v ľubovoľnom z oboch študijných odborov.</w:t>
      </w:r>
    </w:p>
    <w:p>
      <w:pPr>
        <w:pStyle w:val="Normal"/>
        <w:numPr>
          <w:ilvl w:val="0"/>
          <w:numId w:val="10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Študijné programy v kombinácii hlavného a vedľajšieho študijného odboru (§ 5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ods.5) musia (budú) obsahovať úplné jadro hlavného študijného odboru a v primeranom rozsahu jadro vedľajšieho študijného odboru. Pri posudzovaní primeranosti rozsahu zastúpenia jadra vedľajšieho študijného odboru sa sleduje, či dostačuje na získanie ucelenej časti vzdelania v tomto odbore.</w:t>
      </w:r>
    </w:p>
    <w:p>
      <w:pPr>
        <w:pStyle w:val="Normal"/>
        <w:numPr>
          <w:ilvl w:val="0"/>
          <w:numId w:val="11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Špecifické prípady nastavenia iných indikátorov posudzuje Akreditačná komisi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Vlády SR ako výnimočnú reláciu k Štruktúre študijných odborov mimo ISCED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International Standard of Classification of Education Documents.)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Zdôvodnenie potreby študijného programu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ab/>
        <w:t>Navrhovaný študijný program, ktorý plne zohľadňuje súvislosti a vzájomnú podmienenosť poľnohospodárskej prvovýroby so spracovaním pri výrobe kvalitných, nielen tradičných, ale aj nekonvenčných (bio-, eko-, natural-) potravín je v súčasnom i v budúcom období potrebný. Reaguje na trendy vo výrobe zdravotne neškodných  potravín a možnosti širšieho, efektívnejšieho (aj nepotravinárskeho) využitia (zhodnocovania) poľnohospodárskych produktov a materiálov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ab/>
        <w:t>Doktorandské štúdium sa pre potreby výchovy pedagogických a vedeckých pracovníkov v tejto oblasti v súčasnosti realizuje predovšetkým vo vedných odboroch: špeciálna rastlinná výroba (č. 41-02-9) – zameranie „Hodnotenie, skladovanie a spracovanie rastlinných produktov“, špeciálna zootechnika (č. 41-05-9) – zameranie „Hodnotenie a spracovanie živočíšnych produktov“ a č. 41-31-9 Agrochémia a výživa rastlín. Vedný odbor „Vlastnosti a spracovanie poľnohospodárskych produktov a materiálov“ je registrovaný len v ČR pod č. 41-17-9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Podobné študijné odbory v zahraničí</w:t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ind w:firstLine="360"/>
        <w:jc w:val="both"/>
        <w:rPr>
          <w:sz w:val="24"/>
          <w:lang w:val="sk-SK"/>
        </w:rPr>
      </w:pPr>
      <w:r>
        <w:rPr>
          <w:sz w:val="24"/>
          <w:lang w:val="sk-SK"/>
        </w:rPr>
        <w:t>Vo všetkých krajinách (len s malými výnimkami) sa podobné študijné odbory študujú na poľnohospodárskych univerzitách, napr.:</w:t>
      </w:r>
    </w:p>
    <w:p>
      <w:pPr>
        <w:pStyle w:val="Normal"/>
        <w:ind w:firstLine="36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MZLU Brno, ČR, Technologie potravin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ČZU Praha – ČR: Kvalita a zpracování zemědělských produktů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Akademia techniczno – rolnicza (ATR) Krakow – Poľsko: Food Technology 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ATR Poznan – Poľsko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ATR Wroclaw – Poľsko, aj ďalšie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Univerität Hohenheim – Stuttgart: Bachelor Agricultural Sciences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University of Plymouth, Veľká Británia: Food Production and Quality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Fachhoschule Fulda – SRN: Lebensmitteltechnologie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Universita degli studi di Bologna  - Taliansko: Scienze e Technologie delle Produzioni Animali (Qualita e sostenibilitá de i processi produttivi)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Wageningen Universiteit Wageningen – Holandsko: Food Technology, Food Quality Management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firstLine="360"/>
        <w:jc w:val="both"/>
        <w:rPr>
          <w:sz w:val="24"/>
          <w:lang w:val="sk-SK"/>
        </w:rPr>
      </w:pPr>
      <w:r>
        <w:rPr>
          <w:sz w:val="24"/>
          <w:lang w:val="sk-SK"/>
        </w:rPr>
        <w:t>V rámci doktorandského štúdia sú vytvorené podmienky pre zvládnutie odbornej terminológie aj vo svetovom jazyku s možnosťou študijných pobytov na zahraničných univerzitách a výskumných pracoviskách. Absolvent bude mať preto primerané dispozície uplatniť sa na trhu práce aj v európskom a svetom priestore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Vymedzenie príbuzných študijných odborov a rozdielov medzi nimi</w:t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ind w:firstLine="720"/>
        <w:jc w:val="both"/>
        <w:rPr>
          <w:sz w:val="24"/>
          <w:lang w:val="sk-SK"/>
        </w:rPr>
      </w:pPr>
      <w:r>
        <w:rPr>
          <w:sz w:val="24"/>
          <w:lang w:val="sk-SK"/>
        </w:rPr>
        <w:t>Rozdiely v miere obsahu so študijnými programami tretieho stupňa študijného odboru zameraného na „Spracovanie potravín“ – „Chémia a technológia požívatín“ sú v základnom ponímaní. Spomínaný program vychádza z chemického a technického základu, nami koncipovaný vychádza z biologického základu a faktorov, ktoré charakter spracovávaných poľnohospodárskych surovín a materiálov významne ovplyvňujú a tým rozhodujú o efektívnom zhodnocovaní poľnohospodárskej produkcie a kvalite potravín.</w:t>
      </w:r>
    </w:p>
    <w:p>
      <w:pPr>
        <w:pStyle w:val="Normal"/>
        <w:ind w:firstLine="72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Predkladaný tretí stupeň vysokoškolského štúdia (PhD.) logicky nadväzuje na bakalársky (Bc.) a inžiniersky stupeň vysokoškolského štúdia (Ing.), ktoré sú zaradené v sústave študijných odborov MŠ SR. Absolventi sú cielene vychovávaní (vzdelávaní) pre samostatnú, tvorivú vedeckú a vývojovú činnosti v agropotravinárskom výskume a školstve.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sk-SK"/>
    </w:rPr>
  </w:style>
  <w:style w:type="paragraph" w:styleId="TextBody">
    <w:name w:val="Body Text"/>
    <w:basedOn w:val="Normal"/>
    <w:pPr>
      <w:jc w:val="both"/>
    </w:pPr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7:38:00Z</dcterms:created>
  <dc:creator>KSSRP</dc:creator>
  <dc:description/>
  <cp:keywords/>
  <dc:language>en-US</dc:language>
  <cp:lastModifiedBy>Gálová Zuzana</cp:lastModifiedBy>
  <cp:lastPrinted>2003-02-25T16:47:00Z</cp:lastPrinted>
  <dcterms:modified xsi:type="dcterms:W3CDTF">2005-10-06T07:48:00Z</dcterms:modified>
  <cp:revision>4</cp:revision>
  <dc:subject/>
  <dc:title>Oponentský posudok</dc:title>
</cp:coreProperties>
</file>