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Zásady zostavovania pracovných skupín Akreditačnej komis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riaďovanie pracovných skupín Akreditačnej komisie upravuje článok 6 Štatútu Akreditačnej komisie. Akreditačná komisia diskutovala a zhodla sa na Zásadách, ktoré rešpektuje pri zostavovaní návrhov svojich pracovných skupín. Cieľom týchto Zásad je aj prispieť k zvýšeniu dôveryhodnosti Akreditačnej komisie.</w:t>
      </w:r>
    </w:p>
    <w:p>
      <w:pPr>
        <w:pStyle w:val="Normal"/>
        <w:rPr>
          <w:lang w:val="sk-SK"/>
        </w:rPr>
      </w:pPr>
      <w:r>
        <w:rPr>
          <w:lang w:val="sk-SK"/>
        </w:rPr>
        <w:br/>
        <w:t>Medzi zásadami činnosti AK sú nezávislosť, objektívnosť, nestrannosť a profesionálnosť.</w:t>
      </w:r>
    </w:p>
    <w:p>
      <w:pPr>
        <w:pStyle w:val="Normal"/>
        <w:rPr>
          <w:lang w:val="sk-SK"/>
        </w:rPr>
      </w:pPr>
      <w:r>
        <w:rPr>
          <w:lang w:val="sk-SK"/>
        </w:rPr>
        <w:t>Ťažisko činnosti AK je v práci pracovných skupín. Dôležité je preto aj ich zloženie - aby bolo v súlade so Zásadami. Pracovné skupiny sa navrhujú tak, aby mali vyvážené zloženie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po odboroch v skupine študijných odborov,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časť z vysokých škôl, časť z prostredia mimo vysokých škôl vrátane prax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 navrhovaní zloženia pracovnej skupiny je rozhodujúca požiadavka kvality posudzovania, ktorá zahŕňa rešpektovanie uvedených zásad (nezávislosť, objektívnosť, nestrannosť a profesionálnosť). </w:t>
      </w:r>
    </w:p>
    <w:p>
      <w:pPr>
        <w:pStyle w:val="Normal"/>
        <w:rPr>
          <w:lang w:val="sk-SK"/>
        </w:rPr>
      </w:pPr>
      <w:r>
        <w:rPr>
          <w:lang w:val="sk-SK"/>
        </w:rPr>
        <w:t>Členovia môžu byť zo zahraničia: z praktických dôvodov (dostupnosť a jazyk) sa odporúča zameriavať sa najmä na slovensky hovoriacich/rozumejúcich odborníkov zo susediacich krajín.</w:t>
      </w:r>
    </w:p>
    <w:p>
      <w:pPr>
        <w:pStyle w:val="Normal"/>
        <w:rPr>
          <w:lang w:val="sk-SK"/>
        </w:rPr>
      </w:pPr>
      <w:r>
        <w:rPr>
          <w:lang w:val="sk-SK"/>
        </w:rPr>
        <w:t>Členovia mimo vysokých škôl: zvažovať podľa špecifík odborov účasť z SAV, prípadne nejakého výskumného ústavu, z "praxe".</w:t>
      </w:r>
    </w:p>
    <w:p>
      <w:pPr>
        <w:pStyle w:val="Normal"/>
        <w:rPr>
          <w:lang w:val="sk-SK"/>
        </w:rPr>
      </w:pPr>
      <w:r>
        <w:rPr>
          <w:lang w:val="sk-SK"/>
        </w:rPr>
        <w:t>Členovia z "praxe": podľa špecifík odborov návrhy môžu prísť z profesijnej spoločnosti, komory apod., možno navrhnúť odborníka priamo z praxe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ri zostavovaní skupiny je prirodzené, že treba rôzne možnosti konzultovať. Je asi celkom korektné napr. sa obrátiť na odbornú spoločnosť či komoru, aby navrhli možných členov. Takéto spoločnosti nepodliehajú akreditácii a u členov z ich radov nevzniká priama väzba, ktorá by mohla zakladať prípadný konflikt záujmov. AK nie je zastupiteľský orgán, členovia pracovných skupín tam nebudú "za fakultu". </w:t>
        <w:br/>
      </w:r>
    </w:p>
    <w:p>
      <w:pPr>
        <w:pStyle w:val="Normal"/>
        <w:spacing w:before="0" w:after="120"/>
        <w:rPr>
          <w:lang w:val="sk-SK"/>
        </w:rPr>
      </w:pPr>
      <w:r>
        <w:rPr>
          <w:lang w:val="sk-SK"/>
        </w:rPr>
        <w:t>Zásady diskutovala Akreditačná komisia prvýkrát na stretnutí 8.10.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21:00Z</dcterms:created>
  <dc:creator>Pavol Navrat</dc:creator>
  <dc:description/>
  <dc:language>en-US</dc:language>
  <cp:lastModifiedBy>Pavol Navrat</cp:lastModifiedBy>
  <dcterms:modified xsi:type="dcterms:W3CDTF">2002-11-18T13:21:00Z</dcterms:modified>
  <cp:revision>2</cp:revision>
  <dc:subject/>
  <dc:title>Vazeni kolegovia v AK,</dc:title>
</cp:coreProperties>
</file>