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nica č.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o zasadnutia Akreditačnej komisie, poradného orgánu vlády SR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aného 15. 11. 2002 v Bratislave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  <w:u w:val="single"/>
        </w:rPr>
        <w:t>Účasť: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</w:rPr>
        <w:t xml:space="preserve">1) </w:t>
      </w:r>
      <w:r>
        <w:rPr>
          <w:b/>
          <w:u w:val="single"/>
        </w:rPr>
        <w:t>Členovia AK</w:t>
      </w:r>
      <w:r>
        <w:rPr>
          <w:u w:val="single"/>
        </w:rPr>
        <w:t>:</w:t>
      </w:r>
    </w:p>
    <w:p>
      <w:pPr>
        <w:pStyle w:val="Normal"/>
        <w:ind w:left="1418" w:hanging="1134"/>
        <w:jc w:val="both"/>
        <w:rPr/>
      </w:pPr>
      <w:r>
        <w:rPr>
          <w:b/>
        </w:rPr>
        <w:t xml:space="preserve">prítomní:  </w:t>
      </w:r>
      <w:r>
        <w:rPr/>
        <w:t>H. Barancová,V. Bauer, M. Bílý, S. Biskupič, L. Bukovský, J. Bulla, D. Fischer, Ľ. Jančoková, J. Jarab, I. Käfer, P. Kukuča, M. Mokáň, P. Návrat, M. Pružinský, J. Sládek, Š. Šutaj, P. Vincúr, E. Virčíková</w:t>
      </w:r>
    </w:p>
    <w:p>
      <w:pPr>
        <w:pStyle w:val="Normal"/>
        <w:ind w:left="1418" w:hanging="1134"/>
        <w:jc w:val="both"/>
        <w:rPr>
          <w:b/>
          <w:b/>
        </w:rPr>
      </w:pPr>
      <w:r>
        <w:rPr>
          <w:b/>
        </w:rPr>
        <w:t xml:space="preserve">neprítomní: </w:t>
      </w:r>
      <w:r>
        <w:rPr/>
        <w:t>J. Laurinčík, J. Uhrík – ospr.</w:t>
      </w:r>
    </w:p>
    <w:p>
      <w:pPr>
        <w:pStyle w:val="Normal"/>
        <w:ind w:left="1418" w:hanging="1134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) </w:t>
      </w:r>
      <w:r>
        <w:rPr>
          <w:b/>
          <w:u w:val="single"/>
        </w:rPr>
        <w:t>Hostia:</w:t>
      </w:r>
      <w:r>
        <w:rPr>
          <w:b/>
        </w:rPr>
        <w:t xml:space="preserve"> </w:t>
      </w:r>
    </w:p>
    <w:p>
      <w:pPr>
        <w:pStyle w:val="Normal"/>
        <w:ind w:left="180" w:hanging="0"/>
        <w:rPr/>
      </w:pPr>
      <w:r>
        <w:rPr/>
        <w:t>Martin Fronc – minister školstva SR</w:t>
      </w:r>
    </w:p>
    <w:p>
      <w:pPr>
        <w:pStyle w:val="Normal"/>
        <w:ind w:left="180" w:hanging="0"/>
        <w:rPr/>
      </w:pPr>
      <w:r>
        <w:rPr/>
        <w:t>Peter Mederly – gen. riad. sekcie VŠ MŠ SR</w:t>
      </w:r>
    </w:p>
    <w:p>
      <w:pPr>
        <w:pStyle w:val="Normal"/>
        <w:ind w:left="180" w:hanging="0"/>
        <w:rPr/>
      </w:pPr>
      <w:r>
        <w:rPr/>
        <w:t>Daniel Kluvanec – za SRK</w:t>
      </w:r>
    </w:p>
    <w:p>
      <w:pPr>
        <w:pStyle w:val="Normal"/>
        <w:ind w:left="180" w:hanging="0"/>
        <w:rPr/>
      </w:pPr>
      <w:r>
        <w:rPr/>
        <w:t xml:space="preserve">Libor Vozár – predseda RVŠ </w:t>
      </w:r>
    </w:p>
    <w:p>
      <w:pPr>
        <w:pStyle w:val="Normal"/>
        <w:ind w:left="180" w:hanging="0"/>
        <w:rPr/>
      </w:pPr>
      <w:r>
        <w:rPr/>
        <w:t>Katarína Höesová – Štud. RV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  <w:u w:val="single"/>
        </w:rPr>
        <w:t>Program:</w:t>
      </w:r>
      <w:r>
        <w:rPr/>
        <w:t xml:space="preserve"> </w:t>
      </w:r>
    </w:p>
    <w:p>
      <w:pPr>
        <w:pStyle w:val="Export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3"/>
        </w:numPr>
        <w:rPr/>
      </w:pPr>
      <w:r>
        <w:rPr/>
        <w:t>Kontrola úloh</w:t>
      </w:r>
    </w:p>
    <w:p>
      <w:pPr>
        <w:pStyle w:val="Normal"/>
        <w:numPr>
          <w:ilvl w:val="0"/>
          <w:numId w:val="3"/>
        </w:numPr>
        <w:rPr/>
      </w:pPr>
      <w:r>
        <w:rPr/>
        <w:t>Zloženie stálych pracovných skupín</w:t>
      </w:r>
    </w:p>
    <w:p>
      <w:pPr>
        <w:pStyle w:val="Normal"/>
        <w:numPr>
          <w:ilvl w:val="0"/>
          <w:numId w:val="3"/>
        </w:numPr>
        <w:rPr/>
      </w:pPr>
      <w:r>
        <w:rPr/>
        <w:t>Kritériá</w:t>
      </w:r>
    </w:p>
    <w:p>
      <w:pPr>
        <w:pStyle w:val="Normal"/>
        <w:numPr>
          <w:ilvl w:val="1"/>
          <w:numId w:val="3"/>
        </w:numPr>
        <w:rPr/>
      </w:pPr>
      <w:r>
        <w:rPr/>
        <w:t>§ 82 ods. 2 písm. a/</w:t>
        <w:tab/>
      </w:r>
      <w:r>
        <w:rPr>
          <w:i/>
        </w:rPr>
        <w:t xml:space="preserve">- spôsobilosť VŠ uskutočňovať študijný program </w:t>
      </w:r>
      <w:r>
        <w:rPr>
          <w:i/>
          <w:lang w:val="en-US"/>
        </w:rPr>
        <w:t>[</w:t>
      </w:r>
      <w:r>
        <w:rPr>
          <w:i/>
        </w:rPr>
        <w:t>Bc.,</w:t>
      </w:r>
    </w:p>
    <w:p>
      <w:pPr>
        <w:pStyle w:val="Normal"/>
        <w:ind w:left="3204" w:firstLine="336"/>
        <w:rPr/>
      </w:pPr>
      <w:r>
        <w:rPr>
          <w:i/>
        </w:rPr>
        <w:t xml:space="preserve">  </w:t>
      </w:r>
      <w:r>
        <w:rPr>
          <w:i/>
        </w:rPr>
        <w:t>Mgr. (Ing.), PhD.</w:t>
      </w:r>
      <w:r>
        <w:rPr>
          <w:i/>
          <w:lang w:val="en-US"/>
        </w:rPr>
        <w:t>]</w:t>
      </w:r>
    </w:p>
    <w:p>
      <w:pPr>
        <w:pStyle w:val="Normal"/>
        <w:numPr>
          <w:ilvl w:val="0"/>
          <w:numId w:val="3"/>
        </w:numPr>
        <w:rPr/>
      </w:pPr>
      <w:r>
        <w:rPr/>
        <w:t>R o z l i č n é</w:t>
      </w:r>
    </w:p>
    <w:p>
      <w:pPr>
        <w:pStyle w:val="Export0"/>
        <w:rPr>
          <w:lang w:val="sk-SK"/>
        </w:rPr>
      </w:pPr>
      <w:r>
        <w:rPr>
          <w:lang w:val="sk-SK"/>
        </w:rPr>
      </w:r>
    </w:p>
    <w:p>
      <w:pPr>
        <w:pStyle w:val="Export0"/>
        <w:rPr>
          <w:lang w:val="sk-SK"/>
        </w:rPr>
      </w:pPr>
      <w:r>
        <w:rPr>
          <w:lang w:val="sk-SK"/>
        </w:rPr>
      </w:r>
    </w:p>
    <w:p>
      <w:pPr>
        <w:pStyle w:val="Normal"/>
        <w:ind w:left="709" w:hanging="709"/>
        <w:jc w:val="both"/>
        <w:rPr/>
      </w:pPr>
      <w:r>
        <w:rPr/>
        <w:tab/>
        <w:t xml:space="preserve">Zasadnutie otvoril a viedol predseda komisie </w:t>
      </w:r>
      <w:r>
        <w:rPr>
          <w:b/>
        </w:rPr>
        <w:t xml:space="preserve">P. Návra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V úvode za účasti ministra školstva sa diskutovalo o aktuálnych problémoch, najmä pokiaľ ide o prípravu vykonávacích predpisov k zákonu o vysokých školách, o postoji ministra školstva k budúcim vyjadreniam Akreditačnej komisie vzhľadom na to, že majú iba odporúčací charakter a k zabezpečeniu jej činnosti i činnosti sekretariátu komisie.</w:t>
      </w:r>
    </w:p>
    <w:p>
      <w:pPr>
        <w:pStyle w:val="Export0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K bodu 1:</w:t>
      </w:r>
    </w:p>
    <w:p>
      <w:pPr>
        <w:pStyle w:val="Normal"/>
        <w:rPr/>
      </w:pPr>
      <w:r>
        <w:rPr/>
        <w:tab/>
        <w:t>Úlohy, ktoré sa prijali na doterajších stretnutiach sa splnil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K bodu 2:</w:t>
      </w:r>
    </w:p>
    <w:p>
      <w:pPr>
        <w:pStyle w:val="TextBody"/>
        <w:rPr/>
      </w:pPr>
      <w:r>
        <w:rPr/>
        <w:tab/>
        <w:t>Akreditačná komisia si podľa čl. 6 Štatútu Akreditačnej komisie v nadväznosti na § 81 ods. 10 a 11 zákona č. 131/2002 o vysokých školách a o zmene a doplnení niektorých zákonov zriaďuje pracovné skupiny podľa jednotlivých oblastí vzdelávacej, vedeckej, technickej alebo umeleckej činnosti vysokých škôl, pričom sa zohľadňuje najmä štruktúra sústavy študijných odborov.</w:t>
      </w:r>
    </w:p>
    <w:p>
      <w:pPr>
        <w:pStyle w:val="TextBody"/>
        <w:rPr/>
      </w:pPr>
      <w:r>
        <w:rPr/>
        <w:tab/>
        <w:t xml:space="preserve">V súvise s uvedeným komisia </w:t>
      </w:r>
      <w:ins w:id="0" w:author="Pavol Navrat" w:date="2002-11-19T09:26:00Z">
        <w:r>
          <w:rPr/>
          <w:t xml:space="preserve">sa najprv zaoberala </w:t>
        </w:r>
      </w:ins>
      <w:ins w:id="1" w:author="Pavol Navrat" w:date="2002-11-19T09:31:00Z">
        <w:r>
          <w:rPr/>
          <w:t>z</w:t>
        </w:r>
      </w:ins>
      <w:ins w:id="2" w:author="Pavol Navrat" w:date="2002-11-19T09:26:00Z">
        <w:r>
          <w:rPr/>
          <w:t>ásadami zostavovania pracovných skupín Akreditačnej komisie</w:t>
        </w:r>
      </w:ins>
      <w:ins w:id="3" w:author="Pavol Navrat" w:date="2002-11-19T09:28:00Z">
        <w:r>
          <w:rPr/>
          <w:t>,</w:t>
        </w:r>
      </w:ins>
      <w:r>
        <w:rPr/>
        <w:t xml:space="preserve"> o</w:t>
      </w:r>
      <w:ins w:id="4" w:author="Pavol Navrat" w:date="2002-11-19T09:28:00Z">
        <w:r>
          <w:rPr/>
          <w:t xml:space="preserve"> ktor</w:t>
        </w:r>
      </w:ins>
      <w:r>
        <w:rPr/>
        <w:t>ých</w:t>
      </w:r>
      <w:ins w:id="5" w:author="Pavol Navrat" w:date="2002-11-19T09:28:00Z">
        <w:r>
          <w:rPr/>
          <w:t xml:space="preserve"> sa začal</w:t>
        </w:r>
      </w:ins>
      <w:r>
        <w:rPr/>
        <w:t>o</w:t>
      </w:r>
      <w:ins w:id="6" w:author="Pavol Navrat" w:date="2002-11-19T09:28:00Z">
        <w:r>
          <w:rPr/>
          <w:t xml:space="preserve"> diskutovať na predchádzajúcom stretnutí</w:t>
        </w:r>
      </w:ins>
      <w:ins w:id="7" w:author="Pavol Navrat" w:date="2002-11-19T09:50:00Z">
        <w:r>
          <w:rPr/>
          <w:t xml:space="preserve"> v rámci prípravy zostavovania pracovných skupín.</w:t>
        </w:r>
      </w:ins>
      <w:ins w:id="8" w:author="Pavol Navrat" w:date="2002-11-19T09:26:00Z">
        <w:r>
          <w:rPr/>
          <w:t xml:space="preserve"> </w:t>
        </w:r>
      </w:ins>
      <w:ins w:id="9" w:author="Pavol Navrat" w:date="2002-11-19T09:28:00Z">
        <w:r>
          <w:rPr/>
          <w:t>Po podrobnej diskusii komisia prijala</w:t>
        </w:r>
      </w:ins>
      <w:del w:id="10" w:author="Pavol Navrat" w:date="2002-11-19T09:29:00Z">
        <w:r>
          <w:rPr/>
          <w:delText>prerokovala</w:delText>
        </w:r>
      </w:del>
      <w:r>
        <w:rPr/>
        <w:t xml:space="preserve"> </w:t>
      </w:r>
      <w:ins w:id="11" w:author="Pavol Navrat" w:date="2002-11-19T09:49:00Z">
        <w:r>
          <w:rPr/>
          <w:t>definitívnu verziu textu zásad</w:t>
        </w:r>
      </w:ins>
      <w:r>
        <w:rPr/>
        <w:t xml:space="preserve"> </w:t>
      </w:r>
      <w:r>
        <w:rPr>
          <w:i/>
        </w:rPr>
        <w:t>(pozri prílohu)</w:t>
      </w:r>
      <w:ins w:id="12" w:author="Pavol Navrat" w:date="2002-11-19T09:49:00Z">
        <w:r>
          <w:rPr/>
          <w:t>.</w:t>
        </w:r>
      </w:ins>
      <w:del w:id="13" w:author="Pavol Navrat" w:date="2002-11-19T09:49:00Z">
        <w:r>
          <w:rPr/>
          <w:delText>„Zásady zostavovania pracovných skupín Akreditačnej komisie</w:delText>
        </w:r>
      </w:del>
      <w:del w:id="14" w:author="Pavol Navrat" w:date="2002-11-19T09:30:00Z">
        <w:r>
          <w:rPr/>
          <w:delText>“ a v nádväznosti na ne prerokovala názvy a štruktúru pracovných skupín. Prerokúvanie tohto bodu sa prerušilo a uzavrie sa na decembrovom zasadnutí komisie.</w:delText>
        </w:r>
      </w:del>
    </w:p>
    <w:p>
      <w:pPr>
        <w:pStyle w:val="TextBody"/>
        <w:rPr/>
      </w:pPr>
      <w:r>
        <w:rPr/>
      </w:r>
    </w:p>
    <w:p>
      <w:pPr>
        <w:pStyle w:val="Heading3"/>
        <w:rPr/>
      </w:pPr>
      <w:r>
        <w:rPr/>
        <w:t>Uznesenie 1.2.1.</w:t>
      </w:r>
    </w:p>
    <w:p>
      <w:pPr>
        <w:pStyle w:val="TextBody"/>
        <w:rPr/>
      </w:pPr>
      <w:r>
        <w:rPr/>
        <w:t>Akreditačná komisia: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>schvaľuje</w:t>
      </w:r>
      <w:r>
        <w:rPr/>
        <w:t xml:space="preserve"> </w:t>
      </w:r>
      <w:r>
        <w:rPr>
          <w:i/>
        </w:rPr>
        <w:t>Zásady zostavovania pracovných skupín Akreditačnej komisie</w:t>
      </w:r>
      <w:r>
        <w:rPr>
          <w:b/>
          <w:i/>
        </w:rPr>
        <w:t>,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ukladá </w:t>
      </w:r>
      <w:r>
        <w:rPr/>
        <w:t>členom komisie, aby Zásady rešpektovali pri zostavovaní pracovných skupín</w:t>
      </w:r>
      <w:r>
        <w:rPr>
          <w:b/>
        </w:rPr>
        <w:t xml:space="preserve">, </w:t>
        <w:rPrChange w:id="0" w:author="Pavol Navrat" w:date="2002-11-19T09:39:00Z"/>
      </w:r>
    </w:p>
    <w:p>
      <w:pPr>
        <w:pStyle w:val="TextBody"/>
        <w:numPr>
          <w:ilvl w:val="0"/>
          <w:numId w:val="2"/>
        </w:numPr>
        <w:rPr>
          <w:ins w:id="16" w:author="Pavol Navrat" w:date="2002-11-19T09:37:00Z"/>
        </w:rPr>
      </w:pPr>
      <w:r>
        <w:rPr>
          <w:b/>
        </w:rPr>
        <w:t xml:space="preserve">vyjadruje </w:t>
      </w:r>
      <w:r>
        <w:rPr/>
        <w:t>nádej, že Zásady – ako opatrenie komisie smerujúce k zvýšeniu jej dôveryhodnosti v úsilí o nezávislosť, objektívnosť, nestrannosť a profesionálnosť svojej činnosti – budú takto pochopené a rešpektované aj v akademickej pospolitosti.</w:t>
      </w:r>
      <w:ins w:id="15" w:author="Pavol Navrat" w:date="2002-11-19T09:37:00Z">
        <w:r>
          <w:rPr/>
          <w:t>ukladá</w:t>
        </w:r>
      </w:ins>
    </w:p>
    <w:p>
      <w:pPr>
        <w:pStyle w:val="Export0"/>
        <w:rPr>
          <w:lang w:val="sk-SK" w:eastAsia="sk-SK"/>
          <w:ins w:id="18" w:author="Pavol Navrat" w:date="2002-11-19T09:30:00Z"/>
        </w:rPr>
      </w:pPr>
      <w:ins w:id="17" w:author="Pavol Navrat" w:date="2002-11-19T09:30:00Z">
        <w:r>
          <w:rPr>
            <w:lang w:val="sk-SK" w:eastAsia="sk-SK"/>
          </w:rPr>
        </w:r>
      </w:ins>
    </w:p>
    <w:p>
      <w:pPr>
        <w:pStyle w:val="Export0"/>
        <w:ind w:left="0" w:firstLine="708"/>
        <w:jc w:val="both"/>
        <w:rPr>
          <w:ins w:id="38" w:author="Pavol Navrat" w:date="2002-11-19T09:52:00Z"/>
        </w:rPr>
      </w:pPr>
      <w:ins w:id="19" w:author="Pavol Navrat" w:date="2002-11-19T09:52:00Z">
        <w:r>
          <w:rPr/>
          <w:t xml:space="preserve">Komisia ďalej prerokovala návrhy </w:t>
        </w:r>
      </w:ins>
      <w:ins w:id="20" w:author="Pavol Navrat" w:date="2002-11-19T09:58:00Z">
        <w:r>
          <w:rPr/>
          <w:t>na zriadenie stálych pracovných skupín. Návrhy vymedzujú pôsobnosť príslušnej pracovnej skupiny vo vzťahu k študijným odborom</w:t>
        </w:r>
      </w:ins>
      <w:ins w:id="21" w:author="Pavol Navrat" w:date="2002-11-19T10:00:00Z">
        <w:r>
          <w:rPr/>
          <w:t xml:space="preserve">. Návrhy tiež obsahujú personálne zloženie pracovnej skupiny. </w:t>
        </w:r>
      </w:ins>
      <w:ins w:id="22" w:author="Pavol Navrat" w:date="2002-11-19T10:04:00Z">
        <w:r>
          <w:rPr/>
          <w:t>Vzhľadom na to, že viacerí predkladatelia požiadali o možnosť doplniť</w:t>
        </w:r>
      </w:ins>
      <w:r>
        <w:rPr/>
        <w:t xml:space="preserve"> pracovn</w:t>
      </w:r>
      <w:r>
        <w:rPr>
          <w:lang w:val="sk-SK"/>
        </w:rPr>
        <w:t>ú skupinu</w:t>
      </w:r>
      <w:ins w:id="23" w:author="Pavol Navrat" w:date="2002-11-19T10:04:00Z">
        <w:r>
          <w:rPr/>
          <w:t xml:space="preserve">, prípadne inak pozmeniť svoj návrh </w:t>
        </w:r>
      </w:ins>
      <w:ins w:id="24" w:author="Pavol Navrat" w:date="2002-11-19T10:07:00Z">
        <w:r>
          <w:rPr/>
          <w:t>buď</w:t>
        </w:r>
      </w:ins>
      <w:r>
        <w:rPr/>
        <w:t>,</w:t>
      </w:r>
      <w:ins w:id="25" w:author="Pavol Navrat" w:date="2002-11-19T10:07:00Z">
        <w:r>
          <w:rPr/>
          <w:t xml:space="preserve"> aby zohľadnili skutočnosti, ktoré čoskoro očakávajú a ktoré zloženi</w:t>
        </w:r>
      </w:ins>
      <w:r>
        <w:rPr/>
        <w:t>e pracovnej skupin</w:t>
      </w:r>
      <w:r>
        <w:rPr>
          <w:lang w:val="sk-SK"/>
        </w:rPr>
        <w:t>y</w:t>
      </w:r>
      <w:ins w:id="26" w:author="Pavol Navrat" w:date="2002-11-19T10:07:00Z">
        <w:r>
          <w:rPr/>
          <w:t xml:space="preserve"> ovplyvnia alebo</w:t>
        </w:r>
      </w:ins>
      <w:r>
        <w:rPr/>
        <w:t>,</w:t>
      </w:r>
      <w:ins w:id="27" w:author="Pavol Navrat" w:date="2002-11-19T10:07:00Z">
        <w:r>
          <w:rPr/>
          <w:t xml:space="preserve"> aby </w:t>
        </w:r>
      </w:ins>
      <w:r>
        <w:rPr/>
        <w:t xml:space="preserve">sa </w:t>
      </w:r>
      <w:ins w:id="28" w:author="Pavol Navrat" w:date="2002-11-19T10:08:00Z">
        <w:r>
          <w:rPr/>
          <w:t>zohľadnili niektoré podnety z diskusie</w:t>
        </w:r>
      </w:ins>
      <w:r>
        <w:rPr>
          <w:lang w:val="sk-SK"/>
        </w:rPr>
        <w:t xml:space="preserve">, </w:t>
      </w:r>
      <w:ins w:id="29" w:author="Pavol Navrat" w:date="2002-11-19T10:09:00Z">
        <w:r>
          <w:rPr>
            <w:lang w:val="sk-SK"/>
          </w:rPr>
          <w:t>p</w:t>
        </w:r>
      </w:ins>
      <w:ins w:id="30" w:author="Pavol Navrat" w:date="2002-11-19T10:01:00Z">
        <w:r>
          <w:rPr>
            <w:lang w:val="sk-SK"/>
          </w:rPr>
          <w:t xml:space="preserve">o diskusii komisia schválila návrhy </w:t>
        </w:r>
      </w:ins>
      <w:ins w:id="31" w:author="Pavol Navrat" w:date="2002-11-19T10:11:00Z">
        <w:r>
          <w:rPr>
            <w:lang w:val="sk-SK"/>
          </w:rPr>
          <w:t xml:space="preserve">v predloženom </w:t>
        </w:r>
      </w:ins>
      <w:r>
        <w:rPr>
          <w:lang w:val="sk-SK"/>
        </w:rPr>
        <w:t>rozsahu</w:t>
      </w:r>
      <w:ins w:id="32" w:author="Pavol Navrat" w:date="2002-11-19T10:12:00Z">
        <w:r>
          <w:rPr>
            <w:lang w:val="sk-SK"/>
          </w:rPr>
          <w:t xml:space="preserve"> </w:t>
        </w:r>
      </w:ins>
      <w:ins w:id="33" w:author="Pavol Navrat" w:date="2002-11-19T10:02:00Z">
        <w:r>
          <w:rPr>
            <w:lang w:val="sk-SK"/>
          </w:rPr>
          <w:t xml:space="preserve">s tým, že </w:t>
        </w:r>
      </w:ins>
      <w:ins w:id="34" w:author="Pavol Navrat" w:date="2002-11-19T10:02:00Z">
        <w:r>
          <w:rPr/>
          <w:t>komisia rokovanie k tomuto bodu preruš</w:t>
        </w:r>
      </w:ins>
      <w:r>
        <w:rPr/>
        <w:t>ila</w:t>
      </w:r>
      <w:ins w:id="35" w:author="Pavol Navrat" w:date="2002-11-19T10:03:00Z">
        <w:r>
          <w:rPr/>
          <w:t xml:space="preserve"> a vráti sa k nemu na </w:t>
        </w:r>
      </w:ins>
      <w:ins w:id="36" w:author="Pavol Navrat" w:date="2002-11-19T10:10:00Z">
        <w:r>
          <w:rPr/>
          <w:t>n</w:t>
        </w:r>
      </w:ins>
      <w:ins w:id="37" w:author="Pavol Navrat" w:date="2002-11-19T10:03:00Z">
        <w:r>
          <w:rPr/>
          <w:t>ajbližšom zasadnutí.</w:t>
        </w:r>
      </w:ins>
      <w:r>
        <w:rPr/>
        <w:t xml:space="preserve"> </w:t>
      </w:r>
    </w:p>
    <w:p>
      <w:pPr>
        <w:pStyle w:val="Export0"/>
        <w:ind w:left="0" w:firstLine="708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K bodu 3:</w:t>
      </w:r>
    </w:p>
    <w:p>
      <w:pPr>
        <w:pStyle w:val="TextBody"/>
        <w:rPr/>
      </w:pPr>
      <w:r>
        <w:rPr/>
        <w:tab/>
        <w:t>Akreditačná komisia prerokovala návrh kritérií, ktoré bude používať pri posudzovaní spôsobilosti vysokých škôl</w:t>
      </w:r>
      <w:ins w:id="39" w:author="Pavol Navrat" w:date="2002-11-19T10:13:00Z">
        <w:r>
          <w:rPr/>
          <w:t xml:space="preserve"> uskutočňovať bakalárske, magisterské a doktorandské štúdium. </w:t>
        </w:r>
      </w:ins>
      <w:r>
        <w:rPr/>
        <w:t>O k</w:t>
      </w:r>
      <w:ins w:id="40" w:author="Pavol Navrat" w:date="2002-11-19T10:14:00Z">
        <w:r>
          <w:rPr/>
          <w:t>ritériá</w:t>
        </w:r>
      </w:ins>
      <w:r>
        <w:rPr/>
        <w:t>ch</w:t>
      </w:r>
      <w:ins w:id="41" w:author="Pavol Navrat" w:date="2002-11-19T10:14:00Z">
        <w:r>
          <w:rPr/>
          <w:t xml:space="preserve"> diskutovala v členení na dve časti: Schémy a Zásady</w:t>
        </w:r>
      </w:ins>
      <w:r>
        <w:rPr/>
        <w:t>. V súvise s uved</w:t>
      </w:r>
      <w:ins w:id="42" w:author="Pavol Navrat" w:date="2002-11-19T10:12:00Z">
        <w:r>
          <w:rPr/>
          <w:t>e</w:t>
        </w:r>
      </w:ins>
      <w:r>
        <w:rPr/>
        <w:t xml:space="preserve">ným uzavrela časť návrhu „Schémy“. </w:t>
      </w:r>
      <w:ins w:id="43" w:author="Pavol Navrat" w:date="2002-11-19T10:15:00Z">
        <w:r>
          <w:rPr/>
          <w:t>O Zásadách pokračovala veľmi rozsiahla diskusia. Vzhľadom na dôležitosť</w:t>
        </w:r>
      </w:ins>
      <w:r>
        <w:rPr/>
        <w:t xml:space="preserve"> diskusie</w:t>
      </w:r>
      <w:ins w:id="44" w:author="Pavol Navrat" w:date="2002-11-19T10:15:00Z">
        <w:r>
          <w:rPr/>
          <w:t xml:space="preserve"> sa komisia rozhodla, že jej venuje maximum času</w:t>
        </w:r>
      </w:ins>
      <w:r>
        <w:rPr/>
        <w:t>,</w:t>
      </w:r>
      <w:ins w:id="45" w:author="Pavol Navrat" w:date="2002-11-19T10:16:00Z">
        <w:r>
          <w:rPr/>
          <w:t xml:space="preserve"> aj na úkor prerokovania ďalších kritérií. </w:t>
        </w:r>
      </w:ins>
      <w:r>
        <w:rPr/>
        <w:t xml:space="preserve">Rokovanie o kritériách sa prerušilo a bude pokračovať elektronickou formou so zámerom dokončiť prerokovanie kritérií na ďalšom zasadnutí. </w:t>
      </w:r>
    </w:p>
    <w:p>
      <w:pPr>
        <w:pStyle w:val="Heading3"/>
        <w:rPr/>
      </w:pPr>
      <w:r>
        <w:rPr/>
        <w:t>Uznesenie 1.3.1.</w:t>
      </w:r>
    </w:p>
    <w:p>
      <w:pPr>
        <w:pStyle w:val="Normal"/>
        <w:rPr/>
      </w:pPr>
      <w:r>
        <w:rPr/>
        <w:t>Akreditačná komisia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schvaľuje</w:t>
      </w:r>
      <w:r>
        <w:rPr/>
        <w:t xml:space="preserve"> „Kritériá používané pri posudzovaní podľa § 82 ods. 2 písm.a/ zákona č. 131/2002 o vysokých školách... (Schémy),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ukladá členom komisie </w:t>
      </w:r>
      <w:r>
        <w:rPr>
          <w:b/>
          <w:i/>
        </w:rPr>
        <w:t>do 25. 11. 2002</w:t>
      </w:r>
      <w:r>
        <w:rPr/>
        <w:t xml:space="preserve"> zaslať pripomienky k zostávajúcim návrhom kritérií predsedovi komisi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K bodu 4:</w:t>
      </w:r>
    </w:p>
    <w:p>
      <w:pPr>
        <w:pStyle w:val="Export0"/>
        <w:rPr>
          <w:b/>
          <w:b/>
          <w:sz w:val="36"/>
          <w:u w:val="single"/>
          <w:lang w:val="sk-SK" w:eastAsia="sk-SK"/>
        </w:rPr>
      </w:pPr>
      <w:r>
        <w:rPr>
          <w:b/>
          <w:sz w:val="36"/>
          <w:u w:val="single"/>
          <w:lang w:val="sk-SK" w:eastAsia="sk-SK"/>
        </w:rPr>
      </w:r>
    </w:p>
    <w:p>
      <w:pPr>
        <w:pStyle w:val="Export0"/>
        <w:rPr>
          <w:lang w:val="sk-SK" w:eastAsia="sk-SK"/>
        </w:rPr>
      </w:pPr>
      <w:r>
        <w:rPr>
          <w:lang w:val="sk-SK" w:eastAsia="sk-SK"/>
        </w:rPr>
        <w:t>Ďalšie zasadnutie komisie sa uskutoční 12. a 13. decembra 2002 v Nitre.</w:t>
      </w:r>
    </w:p>
    <w:p>
      <w:pPr>
        <w:pStyle w:val="Normal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válil:</w:t>
        <w:tab/>
        <w:tab/>
        <w:tab/>
        <w:tab/>
        <w:tab/>
        <w:tab/>
        <w:t xml:space="preserve">          Pavol </w:t>
      </w:r>
      <w:r>
        <w:rPr>
          <w:b/>
        </w:rPr>
        <w:t xml:space="preserve">  N á v r a t</w:t>
      </w:r>
    </w:p>
    <w:p>
      <w:pPr>
        <w:pStyle w:val="Normal"/>
        <w:ind w:left="4320" w:firstLine="720"/>
        <w:rPr/>
      </w:pPr>
      <w:r>
        <w:rPr/>
        <w:t>predseda akreditačnej komis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ort0">
    <w:name w:val="Export 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12:00:00Z</dcterms:created>
  <dc:creator>Michal Denci</dc:creator>
  <dc:description/>
  <dc:language>en-US</dc:language>
  <cp:lastModifiedBy>Michal Denci</cp:lastModifiedBy>
  <dcterms:modified xsi:type="dcterms:W3CDTF">2002-11-20T08:46:00Z</dcterms:modified>
  <cp:revision>5</cp:revision>
  <dc:subject/>
  <dc:title>Zápisnica č</dc:title>
</cp:coreProperties>
</file>