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>
          <w:sz w:val="32"/>
        </w:rPr>
        <w:t>Kritériá</w:t>
      </w:r>
      <w:r>
        <w:rPr/>
        <w:t xml:space="preserve"> </w:t>
        <w:br/>
        <w:t>používané pri posudzovaní podľa § 82 ods. 2 písm. a/ zákona</w:t>
        <w:br/>
        <w:t>(Schém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ritériá (§ 82 ods. 8 zákona č. 131/2002 Z. z. o vysokých školách) pozostávajú zo schém kritérií používaných pri akreditácii bakalárskeho (Sb), magisterského (Sm) a doktorandského (Sd) študijného programu a zo Zásad hodnotenia podľa kritérií používaných pri akreditácii bakalárskeho, magisterského a doktorandského študijného programu (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posudzovaní spôsobilosti vysokej školy uskutočňovať vysokoškolský študijný program je nutné posúdiť jednak z tohto hľadiska samotnú vysokú školu, resp. jej príslušné </w:t>
      </w:r>
      <w:r>
        <w:rPr>
          <w:b/>
        </w:rPr>
        <w:t>pracovisko</w:t>
      </w:r>
      <w:r>
        <w:rPr/>
        <w:t xml:space="preserve"> alebo pracoviská, jednak samotný študijný program, pri ktorom sa podľa ustanovených kritérií hodnotia (na základe § 83 ods. 2 zákona) jeho atribúty: </w:t>
      </w:r>
      <w:r>
        <w:rPr>
          <w:b/>
        </w:rPr>
        <w:t>obsah, požiadavky na uchádzačov a spôsob ich výberu, požiadavky na absolvovanie, personálne, materiálne, technické a informačné zabezpečenie študijného programu a úroveň študentov a absolvento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 posudzovaní spôsobilosti vysokej školy uskutočňovať študijný program v kombinácii študijných odborov sa kritériá chápu primeran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Sb. Schéma kritérií používaných pri akreditácii bakalárskeho študijného programu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t.j. pri posudzovaní spôsobilosti vysokej školy uskutočňovať študijný program oprávňujúci ju udeliť jej absolventom akademický titul bakalár (§ 82 ods. 2 písm. a/ zákon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Kritériá na hodnotenie atribútov (v zmysle § 83 ods. 2 zákona) študijného programu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240" w:after="0"/>
        <w:rPr/>
      </w:pPr>
      <w:r>
        <w:rPr/>
        <w:t>obsah:</w:t>
      </w:r>
    </w:p>
    <w:p>
      <w:pPr>
        <w:pStyle w:val="BodyText2"/>
        <w:spacing w:before="120" w:after="0"/>
        <w:jc w:val="left"/>
        <w:rPr/>
      </w:pPr>
      <w:r>
        <w:rPr/>
        <w:t>naplnenie obsahu študijného odboru (§ 50 ods. 5 písm. c/ zákona), splnenie § 52 ods. 1 zákona, prípadne § 52 ods. 2 zákona, štandardná dĺžka štúdia (§ 51 ods. 4 písm. h/ zákona), zahrnutie záverečnej práce v primeranom rozsahu a náročnosti (§ 52 ods. 4 zákona), posúdenie – kde prichádza do úvahy – „inžinierstva“ podľa § 52 ods. 6 zákona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požiadavky na uchádzačov a spôsob ich výberu:</w:t>
        <w:br/>
        <w:t>vhodnosť požiadaviek na uchádzačov a spôsobu ich výberu na zabezpečenie toho, aby sa na štúdium dostali uchádzači s potrebnými schopnosťami a predpokladmi (§ 57 ods. 1 zákona),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požiadavky na absolvovanie štúdia:</w:t>
        <w:br/>
        <w:t>dostatočnosť požiadaviek na úspešné absolvovanie štúdia z hľadiska kvality vzdelávacieho procesu, spôsoby zabezpečenia úrovne kvality vzdelávacieho procesu vrátane spôsobu hodnotenia štátnych skúšok a zvlášť záverečnej prác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240" w:after="0"/>
        <w:rPr/>
      </w:pPr>
      <w:r>
        <w:rPr/>
        <w:t>úroveň študentov a absolventov študijného programu:</w:t>
        <w:br/>
        <w:t>úroveň všetkých absolventov (t.j. od najlepšieho po najslabšieho) vzhľadom na štandardné požiadavky kvality vzdelávacieho procesu v príslušnom odbore, súlad úrovne vedomostí, schopností a zručností absolventov s profilom absolventa (§ 51 ods. 4 písm. e/ zákona) a ich predpokladaným spôsobom uplatnenia, uplatnenie absolventov v súlade s predpokladmi.</w:t>
      </w:r>
    </w:p>
    <w:p>
      <w:pPr>
        <w:pStyle w:val="Foot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ing3"/>
        <w:rPr/>
      </w:pPr>
      <w:r>
        <w:rPr/>
        <w:t>Posúdenie spôsobilosti vysokej školy uskutočňovať študijný program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Vysokoškolské pracovisko</w:t>
      </w:r>
    </w:p>
    <w:p>
      <w:pPr>
        <w:pStyle w:val="Normal"/>
        <w:rPr/>
      </w:pPr>
      <w:r>
        <w:rPr/>
        <w:t>Vysoká škola musí preukázať priebežný sledovateľský výskum alebo primeranú umeleckú činnosť svojich pracovísk v problematike študijného odboru alebo kombinácii študijných odborov v takej miere, aby mohla adekvátne reagovať na nové získané poznatky a začleniť ich do poskytovaného vzdelávania v rámci študijného programu.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Požiadavky na personálne, materiálne, technické a informačné zabezpečenie študijného programu:</w:t>
      </w:r>
    </w:p>
    <w:p>
      <w:pPr>
        <w:pStyle w:val="Normal"/>
        <w:numPr>
          <w:ilvl w:val="0"/>
          <w:numId w:val="5"/>
        </w:numPr>
        <w:rPr/>
      </w:pPr>
      <w:r>
        <w:rPr/>
        <w:t>Personálne zabezpečenie:</w:t>
      </w:r>
    </w:p>
    <w:p>
      <w:pPr>
        <w:pStyle w:val="Normal"/>
        <w:numPr>
          <w:ilvl w:val="1"/>
          <w:numId w:val="5"/>
        </w:numPr>
        <w:rPr/>
      </w:pPr>
      <w:r>
        <w:rPr/>
        <w:t>personálne obsadenie pracoviska alebo pracovísk, garantovanie kvality realizácie a rozvoja študijného programu, štruktúra prednášateľov (kvalifikačná štruktúra, interní/externí, ...), primeranosť počtu vysokoškolských učiteľov, výskumných pracovníkov alebo umeleckých pracovníkov (§ 74 ods. 1), ktorí vedú záverečné práce vzhľadom na počet študentov,</w:t>
      </w:r>
      <w:r>
        <w:rPr>
          <w:lang w:val="en-US"/>
        </w:rPr>
        <w:t xml:space="preserve"> z</w:t>
      </w:r>
      <w:r>
        <w:rPr/>
        <w:t>loženie skúšobných komisií na vykonanie štátnych skúšok (pre obhajoby záverečných prác) pri rešpektovaní § 63 ods. 3 zákona, spôsob zaručenia kvalifikovaného, nezávislého a objektívneho rozhodovania o výsledkoch štátnej skúšky v príslušnom študijnom programe.</w:t>
      </w:r>
    </w:p>
    <w:p>
      <w:pPr>
        <w:pStyle w:val="Normal"/>
        <w:numPr>
          <w:ilvl w:val="0"/>
          <w:numId w:val="5"/>
        </w:numPr>
        <w:rPr/>
      </w:pPr>
      <w:r>
        <w:rPr/>
        <w:t>Materiálne, technické a informačné zabezpečenie:</w:t>
      </w:r>
    </w:p>
    <w:p>
      <w:pPr>
        <w:pStyle w:val="Normal"/>
        <w:numPr>
          <w:ilvl w:val="1"/>
          <w:numId w:val="5"/>
        </w:numPr>
        <w:rPr/>
      </w:pPr>
      <w:r>
        <w:rPr/>
        <w:t>laboratóriá, technické a informačné zabezpečenie (knižnica, študovne, dostupnosť internetu, dostupnosť základnej študijnej literatúry, učebníc, monografií a zahraničných vedeckých časopisov).</w:t>
      </w:r>
    </w:p>
    <w:p>
      <w:pPr>
        <w:pStyle w:val="Normal"/>
        <w:numPr>
          <w:ilvl w:val="1"/>
          <w:numId w:val="5"/>
        </w:numPr>
        <w:rPr/>
      </w:pPr>
      <w:r>
        <w:rPr/>
        <w:t>pokrytie jednotlivých predmetov študijného programu alebo aspoň ich významnej časti dostupnou základnou študijnou literatúrou.</w:t>
      </w:r>
      <w:r>
        <w:br w:type="page"/>
      </w:r>
    </w:p>
    <w:p>
      <w:pPr>
        <w:pStyle w:val="Normal"/>
        <w:ind w:left="1060" w:hanging="0"/>
        <w:rPr/>
      </w:pPr>
      <w:r>
        <w:rPr/>
      </w:r>
    </w:p>
    <w:p>
      <w:pPr>
        <w:pStyle w:val="Heading2"/>
        <w:rPr/>
      </w:pPr>
      <w:r>
        <w:rPr/>
        <w:t xml:space="preserve">Sm. Schéma kritérií používaných pri akreditácii magisterského, inžinierskeho a doktorského študijného programu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.j. pri posudzovaní spôsobilosti vysokej školy uskutočňovať študijný program oprávňujúci ju udeliť jej absolventom akademický titul magister/ inžinier/ doktor (§ 82 ods. 2 písm. a/ zákona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Kritériá na hodnotenie atribútov (v zmysle § 83 ods. 2 zákona) študijného programu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240" w:after="0"/>
        <w:rPr/>
      </w:pPr>
      <w:r>
        <w:rPr/>
        <w:t>obsah:</w:t>
      </w:r>
    </w:p>
    <w:p>
      <w:pPr>
        <w:pStyle w:val="BodyText2"/>
        <w:spacing w:before="120" w:after="0"/>
        <w:jc w:val="left"/>
        <w:rPr/>
      </w:pPr>
      <w:r>
        <w:rPr/>
        <w:t>naplnenie obsahu študijného odboru (§ 50 ods. 5 písm. c/ zákona), splnenie § 53 ods. 1 a 3 zákona, štandardná dĺžka štúdia (§ 51 ods. 4 písm. h/ zákona), zahrnutie záverečnej práce v primeranom rozsahu a náročnosti (§ 53 ods. 4 zákona), posúdenie, či v prípade návrhu spojenia prvého a druhého stupňa vysokoškolského štúdia do jedného celku ide o osobitne odôvodnený prípad, posúdenie – kde prichádza do úvahy – „inžinierstva“ podľa § 52 ods. 6 zákona, posúdenie – kde prichádza do úvahy – „umenia“ podľa § 51 ods. 7 zákona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požiadavky na uchádzačov a spôsob ich výberu:</w:t>
        <w:br/>
        <w:t>vhodnosť požiadaviek na uchádzačov a spôsobu ich výberu na zabezpečenie toho, aby sa na štúdium dostali uchádzači s potrebnými schopnosťami a predpokladmi (§ 57 ods. 1 zákona),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požiadavky na absolvovanie štúdia:</w:t>
        <w:br/>
        <w:t>dostatočnosť požiadaviek na úspešné absolvovanie štúdia z hľadiska kvality vzdelávacieho procesu, spôsoby zabezpečenia úrovne kvality vzdelávacieho procesu vrátane spôsobu hodnotenia štátnych skúšok a zvlášť záverečnej práce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before="240" w:after="0"/>
        <w:rPr/>
      </w:pPr>
      <w:r>
        <w:rPr/>
        <w:t>úroveň študentov a absolventov študijného programu:</w:t>
        <w:br/>
        <w:t>úroveň všetkých absolventov (t.j. od najlepšieho po najslabšieho) vzhľadom na štandardné požiadavky kvality vzdelávacieho procesu v príslušnom odbore, súlad úrovne vedomostí, schopností a zručností absolventov s profilom absolventa (§ 51 ods. 4 písm. e/ zákona) a ich predpokladaným spôsobom uplatnenia, uplatnenie absolventov v súlade s predpokladm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údenie spôsobilosti vysokej školy uskutočňovať študijný program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Vysokoškolské pracovisko</w:t>
      </w:r>
    </w:p>
    <w:p>
      <w:pPr>
        <w:pStyle w:val="Normal"/>
        <w:rPr/>
      </w:pPr>
      <w:r>
        <w:rPr/>
        <w:t>Vysoká škola musí preukázať priebežnú výskumnú alebo umeleckú činnosť svojich pracovísk v problematike študijného programu akceptovanú na medzinárodnej alebo národnej úrovni v takej miere, aby študenti aktívnou účasťou na výskumnej alebo umeleckej činnosti mohli rozvinúť svoje schopnosti získavania a tvorivého uplatňovania teoretických a praktických poznatkov.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Požiadavky na personálne, materiálne, technické a informačné zabezpečenie študijného programu:</w:t>
      </w:r>
    </w:p>
    <w:p>
      <w:pPr>
        <w:pStyle w:val="Normal"/>
        <w:numPr>
          <w:ilvl w:val="0"/>
          <w:numId w:val="5"/>
        </w:numPr>
        <w:rPr/>
      </w:pPr>
      <w:r>
        <w:rPr/>
        <w:t>Personálne zabezpečenie:</w:t>
      </w:r>
    </w:p>
    <w:p>
      <w:pPr>
        <w:pStyle w:val="Normal"/>
        <w:numPr>
          <w:ilvl w:val="1"/>
          <w:numId w:val="5"/>
        </w:numPr>
        <w:rPr/>
      </w:pPr>
      <w:r>
        <w:rPr/>
        <w:t>personálne obsadenie pracoviska alebo pracovísk, garantovanie kvality realizácie a rozvoja študijného programu, štruktúra prednášateľov (kvalifikačná štruktúra, interní/externí, ...), primeranosť počtu vysokoškolských učiteľov, výskumných pracovníkov alebo umeleckých pracovníkov (§ 74 ods. 1), ktorí vedú záverečné práce vzhľadom na počet študentov,</w:t>
      </w:r>
      <w:r>
        <w:rPr>
          <w:lang w:val="en-US"/>
        </w:rPr>
        <w:t xml:space="preserve"> z</w:t>
      </w:r>
      <w:r>
        <w:rPr/>
        <w:t>loženie skúšobných komisií na vykonanie štátnych skúšok (pre obhajoby záverečných prác) pri rešpektovaní § 63 ods. 3 zákona, spôsob zaručenia kvalifikovaného, nezávislého a objektívneho rozhodovania o výsledkoch štátnej skúšky v príslušnom študijnom programe.</w:t>
      </w:r>
    </w:p>
    <w:p>
      <w:pPr>
        <w:pStyle w:val="Normal"/>
        <w:numPr>
          <w:ilvl w:val="0"/>
          <w:numId w:val="5"/>
        </w:numPr>
        <w:rPr/>
      </w:pPr>
      <w:r>
        <w:rPr/>
        <w:t>Materiálne, technické a informačné zabezpečenie:</w:t>
      </w:r>
    </w:p>
    <w:p>
      <w:pPr>
        <w:pStyle w:val="Normal"/>
        <w:numPr>
          <w:ilvl w:val="1"/>
          <w:numId w:val="5"/>
        </w:numPr>
        <w:rPr/>
      </w:pPr>
      <w:r>
        <w:rPr/>
        <w:t>laboratóriá, technické a informačné zabezpečenie (knižnica, študovne, dostupnosť internetu, dostupnosť základnej študijnej literatúry, učebníc, monografií a zahraničných vedeckých časopisov).</w:t>
      </w:r>
    </w:p>
    <w:p>
      <w:pPr>
        <w:pStyle w:val="Normal"/>
        <w:numPr>
          <w:ilvl w:val="1"/>
          <w:numId w:val="5"/>
        </w:numPr>
        <w:rPr/>
      </w:pPr>
      <w:r>
        <w:rPr/>
        <w:t>pokrytie jednotlivých predmetov študijného programu alebo aspoň ich významnej časti dostupnou základnou študijnou literatúrou.</w:t>
      </w:r>
    </w:p>
    <w:p>
      <w:pPr>
        <w:pStyle w:val="Normal"/>
        <w:ind w:left="1060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Sd. Schéma kritérií používaných pri akreditácii doktorandského študijného programu </w: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rPr/>
      </w:pPr>
      <w:r>
        <w:rPr/>
        <w:t>t.j. pri posudzovaní spôsobilosti vysokej školy uskutočňovať študijný program oprávňujúci ju udeliť jej absolventom akademický titul doktor (PhD., ArtD., ThLic., ThDr.) (§ 82 ods. 2 písm. a/ zákona) a nevysokoškolskej inštitúcie podieľať sa na uskutočňovaní doktorandského študijného programu (§ 86 zákona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Kritériá na hodnotenie atribútov (v zmysle § 83 ods. 2 zákona) študijného programu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240" w:after="0"/>
        <w:rPr/>
      </w:pPr>
      <w:r>
        <w:rPr/>
        <w:t>obsah:</w:t>
      </w:r>
    </w:p>
    <w:p>
      <w:pPr>
        <w:pStyle w:val="BodyText2"/>
        <w:spacing w:before="120" w:after="0"/>
        <w:jc w:val="left"/>
        <w:rPr/>
      </w:pPr>
      <w:r>
        <w:rPr/>
        <w:t xml:space="preserve">naplnenie obsahu študijného odboru (§ 50 ods. 5 písm. c/ zákona), splnenie § 54 ods. 1 zákona, štandardná dĺžka štúdia (§ 51 ods. 4 písm. h/ zákona), zahrnutie záverečnej práce v primeranom rozsahu a náročnosti (§ 54 ods. 3 zákona),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požiadavky na uchádzačov a spôsob ich výberu:</w:t>
        <w:br/>
        <w:t>vhodnosť požiadaviek na uchádzačov a spôsobu ich výberu na zabezpečenie toho, aby sa na štúdium dostali uchádzači s potrebnými schopnosťami a predpokladmi (§ 57 ods. 1 zákona),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požiadavky na absolvovanie štúdia:</w:t>
        <w:br/>
        <w:t>dostatočnosť požiadaviek na úspešné absolvovanie štúdia z hľadiska kvality vzdelávacieho procesu, spôsoby zabezpečenia úrovne kvality vzdelávacieho procesu vrátane spôsobu hodnotenia štátnych skúšok a zvlášť záverečnej prác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240" w:after="0"/>
        <w:rPr/>
      </w:pPr>
      <w:r>
        <w:rPr/>
        <w:t>úroveň študentov a absolventov študijného programu:</w:t>
        <w:br/>
        <w:t>úroveň všetkých absolventov (t.j. od najlepšieho po najslabšieho) vzhľadom na štandardné požiadavky kvality vedeckého bádania a samostatnej tvorivej činnosti v príslušnom odbore, prijateľnosť úrovne vlastného príspevku k vedeckému alebo umeleckému poznaniu pre medzinárodnú vedeckú alebo umeleckú pospolitosť, súlad úrovne vedomostí, schopností a zručností absolventov s profilom absolventa (§ 51 ods. 4 písm. e/ zákona) a ich predpokladaným spôsobom uplatnenia, uplatnenie absolventov v súlade s predpokladmi.</w:t>
      </w:r>
    </w:p>
    <w:p>
      <w:pPr>
        <w:pStyle w:val="Foot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ing3"/>
        <w:rPr/>
      </w:pPr>
      <w:r>
        <w:rPr/>
        <w:t>Posúdenie spôsobilosti vysokej školy uskutočňovať študijný program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Vysokoškolské pracovisko</w:t>
      </w:r>
    </w:p>
    <w:p>
      <w:pPr>
        <w:pStyle w:val="Normal"/>
        <w:rPr/>
      </w:pPr>
      <w:r>
        <w:rPr/>
        <w:t>Vysoká škola musí preukázať priebežnú výskumnú alebo umeleckú činnosť svojich pracovísk v problematike študijného programu akceptovanú na medzinárodnej alebo národnej úrovni v takej miere, aby študenti aktívnou účasťou na výskumnej alebo umeleckej činnosti mohli rozvinúť svoje schopnosti získavania a tvorivého uplatňovania teoretických a praktických poznatkov.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Požiadavky na personálne, materiálne, technické a informačné zabezpečenie študijného programu:</w:t>
      </w:r>
    </w:p>
    <w:p>
      <w:pPr>
        <w:pStyle w:val="Normal"/>
        <w:numPr>
          <w:ilvl w:val="0"/>
          <w:numId w:val="5"/>
        </w:numPr>
        <w:rPr/>
      </w:pPr>
      <w:r>
        <w:rPr/>
        <w:t>Personálne zabezpečenie:</w:t>
      </w:r>
    </w:p>
    <w:p>
      <w:pPr>
        <w:pStyle w:val="Normal"/>
        <w:numPr>
          <w:ilvl w:val="1"/>
          <w:numId w:val="5"/>
        </w:numPr>
        <w:rPr/>
      </w:pPr>
      <w:r>
        <w:rPr/>
        <w:t>personálne obsadenie pracoviska alebo pracovísk, garantovanie kvality realizácie a rozvoja študijného programu, štruktúra prednášateľov, vedúcich seminárov apod. (kvalifikačná štruktúra, interní/externí, ...), primeranosť počtu vysokoškolských učiteľov, výskumných pracovníkov alebo umeleckých pracovníkov (§ 74 ods. 1), ktorí vedú záverečné práce vzhľadom na počet študentov,</w:t>
      </w:r>
      <w:r>
        <w:rPr>
          <w:lang w:val="en-US"/>
        </w:rPr>
        <w:t xml:space="preserve"> z</w:t>
      </w:r>
      <w:r>
        <w:rPr/>
        <w:t>loženie skúšobných komisií na vykonanie štátnych skúšok (pre obhajoby záverečných prác) pri rešpektovaní § 63 ods. 3 zákona, spôsob zaručenia kvalifikovaného, nezávislého a objektívneho rozhodovania o výsledkoch štátnej skúšky v príslušnom študijnom programe.</w:t>
      </w:r>
    </w:p>
    <w:p>
      <w:pPr>
        <w:pStyle w:val="Normal"/>
        <w:numPr>
          <w:ilvl w:val="0"/>
          <w:numId w:val="5"/>
        </w:numPr>
        <w:rPr/>
      </w:pPr>
      <w:r>
        <w:rPr/>
        <w:t>Materiálne, technické a informačné zabezpečenie:</w:t>
      </w:r>
    </w:p>
    <w:p>
      <w:pPr>
        <w:pStyle w:val="Normal"/>
        <w:numPr>
          <w:ilvl w:val="1"/>
          <w:numId w:val="5"/>
        </w:numPr>
        <w:rPr/>
      </w:pPr>
      <w:r>
        <w:rPr/>
        <w:t>laboratóriá, technické a informačné zabezpečenie (knižnica, študovne, dostupnosť internetu, dostupnosť základnej študijnej literatúry, učebníc, monografií a zahraničných vedeckých časopisov).</w:t>
      </w:r>
    </w:p>
    <w:p>
      <w:pPr>
        <w:pStyle w:val="Normal"/>
        <w:numPr>
          <w:ilvl w:val="1"/>
          <w:numId w:val="5"/>
        </w:numPr>
        <w:rPr/>
      </w:pPr>
      <w:r>
        <w:rPr/>
        <w:t>pokrytie jednotlivých predmetov študijného programu alebo aspoň ich významnej časti dostupnou základnou študijnou literatúrou.</w:t>
      </w:r>
    </w:p>
    <w:p>
      <w:pPr>
        <w:pStyle w:val="Normal"/>
        <w:ind w:left="10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b w:val="false"/>
        <w:b w:val="false"/>
        <w:i/>
        <w:i/>
        <w:sz w:val="22"/>
      </w:rPr>
    </w:pPr>
    <w:r>
      <w:rPr>
        <w:b w:val="false"/>
        <w:i/>
        <w:sz w:val="22"/>
      </w:rPr>
      <w:t>(návrh Akreditačnej komisie, ktorý schválila 15.11.2002)</w:t>
    </w:r>
  </w:p>
  <w:p>
    <w:pPr>
      <w:pStyle w:val="Normal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10" w:hanging="366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10" w:hanging="366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10" w:hanging="366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left="705" w:hanging="34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23:00Z</dcterms:created>
  <dc:creator>Pastorek</dc:creator>
  <dc:description/>
  <dc:language>en-US</dc:language>
  <cp:lastModifiedBy>Pavol Navrat</cp:lastModifiedBy>
  <cp:lastPrinted>2002-11-04T14:58:00Z</cp:lastPrinted>
  <dcterms:modified xsi:type="dcterms:W3CDTF">2002-12-19T09:23:00Z</dcterms:modified>
  <cp:revision>2</cp:revision>
  <dc:subject/>
  <dc:title>Zásady akreditačnej komisie na posudzovanie spôsobilosti fakulty (VŠ) konať štátne skúšky, rigorózne skúšky a obhajoby rigoróznych prác v príslušných študijných odboroch (bakalárske, magisterské, inžinierske a doktorské štúdium podľa ust</dc:title>
</cp:coreProperties>
</file>