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AKREDITAČNÁ KOMISIA        </w:t>
      </w:r>
    </w:p>
    <w:p>
      <w:pPr>
        <w:pStyle w:val="Normal"/>
        <w:jc w:val="center"/>
        <w:rPr/>
      </w:pPr>
      <w:r>
        <w:rPr/>
        <w:t>poradný orgán</w:t>
      </w:r>
    </w:p>
    <w:p>
      <w:pPr>
        <w:pStyle w:val="Normal"/>
        <w:jc w:val="center"/>
        <w:rPr>
          <w:sz w:val="32"/>
        </w:rPr>
      </w:pPr>
      <w:r>
        <w:rPr>
          <w:sz w:val="32"/>
        </w:rPr>
        <w:t>VLÁDY SLOVENSKEJ REPUBLIKY</w:t>
      </w:r>
    </w:p>
    <w:p>
      <w:pPr>
        <w:pStyle w:val="Normal"/>
        <w:jc w:val="center"/>
        <w:rPr/>
      </w:pPr>
      <w:r>
        <w:rPr/>
        <w:t>___________________________________________________________________________</w:t>
      </w:r>
      <w:r>
        <w:rPr>
          <w:b/>
          <w:i/>
        </w:rPr>
        <w:t>Sekretariát:</w:t>
      </w:r>
      <w:r>
        <w:rPr/>
        <w:t xml:space="preserve">  Stromová 1,  813 30 Bratislava 1 (tel.: 5249 8955; tel./fax: 5249 6261)</w:t>
      </w:r>
    </w:p>
    <w:p>
      <w:pPr>
        <w:pStyle w:val="Normal"/>
        <w:jc w:val="center"/>
        <w:rPr>
          <w:color w:val="000000"/>
        </w:rPr>
      </w:pPr>
      <w:r>
        <w:rPr>
          <w:b/>
          <w:i/>
        </w:rPr>
        <w:t>e-mail:</w:t>
      </w:r>
      <w:r>
        <w:rPr/>
        <w:t xml:space="preserve"> </w:t>
      </w:r>
      <w:hyperlink r:id="rId2">
        <w:r>
          <w:rPr>
            <w:rStyle w:val="InternetLink"/>
          </w:rPr>
          <w:t>sekrak@vm.stuba.sk</w:t>
        </w:r>
      </w:hyperlink>
      <w:r>
        <w:rPr>
          <w:color w:val="0000FF"/>
          <w:u w:val="single"/>
        </w:rPr>
        <w:t>,</w:t>
      </w:r>
      <w:r>
        <w:rPr>
          <w:color w:val="000000"/>
        </w:rPr>
        <w:t xml:space="preserve"> </w:t>
      </w:r>
      <w:r>
        <w:rPr>
          <w:b/>
          <w:bCs/>
          <w:color w:val="000000"/>
        </w:rPr>
        <w:t>www.</w:t>
      </w:r>
      <w:r>
        <w:rPr>
          <w:color w:val="0000FF"/>
        </w:rPr>
        <w:t>akredkom.sk</w:t>
      </w:r>
    </w:p>
    <w:p>
      <w:pPr>
        <w:pStyle w:val="Normal"/>
        <w:jc w:val="center"/>
        <w:rPr>
          <w:color w:val="000000"/>
        </w:rPr>
      </w:pPr>
      <w:r>
        <w:rPr>
          <w:color w:val="000000"/>
        </w:rPr>
      </w:r>
    </w:p>
    <w:p>
      <w:pPr>
        <w:pStyle w:val="Normal"/>
        <w:jc w:val="both"/>
        <w:rPr/>
      </w:pPr>
      <w:r>
        <w:rPr/>
      </w:r>
    </w:p>
    <w:p>
      <w:pPr>
        <w:pStyle w:val="Normal"/>
        <w:jc w:val="right"/>
        <w:rPr/>
      </w:pPr>
      <w:r>
        <w:rPr/>
        <w:t>Bratislava 27. 5. 2004</w:t>
      </w:r>
    </w:p>
    <w:p>
      <w:pPr>
        <w:pStyle w:val="Normal"/>
        <w:jc w:val="right"/>
        <w:rPr/>
      </w:pPr>
      <w:r>
        <w:rPr/>
        <w:t>Číslo: 100/2004 - 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žený pán predseda vlády,</w:t>
      </w:r>
    </w:p>
    <w:p>
      <w:pPr>
        <w:pStyle w:val="Normal"/>
        <w:jc w:val="both"/>
        <w:rPr/>
      </w:pPr>
      <w:r>
        <w:rPr/>
      </w:r>
    </w:p>
    <w:p>
      <w:pPr>
        <w:pStyle w:val="Normal"/>
        <w:jc w:val="both"/>
        <w:rPr/>
      </w:pPr>
      <w:r>
        <w:rPr/>
        <w:tab/>
        <w:t>Akreditačná komisia, poradný orgán vlády SR (v ďalšom AK), bola potešená Vaším listom zo dňa 1. 4. 2004, ktorý potvrdzuje Váš záujem a záujem vlády SR o kvalitu slovenského vysokého školstva. Ubezpečujeme Vás, že členovia AK sú odborníci, ktorí dosiahnutie čo najvyššej kvality slovenského vysokého školstva považujú za absolútnu prioritu vo svojom konaní a snažia sa pre túto vec urobiť všetko, čo je v ich silách. Dovoľte, baby sme postupne reagovali na otázky a podnety, ktoré vo Vašom liste nastolujete.</w:t>
      </w:r>
    </w:p>
    <w:p>
      <w:pPr>
        <w:pStyle w:val="Normal"/>
        <w:jc w:val="both"/>
        <w:rPr/>
      </w:pPr>
      <w:r>
        <w:rPr/>
        <w:tab/>
        <w:t xml:space="preserve">Otázku </w:t>
      </w:r>
      <w:r>
        <w:rPr>
          <w:b/>
          <w:bCs/>
        </w:rPr>
        <w:t xml:space="preserve">evaluácie </w:t>
      </w:r>
      <w:r>
        <w:rPr/>
        <w:t>slovenských vysokých škôl AK vníma ako naliehavú. Je však treba bližšie vymedziť samotný pojem evaluácia a stanoviť jeho obsah v kontexte všetkých aspektov hodnotenia činnosti vysokých škôl a napĺňania ich poslania. Chceme zdôrazniť, že považujeme za úplne oprávnené, ak verejnosť očakáva určité poradie škôl v závislosti od kvality v jednotlivých odboroch, prípadne priamo poradie v rámci jednotlivých študijných odborov cez všetky vysoké školy, ktoré ich poskytujú, okrem iného pre rozhodovanie o svojom štúdiu alebo štúdiu detí. Na druhej strane by však perspektívne bolo veľmi vhodné uvažovať o medzinárodných evaluáciách minimálne tých slovenských vysokých škôl, ktoré zreteľne spĺňajú medzinárodné kritériá. AK už dnes má medzi svojimi členmi, aj medzi členmi svojich pracovných skupín viacerých zahraničných odborníkov, i keď ich počet nie je uspokojivý. Považujeme zvýšenie medzinárodného kontextu v našej činnosti za veľmi dôležitú úlohu. Je preto veľmi prirodzené, že budeme tento prístup aj k evaluáciám rozhodne podporovať a pri zachovaní, resp. upresnení legislatívnych podmienok sa na ňom podľa potreby podieľať.</w:t>
      </w:r>
    </w:p>
    <w:p>
      <w:pPr>
        <w:pStyle w:val="Normal"/>
        <w:jc w:val="both"/>
        <w:rPr/>
      </w:pPr>
      <w:r>
        <w:rPr/>
        <w:tab/>
        <w:t>V súčasnosti jediným zákonným nástrojom AK na posúdenie kvality vysokých škôl je komplexná akreditácia. Žiaľ, súčasné obdobie našej činnosti charakterizuje veľké množstvo žiadostí vysokých škôl o posúdenie ich študijných programov a očakávané nasledujúce posudzovanie práv habilitácií a inaugurácií, čo súvisí s implementáciou novej vysokoškolskej legislatívy. Samy vysoké školy nám naznačili, že v tejto situácii uprednostňujú posudzovanie týchto žiadostí pred komplexnými akreditáciami, čím hrozí časové posunutie komplexných akreditácií. Naviac, nie sú prijaté vykonávacie predpisy (najmä pravidlá a kritériá) ani nie sú známe presne všetky dôsledky výsledkov ani pre komplexnú akreditáciu tak, ako je zakotvená v zákone o vysokých školách a tobôž nie pre samostatnú evaluáciu. AK pre komplexnú akreditáciu požadované podklady už dávnejšie pripravila. Treba však aj upozorniť, že táto akreditácia má byť naozaj komplexným posúdením všetkých hlavných činností príslušnej vysokej školy so zohľadnením jej (regionálneho, národného, medzinárodného) kontextu. Podľa názoru AK je komplexná akreditácia vysokých škôl proces, ktorý dostačujúcim a objektívnym spôsobom vyhodnotí všetky aspekty súvisiace s činnosťou tej ktorej vysokej školy a posúdi, či vysoká škola je spôsobilá vykonávať určité druhy činnosti.</w:t>
      </w:r>
    </w:p>
    <w:p>
      <w:pPr>
        <w:pStyle w:val="Normal"/>
        <w:jc w:val="both"/>
        <w:rPr/>
      </w:pPr>
      <w:r>
        <w:rPr/>
        <w:tab/>
        <w:t>Konkrétny návrh systémového riešenia hodnotenia kvality vysokých škôl je zo strany AK predpokladaným výstupom jej činnosti. Tento návrh by mal služiť ako nástroj na dosiahnutie cieľa sledovaného zakotvením diferenciácie vysokých škôl a rozlíšením stupňov vysokoškolského vzdelávania v našej legislatíve. Pri súčasnej legislatívnej konštrukcii je AK len poradným orgánom a nie nezávislým výkonným orgánom alebo inštitúciou pre akreditáciu. Realizácia jej odporúčaní závisí od iných výkonných orgánov. Ak by potrebovala väčší rešpekt nie len vo verejnosti - tam si ho musí utvoriť sama svojou prácou – ale u výkonných orgánov štátnej moci. Napríklad krátkodobé pôsobenie ministra školstva v roku 2002, ktorý nerešpektoval odporúčania AK, viedlo k chybám, ktoré bude veľmi ťažké odstrániť. Pripomíname, že dosiaľ ani jedna AK nepracovala plné obdobie, pre ktoré bola vymenovaná a nedokončila tak svoj program. Naviac, svojím odvolaním prestala byť nezávislá, čo je základný predpoklad jej úspešného pôsobenia. Podľa zákona o vysokých školách z roku 1990 AK predkladala správu o činnosti a de facto aj o svojom pohľade na stav slovenského vysokého školstva vláde SR. Ani jedna vláda túto správu s AK neprediskutovala, maximálne ju vzala na vedomie. Niekoľkoročné sústavné žiadanie o profesionálne zabezpečenie činnosti AK bolo zatiaľ len málo úspešné. Nenašli sme podporu ani v personálnom dobudovaní sekretariátu AK (dvojčlenné obsadenie už dávnejšie nepostačuje).</w:t>
      </w:r>
    </w:p>
    <w:p>
      <w:pPr>
        <w:pStyle w:val="Normal"/>
        <w:jc w:val="both"/>
        <w:rPr/>
      </w:pPr>
      <w:r>
        <w:rPr/>
        <w:tab/>
        <w:t xml:space="preserve">Aj keď v § 89 ods. 4 zákona č. 131 z 21. februára 2002 o vysokých školách (ďalej len Zákona) sa hovorí o kvalite vzdelávania, </w:t>
      </w:r>
      <w:r>
        <w:rPr>
          <w:b/>
          <w:bCs/>
        </w:rPr>
        <w:t>pri rozdeľovaní finančných prostriedkov</w:t>
      </w:r>
      <w:r>
        <w:rPr/>
        <w:t xml:space="preserve"> sa tento činiteľ nie veľmi berie do úvahy. Vysoké školy sa snažia o akreditáciu maximálneho počtu študijných programov s nádejou na maximálny počet študentov (i keď táto úmera nemusí takto platiť), keďže ich dotácia je priamo úmerná počtu študentov. Kvalita tu prestáva hrať najdôležitejšiu úlohu, dokonca najkvalitnejšie vysoké školy sa dostávajú ku hranici existencie. Kvalitu poskytovaného vzdelávania podstatne ovplyvňuje výskumná a umelecká činnosť vysokej školy. Tento faktor však metodika rozdeľovania finančných prostriedkov explicitne neberie do úvahy. Pritom si vieme predstaviť problémy objektívneho rozdeľovania financií v závislosti od kvality vzdelávania, lebo jej posúdenie nikdy nebude dokonalé.</w:t>
      </w:r>
    </w:p>
    <w:p>
      <w:pPr>
        <w:pStyle w:val="Normal"/>
        <w:jc w:val="both"/>
        <w:rPr/>
      </w:pPr>
      <w:r>
        <w:rPr/>
        <w:tab/>
        <w:t>Musíme však hľadať riešenie. Chceme tiež zdôrazniť, že za kvalitu vysokej školy zodpovedá v prvom rade ona sama. Má možnosť a mala by si regulovať kvalitu sama zvnútra. Viaceré parametre sú však asi nastavené tak, že školy to nerobia. Uvedieme aspoň dva príklady. Zákon neurčuje zloženie akademických senátov a tak sa tieto často stávajú zastupiteľským orgánom  menej schopných pracovníkov a prirodzene brzdia rozvoj školy. Napr. boja sa nutnej vnútornej integrácie vysokej školy a tým brzdia efektívnosť v riadení. Demokratické právo obsadzovať funkcie docentov a profesorov podľa vlastných kritérií sa využíva predovšetkým na garantovanie množstva študijných programov. Kritériá kvality pre obsadzovanie týchto postov sú ťažko kontrolovateľné a naviac sa obávame, že sa často ani nedodržiavajú. Obrovský nárast počtu profesorov na Slovensku sa neprejavil v zvýšenej intenzite výstupov vedy a umenia. AK sa pri akreditácii študijných programov snaží sledovať kvalitu odborníkov na týchto postoch, ale množstvo žiadostí neumožňuje venovať problému dosť času, pričom znovu zdôrazňujeme, že primárna zodpovednosť za kvalitu leží na pleciach samotnej vysokej školy, korá má mať fungujúci systém zabezpečovania kvality. Naviac, ak AK zistí nedodržanie dohodnutých kritérií, nemá to pre posudzovanú školu žiadne  následky. Škola zvyčajne návrh stiahne a pripraví nový.</w:t>
      </w:r>
    </w:p>
    <w:p>
      <w:pPr>
        <w:pStyle w:val="Normal"/>
        <w:jc w:val="both"/>
        <w:rPr/>
      </w:pPr>
      <w:r>
        <w:rPr/>
        <w:tab/>
        <w:t>Nie sme presvedčení, že sa dostatočne využila príležitosť štrukturálnej prestavby štúdia a zosúladenia s EÚ. Podľa údajov správy MŠ SR o priebehu reformy vysokého školstva pre NR SR v minulosti sa študovalo v 693 študijných odboroch. Dnes teoreticky existuje len 353 študijných odborov, ale tie sa v jednotlivých stupňoch štúdia môžu navzájom líšiť a tak de facto ich je 672. Dá sa predpokladať, že vo viacerých prípadoch rovnaký názov na rôznych stupňoch štúdia len zakrýva prakticky nezmenený stav.</w:t>
      </w:r>
    </w:p>
    <w:p>
      <w:pPr>
        <w:pStyle w:val="Normal"/>
        <w:jc w:val="both"/>
        <w:rPr/>
      </w:pPr>
      <w:r>
        <w:rPr/>
        <w:tab/>
        <w:t>Vítame a akceptujeme Vašu výzvu, aby sa AK problémom financovania vysokých škôl systematicky zaoberala a prehodnotila súčasné mechanizmy z hľadiska ich vplyvu na kvalitu vysokých škôl.</w:t>
      </w:r>
    </w:p>
    <w:p>
      <w:pPr>
        <w:pStyle w:val="Normal"/>
        <w:jc w:val="both"/>
        <w:rPr/>
      </w:pPr>
      <w:r>
        <w:rPr/>
        <w:tab/>
        <w:t xml:space="preserve">Akreditačná komisia si uvedomuje spoluzodpovednosť za </w:t>
      </w:r>
      <w:r>
        <w:rPr>
          <w:b/>
          <w:bCs/>
        </w:rPr>
        <w:t>postavenie slovenského vysokého školstva v medzinárodnom meradle</w:t>
      </w:r>
      <w:r>
        <w:rPr/>
        <w:t>. Zodpovednosť za súčasnú sieť vysokého školstva s 23 školami univerzitného typu nesú predovšetkým tí politici, ktorí pri ich zakladaní uprednostnili pred zodpovednosťou za budovanie siete kvalitných vysokých škôl na Slovensku iné dôvody, možno napríklad aj popularitu medzi svojimi voličmi. Obávame sa, že inak než tak, že dôjde k nejakému „krachu“, žiadna z týchto škôl nebude ochotná sa stať školou neuniverzitného typu. To by však znamenalo, že ak potrebujeme aj takéto školy, mala by sa naša sieť vysokých škôl rozšíriť o ďalšie.</w:t>
      </w:r>
    </w:p>
    <w:p>
      <w:pPr>
        <w:pStyle w:val="Normal"/>
        <w:jc w:val="both"/>
        <w:rPr/>
      </w:pPr>
      <w:r>
        <w:rPr/>
        <w:tab/>
        <w:t>Máme neprimeranú sieť vysokých škôl s množstvom fakúlt rovnakého typu na rôznych vysokých školách, napr. 9 fakúlt typu prírodné vedy, manažment sa študuje na množstve rozličných fakúlt, od filozofických až po technické, narastá počet fakúlt so štúdiom ošetrovateľstva a podobne. Na Slovensku však nemáme taký počet kvalitných odborníkov - vedcov a súčasne pedagógov v týchto oblastiach - a možno ich ani nie je treba, takže príslušné vzdelávanie nie je dostatočne kvalitne zabezpečené, prípadne ho zabezpečujú učitelia z iných vysokých škôl. Určite je to na úkor kvality. Členenie vysokých škôl podľa § 2 zákona je nedostatočné a malo by vychádzať aspoň z troch kategórií podľa prevažujúcich troch stupňov poskytovaného vzdelávania.</w:t>
      </w:r>
    </w:p>
    <w:p>
      <w:pPr>
        <w:pStyle w:val="Normal"/>
        <w:jc w:val="both"/>
        <w:rPr/>
      </w:pPr>
      <w:r>
        <w:rPr/>
        <w:tab/>
        <w:t>AK sa snaží svojimi odporúčaniami presvedčiť vysoké školy o potrebe zmeniť pomer bakalárskeho a magisterského štúdia v prospech bakalárskeho štúdia. Domnievame sa však, že je to dlhodobý proces. Ak dnes akademický titul Mgr. už získal vážnosť vo verejnosti, akademický titul Bc. sa o to len usiluje. Možno by toto úsilie potrebovalo aj podporu zo strany verejnosti, resp. výkonnej moci. Určite zvýšenie váhy titulu Bc. by malo vplyv aj na pomer štúdia prvého a druhého stupňa.</w:t>
      </w:r>
    </w:p>
    <w:p>
      <w:pPr>
        <w:pStyle w:val="Normal"/>
        <w:jc w:val="both"/>
        <w:rPr/>
      </w:pPr>
      <w:r>
        <w:rPr/>
        <w:tab/>
        <w:t xml:space="preserve">Pestovanie vedy výskumnou činnosťou na univerzitách považujeme za základný predpoklad kvality práce vo všetkých oblastiach, predovšetkým za záruku kvality poskytovaného vzdelávania. Ak chceme poskytovať kvalitné vzdelávanie, tak univerzity musia byť skutočnými </w:t>
      </w:r>
      <w:r>
        <w:rPr>
          <w:b/>
          <w:bCs/>
        </w:rPr>
        <w:t>nosnými piliermi slovenskej vedy</w:t>
      </w:r>
      <w:r>
        <w:rPr/>
        <w:t>. Kvalitu vedy a výskumnej resp. umeleckej činnosti na univerzitách je potrebné hodnotiť medzinárodnými meradlami a posudzovať jej postavenie vo svete.</w:t>
        <w:tab/>
      </w:r>
    </w:p>
    <w:p>
      <w:pPr>
        <w:pStyle w:val="Normal"/>
        <w:jc w:val="both"/>
        <w:rPr/>
      </w:pPr>
      <w:r>
        <w:rPr/>
        <w:tab/>
        <w:t>Pri súčasnom stave a podmienkach nemôžeme asi čakať, že na každej vysokej škole bude prevládať výskum na medzinárodnej úrovni. Preto to predpokladá vyčlenenie najlepších univerzít v tomto smere ako výskumné univerzity. Najprv je však potrebné podať definíciu takejto inštitúcie tak, aby kritériám vyhovovali len v tomto smere najlepšie školy. Takéto zaradenie musí mať adekvátnu odozvu vo financovaní a tá musí byť v definícii zreteľne deklarovaná. V záujme skvalitnenia výskumu odporúčame, aby výkonné orgány na základe serióznych analýz stanovili preferované oblasti výskumu a v náväznosti podporovali napr. vznik centier excelencie. V tejto súvislosti znovu zdôrazňujeme dôležitosť medzinárodnej akreditácie a odporúčame vláde tento účel osobitne podporiť finančnými prostriedkami, o ktoré by sa uchádzali vysoké školy.</w:t>
      </w:r>
    </w:p>
    <w:p>
      <w:pPr>
        <w:pStyle w:val="Normal"/>
        <w:jc w:val="both"/>
        <w:rPr/>
      </w:pPr>
      <w:r>
        <w:rPr/>
        <w:tab/>
        <w:t>Vážený pán predseda vlády, dôkladne a hlboko sme sa zaoberali podnetmi, ktoré pre činnosť Akreditačnej komisie z Vášho listu vyplývajú. Uvedomujeme si spoluzodpovednosť Akreditačnej komisie za stav slovenského vysokého školstva, za potrebu trvalého rozvoja jeho kvality, za jeho prestavbu na vysoké školstvo, ktoré znesie v súčasnom období nášho plného členstva v Európskej únii medzinárodné porovnanie a bude v Európskej únii plne konkurencie schopné. V tomto úsilí očakávame plnú podporu od Vás i od celej vlády Slovenskej republiky.</w:t>
      </w:r>
    </w:p>
    <w:p>
      <w:pPr>
        <w:pStyle w:val="Normal"/>
        <w:jc w:val="both"/>
        <w:rPr/>
      </w:pPr>
      <w:r>
        <w:rPr/>
      </w:r>
    </w:p>
    <w:p>
      <w:pPr>
        <w:pStyle w:val="Normal"/>
        <w:jc w:val="both"/>
        <w:rPr/>
      </w:pPr>
      <w:r>
        <w:rPr/>
        <w:tab/>
        <w:t>Prijmite, prosím, prejav mojej dokonalej úc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 xml:space="preserve">          </w:t>
      </w:r>
      <w:r>
        <w:rPr/>
        <w:t xml:space="preserve">Pavol   </w:t>
      </w:r>
      <w:r>
        <w:rPr>
          <w:b/>
          <w:bCs/>
        </w:rPr>
        <w:t>N á v r a t</w:t>
      </w:r>
    </w:p>
    <w:p>
      <w:pPr>
        <w:pStyle w:val="Normal"/>
        <w:ind w:left="4248" w:firstLine="708"/>
        <w:jc w:val="both"/>
        <w:rPr/>
      </w:pPr>
      <w:r>
        <w:rPr/>
        <w:t>predseda Akreditačnej komi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ážený pán</w:t>
      </w:r>
    </w:p>
    <w:p>
      <w:pPr>
        <w:pStyle w:val="Normal"/>
        <w:jc w:val="both"/>
        <w:rPr/>
      </w:pPr>
      <w:r>
        <w:rPr/>
        <w:t xml:space="preserve">Mikuláš   </w:t>
      </w:r>
      <w:r>
        <w:rPr>
          <w:b/>
          <w:bCs/>
        </w:rPr>
        <w:t>D z u r i n d a</w:t>
      </w:r>
    </w:p>
    <w:p>
      <w:pPr>
        <w:pStyle w:val="Normal"/>
        <w:jc w:val="both"/>
        <w:rPr/>
      </w:pPr>
      <w:r>
        <w:rPr/>
        <w:t xml:space="preserve">predseda vlády </w:t>
      </w:r>
    </w:p>
    <w:p>
      <w:pPr>
        <w:pStyle w:val="Normal"/>
        <w:jc w:val="both"/>
        <w:rPr/>
      </w:pPr>
      <w:r>
        <w:rPr/>
        <w:t>Slovenskej republiky</w:t>
      </w:r>
    </w:p>
    <w:p>
      <w:pPr>
        <w:pStyle w:val="Normal"/>
        <w:jc w:val="both"/>
        <w:rPr/>
      </w:pPr>
      <w:r>
        <w:rPr/>
        <w:t>Námestie slobody 1</w:t>
      </w:r>
    </w:p>
    <w:p>
      <w:pPr>
        <w:pStyle w:val="Normal"/>
        <w:jc w:val="both"/>
        <w:rPr/>
      </w:pPr>
      <w:r>
        <w:rPr/>
        <w:t>813 70  Bratislava 1</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ak@vm.stuba.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03:00Z</dcterms:created>
  <dc:creator> Ružena  Poltaková</dc:creator>
  <dc:description/>
  <dc:language>en-US</dc:language>
  <cp:lastModifiedBy>Pavol Navrat</cp:lastModifiedBy>
  <cp:lastPrinted>2004-06-08T15:37:00Z</cp:lastPrinted>
  <dcterms:modified xsi:type="dcterms:W3CDTF">2004-06-08T13:52:00Z</dcterms:modified>
  <cp:revision>4</cp:revision>
  <dc:subject/>
  <dc:title>AKREDITAČNÁ KOMISIA        </dc:title>
</cp:coreProperties>
</file>