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TUDIJNÝ  ODB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3.1.  OCHRANA  A  VYUŽÍVANIE  KRAJIN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/>
        <w:t>Ochrana a využívanie krajiny je študijný odbor (ďalej len ŠO) zo sústavy študijných odborov, spravovaných Ministerstvom školstva SR, ako oblasť poznania (§ 50 ods. 1 zákona NR SR č. 131/2002 Z.z.), v ktorej absolvent študijného programu (§ 51 ods. 1 zákona NR SR č. 131/2002 Z.z) nadobudne profesionálnu spôsobilosť / kompetenciu vykonávať svoje pôvodné povolanie alebo sa pripraví pokračovať v nadväzujúcom vysokoškolskom štúd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ácia študijného odboru v štruktúre podľa § 50 ods.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)   Názov ŠO: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OCHRANA  A  VYUŽÍVANIE  KRAJ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b) Stupne vysokoškolského štúdia, v ktorých sa odbor študuje, a štandardná dĺžka študijných programov pre tieto stupne vysokoškolského štúdia: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Študijný odbor Ochrana a využívanie krajiny sa môže podľa Sústavy študijných odborov vydanej rozhodnutím Ministerstva školstva SR č. 2090/2002 – sekr. zo dňa 16.12.2002 študovať v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vom stupni vysokoškolského štúdia (Bc.) so štandardnou dĺžkou študijných programov v dennej a externej forme štúdia 3 roky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/>
      </w:pPr>
      <w:r>
        <w:rPr/>
        <w:t>druhom stupni vysokoškolského štúdia (Mgr. alebo Ing.) so štandardnou dĺžkou študijných programov v dennej aj externej forme  2 roky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Predpokladá sa, že absolvent ukončil prvostupňové štúdium v študijnom odbore Ochrana a využívanie krajiny, alebo v niektorom príbuznom študijnom odbore zo skupiny ŠO 4.3. Ekologické a environmentálne vedy. Pre uchádzačov, ktorí ukončili prvostupňové štúdium v niektorom vzdialenejšom študijnom odbore, možno navrhnúť študijný program so štandardnou dĺžkou až 3 roky.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treťom stupni vysokoškolského štúdia (PhD) so štandardnou dĺžkou 3 roky v dennej forme a 5 rokov v externej forme.</w:t>
      </w:r>
    </w:p>
    <w:p>
      <w:pPr>
        <w:pStyle w:val="Normal"/>
        <w:ind w:left="357" w:hanging="0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c)   Zdôvodnenie potreby:</w:t>
      </w:r>
    </w:p>
    <w:p>
      <w:pPr>
        <w:pStyle w:val="Normal"/>
        <w:spacing w:before="0" w:after="120"/>
        <w:jc w:val="both"/>
        <w:rPr/>
      </w:pPr>
      <w:r>
        <w:rPr/>
        <w:t>Ochrana a využívanie krajiny je súčasťou ekologických a environmentálnych vied, so zreteľom na priestorové plánovanie krajiny. Ekosozológia sa realizuje v krajine, podobne ako územné plánovanie, urbanizácia a rozhodovanie o využívaní územia. Pre poznanie problematiky monitorovania a hodnotenia kvality životného prostredia na regionálnej a globálnej úrovni je potrebné vychovávať kvalifikovaných špecialistov, environmentálne a ekologicky vzdelaných. Komplexný prístup pri starostlivosti o krajinu sa musí zaoberať aj  problematikou ochrany biologickej a krajinnoekologickej diverzity, revitalizáciou a manažmentom ekosystémov a trvalo udržateľným využívaním obnoviteľných a neobnoviteľných prírodných zdrojov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)     Podobné študijné odbory v zahraničí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i/>
          <w:i/>
        </w:rPr>
      </w:pPr>
      <w:r>
        <w:rPr>
          <w:i/>
        </w:rPr>
        <w:t xml:space="preserve">Department of Environmental Sciences, </w:t>
      </w:r>
      <w:r>
        <w:rPr/>
        <w:t>Wageningen University, Holandsko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i/>
          <w:i/>
        </w:rPr>
      </w:pPr>
      <w:r>
        <w:rPr>
          <w:i/>
        </w:rPr>
        <w:t xml:space="preserve">Department of Biological Sciences – Wildlife and Conservation Biology, </w:t>
      </w:r>
      <w:r>
        <w:rPr/>
        <w:t>Murray State University, Kentucky, USA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i/>
          <w:i/>
        </w:rPr>
      </w:pPr>
      <w:r>
        <w:rPr>
          <w:i/>
        </w:rPr>
        <w:t xml:space="preserve">Department of Vegetation Ecology and Conservation Biology, </w:t>
      </w:r>
      <w:r>
        <w:rPr/>
        <w:t>University of Viena, Rakúsko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i/>
          <w:i/>
        </w:rPr>
      </w:pPr>
      <w:r>
        <w:rPr>
          <w:i/>
        </w:rPr>
        <w:t xml:space="preserve">Department of Environmental Sciences, </w:t>
      </w:r>
      <w:r>
        <w:rPr/>
        <w:t>University of Hertfordshire, Anglicko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Prírodovedecká fakulta Masarykovej univerzity v Brne, ČR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/>
      </w:pPr>
      <w:r>
        <w:rPr>
          <w:i/>
          <w:lang w:val="en-GB"/>
        </w:rPr>
        <w:t>Tajtérvezési es Területfejlesztesi Tanszék,</w:t>
      </w:r>
      <w:r>
        <w:rPr>
          <w:lang w:val="en-GB"/>
        </w:rPr>
        <w:t xml:space="preserve"> Szent István Egyetem, Budapest, Maďarsko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e)    Vymedzenie príbuzných študijných odborov a rozdielov medzi nimi</w:t>
      </w:r>
    </w:p>
    <w:p>
      <w:pPr>
        <w:pStyle w:val="Normal"/>
        <w:jc w:val="both"/>
        <w:rPr/>
      </w:pPr>
      <w:r>
        <w:rPr>
          <w:i/>
        </w:rPr>
        <w:t xml:space="preserve">4.3.2. Environmentálny manažment – </w:t>
      </w:r>
      <w:r>
        <w:rPr/>
        <w:t>zameraný na priestorové plánovanie, územný rozvoj a riadenie regiónov a znalosť environmentálnych manažérskych systémov.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4.3.4. Všeobecná a ekológia jedinca v populácii – </w:t>
      </w:r>
      <w:r>
        <w:rPr/>
        <w:t>zameraná na všeobecné ekologické zákonitosti a procesy v prírode, na ekológiu jedincov a ich populácií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4.3.5. Synekológia – </w:t>
      </w:r>
      <w:r>
        <w:rPr/>
        <w:t>veda o biocenózach, ekosystémoch a krajinnej ekológi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f)   Obsah ŠO:</w:t>
      </w:r>
    </w:p>
    <w:p>
      <w:pPr>
        <w:pStyle w:val="TextBody"/>
        <w:spacing w:before="0" w:after="120"/>
        <w:rPr/>
      </w:pPr>
      <w:r>
        <w:rPr/>
        <w:t>Absolventi študijného odboru Ochrana a využívanie krajiny sú schopní vykonávať podľa dosiahnutého stupňa profesiu (Bc., Mgr., Ing., PhD.)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Bakalár – 1. stupeň (Bc.,)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Magister (Mgr.), inžinier (Ing.) – 2. stupeň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Philosophiae doctor – 3. stupeň (PhD.)</w:t>
      </w:r>
    </w:p>
    <w:p>
      <w:pPr>
        <w:pStyle w:val="Normal"/>
        <w:spacing w:before="0" w:after="120"/>
        <w:jc w:val="both"/>
        <w:rPr/>
      </w:pPr>
      <w:r>
        <w:rPr/>
        <w:t>ŠO je značne široký, prierezový a zameriava sa na štúdium a vzdelávanie v oblasti všeobecnej a aplikovanej ekológie, ochrany prírody, prírodných zdrojov a krajiny ako aj ekologickej únosnosti, využívania foriem zeme, krajinného plánovania a tvorby krajiny. Absolvent (krajinný ekológ) bude pripravený tak, aby bol schopný na základe integrácie poznatkov o biotických, abiotických zložkách prostredia všeobecnej ekológie a poznatkov zo spoločenských vied pri rešpektovaní  holistického prístupu uplatňovať základné ekologické princípy v oblastiach: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/>
      </w:pPr>
      <w:r>
        <w:rPr/>
        <w:t>ekológie jedinca, spoločenstiev a populácií,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/>
      </w:pPr>
      <w:r>
        <w:rPr/>
        <w:t>ekológie krajiny,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/>
      </w:pPr>
      <w:r>
        <w:rPr/>
        <w:t>ekológie poľnohospodárskych, lesných a urbánnych ekosystémov,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/>
      </w:pPr>
      <w:r>
        <w:rPr/>
        <w:t>ochrany a využívania obnoviteľných a neobnoviteľných prírodných zdrojov,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/>
      </w:pPr>
      <w:r>
        <w:rPr/>
        <w:t>biodiverzity a ochrany prírody,</w:t>
      </w:r>
    </w:p>
    <w:p>
      <w:pPr>
        <w:pStyle w:val="Normal"/>
        <w:numPr>
          <w:ilvl w:val="1"/>
          <w:numId w:val="14"/>
        </w:numPr>
        <w:spacing w:before="0" w:after="120"/>
        <w:jc w:val="both"/>
        <w:rPr/>
      </w:pPr>
      <w:r>
        <w:rPr/>
        <w:t>racionálneho obhospodarovania, využívania a tvorby krajiny.</w:t>
      </w:r>
    </w:p>
    <w:p>
      <w:pPr>
        <w:pStyle w:val="Normal"/>
        <w:spacing w:before="0" w:after="120"/>
        <w:jc w:val="both"/>
        <w:rPr/>
      </w:pPr>
      <w:r>
        <w:rPr/>
        <w:t xml:space="preserve">Vzdelanie je prierezové vo všetkých oblastiach ekológie, štúdium je vyvážené s podielom prírodovedných, technických a socio-ekonomických disciplín. Flexibilita nadväzujúcich študijných programov umožní pripraviť odborníkov (v závislosti od dosiahnutého stupňa VŠ štúdia) pre konkrétne riešenia v závislosti od potrieb praxe a v súlade s koncepciou trvalo udržateľného života a rozvoja. </w:t>
      </w:r>
    </w:p>
    <w:p>
      <w:pPr>
        <w:pStyle w:val="Zkladntext2"/>
        <w:rPr>
          <w:color w:val="000000"/>
        </w:rPr>
      </w:pPr>
      <w:r>
        <w:rPr>
          <w:color w:val="000000"/>
        </w:rPr>
        <w:t>Obsah teoretických a praktických schopností a zručností pre jednotlivé stupne absolventov študijného odboru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pre prvý stupeň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ymedzenie odborného profilu (1. stupeň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Všeobecná charakteristika odborného profilu (1. stupeň)</w:t>
      </w:r>
    </w:p>
    <w:p>
      <w:pPr>
        <w:pStyle w:val="Normal"/>
        <w:spacing w:before="0" w:after="120"/>
        <w:jc w:val="both"/>
        <w:rPr/>
      </w:pPr>
      <w:r>
        <w:rPr/>
        <w:t>Absolventi prvého stupňa VŠ štúdia odboru Ochrana a využívanie krajiny získajú poznatky, informácie a zručnosti o problematike vzájomných vzťahov medzi živými, neživými a antropogénnymi zložkami ekosystémov v krajine. Sú schopní analyzovať, posúdiť a riešiť konkrétne požiadavky z hľadiska ochrany prírody a tvorby krajiny, ako aj hodnotiť kvalitu životného prostredia. Absolventi vedia pracovať v teréne a aj v laboratórnych podmienkach, vedia správne určovať a odoberať vzorky z hodnotených lokalít, uchovávať a spracovávať ich. Majú znalosti z ekológie, botaniky, zoológie, geografie, ochrany prírodných zdrojov a environmentalistiky. Môžu sa uplatniť v rôznych oblastiach súvisiacich s problematikou ochrany životného prostredia, najmä na rôznych stupňoch špecializovanej štátnej správy (úrady životného prostredia, ochrany prírody, stavebné úrady)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Teoretické vedomosti (1. stupeň)</w:t>
      </w:r>
    </w:p>
    <w:p>
      <w:pPr>
        <w:pStyle w:val="Normal"/>
        <w:spacing w:before="0" w:after="120"/>
        <w:jc w:val="both"/>
        <w:rPr/>
      </w:pPr>
      <w:r>
        <w:rPr/>
        <w:t>Absolvent odboru Ochrana a využívanie krajiny (1. stupeň)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získa a pochopí základné teoretické a praktické poznatky, pojmy, princípy a teórie vzťahujúce sa k ochrane a využívaniu krajiny, ktoré sa dajú zhrnúť do oblastí: - racionálne využívanie krajiny a jej zdrojov, ochrana prírody a krajiny, ekológia, biológia, chémia, geografia a geológia,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b/>
          <w:b/>
          <w:i/>
          <w:i/>
        </w:rPr>
      </w:pPr>
      <w:r>
        <w:rPr/>
        <w:t>dokáže teoreticky analyzovať problémy, súvisiace s využitím a ochranou krajiny, resp. s jednotlivými zložkami životného prostredia v nej, ako aj s prírodnými zdrojmi v krajine vo vzťahu k aktivitám človeka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Praktické schopnosti (1. stupeň)</w:t>
      </w:r>
    </w:p>
    <w:p>
      <w:pPr>
        <w:pStyle w:val="Normal"/>
        <w:spacing w:before="0" w:after="120"/>
        <w:jc w:val="both"/>
        <w:rPr/>
      </w:pPr>
      <w:r>
        <w:rPr/>
        <w:t>Absolvent odboru Ochrana a využívanie krajiny (1. stupeň) získa schopnosť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špecifikovať a identifikovať stav krajinných zložiek a  prvkov sledovaného územia, navrhovať základné princípy riešenia daného stavu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trvalo monitorovať stav a zmeny zložiek prostredia a na základe získaných údajov kvalitatívne aj kvantitatívne hodnotiť dané územie a pomocou príslušnej legislatívy navrhovať odstránenie prípadných škôd a ich následkov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vie uplatniť vhodnú teóriu, praktické postupy a formy špecifikácie stavu na topickej aj chorickej úrovni, vypracovať základný návrh  pre zlepšenie zisteného stavu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Doplňujúce vedomosti, schopnosti a zručnosti (1. stupeň)</w:t>
      </w:r>
    </w:p>
    <w:p>
      <w:pPr>
        <w:pStyle w:val="Normal"/>
        <w:spacing w:before="0" w:after="120"/>
        <w:jc w:val="both"/>
        <w:rPr/>
      </w:pPr>
      <w:r>
        <w:rPr/>
        <w:t>Absolvent odboru Ochrana a využívanie krajiny (1. stupeň) dokáže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pripravovať podklady a predkladať projekty zamerané na ochranu, revitalizáciu určitých lokalít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pracovať ako člen väčšieho tímu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formulovať základné problémy svojho vedného odboru,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využívať základnú legislatívu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oboznamovať sa s novými trendmi vo svojom odbore a má schopnosť samostatného profesionálneho rastu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propagovať zámery ochrany prírody a krajiny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ymedzenie jadra znalostí (1. stupeň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Nosné témy jadra znalostí študijného odboru (1. stupeň)</w:t>
      </w:r>
    </w:p>
    <w:p>
      <w:pPr>
        <w:pStyle w:val="Normal"/>
        <w:spacing w:before="0" w:after="120"/>
        <w:jc w:val="both"/>
        <w:rPr/>
      </w:pPr>
      <w:r>
        <w:rPr/>
        <w:t>Nosné témy jadra znalostí (1. stupeň) vysokoškolského štúdia sú viazané predovšetkým na Ochranu a využívanie krajiny (Landscape Protection and Landuse).</w:t>
      </w:r>
    </w:p>
    <w:p>
      <w:pPr>
        <w:pStyle w:val="Normal"/>
        <w:spacing w:before="0" w:after="120"/>
        <w:jc w:val="both"/>
        <w:rPr/>
      </w:pPr>
      <w:r>
        <w:rPr/>
        <w:t>Jadro znalostí obsahuje: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Základy environmentalistiky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Všeobecná ekológia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Globálna a krajinná ekológia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Ekológia ekosystémov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Náuka o krajine (fyzická a socio-ekonomická)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Prírodné zdroje obnoviteľné a neobnoviteľné (horniny, pôda, voda, ovzdušie, žiarenie, biota)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Informačné systémy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Environmentálne právo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Životné prostredie SR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Ochrana prírody a krajiny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Environmentálny manažment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Environmentálny monitoring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Posudzovanie vplyvov človeka na prostredie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Tieto znalosti tvoria aspoň 3/5 ECTS kreditov študijného programu 1. stupňa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Ďalšie témy jadra znalostí študijného odboru (1. stupeň)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Systémová ekológia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Biocenológia a biogeografia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Ochranárske praktikum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Cudzí jazyk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Štátna skúška (1. stupeň)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záverečná práca a jej obhajoba záverečnej práce (abstrakt v anglickom jazyku)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 xml:space="preserve">bakalárska záverečná skúška (overenie spôsobilosti analyzovať problémy z oblasti poznania ochrany a tvorby krajiny a jej racionálneho využívani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pre druhý stupe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ymedzenie odborného profilu absolventa (2. stupeň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Všeobecná charakteristika odborného profilu absolventa (2. stupeň)</w:t>
      </w:r>
    </w:p>
    <w:p>
      <w:pPr>
        <w:pStyle w:val="Normal"/>
        <w:spacing w:before="0" w:after="120"/>
        <w:jc w:val="both"/>
        <w:rPr/>
      </w:pPr>
      <w:r>
        <w:rPr/>
        <w:t>Absolvent 2. stupňa VŠ štúdia odboru Ochrana a využívanie krajiny je schopný riešiť problémy týkajúce sa ohrozenia kvality jednotlivých zložiek životného prostredia na lokálnej a regionálnej úrovni. Dokáže syntetizovať získané poznatky, vyhodnocovať ich a navrhovať konkrétne opatrenia na riešenie problémov ochrany prírody a krajiny na rôznych úrovniach. Absolvent je schopný vypracovať náplň a postupy manažmentu chránených území na základe dosiahnutých vedeckých poznatkov a v zmysle platnej legislatívy. Má prehľad a základné vedomosti o environmentálnej problematike starostlivosti o krajinu a hlboký základ o základných zložkách a prvkoch krajiny, o jej krajinnej štruktúre a environmentálnych systémoch.</w:t>
      </w:r>
    </w:p>
    <w:p>
      <w:pPr>
        <w:pStyle w:val="Normal"/>
        <w:spacing w:before="0" w:after="120"/>
        <w:jc w:val="both"/>
        <w:rPr/>
      </w:pPr>
      <w:r>
        <w:rPr/>
        <w:t>Predpokladom je ukončenie prvostupňového štúdia v tomto alebo príbuznom odbore podskupiny Ekologické a environmentálne vedy. Absolventi prvostupňového štúdia v niektorom inom odbore by museli absolvovať osobitný študijný program so štandardnou dĺžkou štúdia 3 roky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Teoretické vedomosti (2. stupeň)</w:t>
      </w:r>
    </w:p>
    <w:p>
      <w:pPr>
        <w:pStyle w:val="Normal"/>
        <w:spacing w:before="0" w:after="120"/>
        <w:jc w:val="both"/>
        <w:rPr/>
      </w:pPr>
      <w:r>
        <w:rPr/>
        <w:t>Absolvent odboru Ochrana a využívanie krajiny (2. stupeň)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rozvíja a rozširuje svoje vedomosti v oblasti ochrany a využívanie prírody a jej zdrojov,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študuje súvislosti a väzby medzi človekom a krajinou z hľadiska zabezpečenia ochrany prírody, ekologickej únosnosti a hodnotenia biodiverzity,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 xml:space="preserve">nachádza a prezentuje vlastné riešenia problémov pri výskume, analýze a návrhoch riešení zaoberajúcich sa tvorbou a ochranou životného prostredia ako celku, 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tvorivo aplikuje získané poznatky do praxe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Praktické schopnosti a zručnosti (2. stupeň)</w:t>
      </w:r>
    </w:p>
    <w:p>
      <w:pPr>
        <w:pStyle w:val="Normal"/>
        <w:spacing w:before="0" w:after="120"/>
        <w:jc w:val="both"/>
        <w:rPr/>
      </w:pPr>
      <w:r>
        <w:rPr/>
        <w:t>Absolvent odboru Ochrana a využívanie krajiny (2. stupeň) získa schopnosť</w:t>
      </w:r>
    </w:p>
    <w:p>
      <w:pPr>
        <w:pStyle w:val="Normal"/>
        <w:numPr>
          <w:ilvl w:val="0"/>
          <w:numId w:val="19"/>
        </w:numPr>
        <w:ind w:left="714" w:hanging="357"/>
        <w:jc w:val="both"/>
        <w:rPr/>
      </w:pPr>
      <w:r>
        <w:rPr/>
        <w:t>hodnotiť štruktúru ekologickej stability krajiny,</w:t>
      </w:r>
    </w:p>
    <w:p>
      <w:pPr>
        <w:pStyle w:val="Normal"/>
        <w:numPr>
          <w:ilvl w:val="0"/>
          <w:numId w:val="19"/>
        </w:numPr>
        <w:ind w:left="714" w:hanging="357"/>
        <w:jc w:val="both"/>
        <w:rPr/>
      </w:pPr>
      <w:r>
        <w:rPr/>
        <w:t>pripravovať  a riadiť projekty revitalizácie poškodených území,</w:t>
      </w:r>
    </w:p>
    <w:p>
      <w:pPr>
        <w:pStyle w:val="Normal"/>
        <w:numPr>
          <w:ilvl w:val="0"/>
          <w:numId w:val="19"/>
        </w:numPr>
        <w:ind w:left="714" w:hanging="357"/>
        <w:jc w:val="both"/>
        <w:rPr/>
      </w:pPr>
      <w:r>
        <w:rPr/>
        <w:t>definovať náplň a postupy manažmentu chránených území,</w:t>
      </w:r>
    </w:p>
    <w:p>
      <w:pPr>
        <w:pStyle w:val="Normal"/>
        <w:numPr>
          <w:ilvl w:val="0"/>
          <w:numId w:val="19"/>
        </w:numPr>
        <w:ind w:left="714" w:hanging="357"/>
        <w:jc w:val="both"/>
        <w:rPr/>
      </w:pPr>
      <w:r>
        <w:rPr/>
        <w:t>vyhodnocovať výsledky monitorovania jednotlivých zložiek životného prostredia,</w:t>
      </w:r>
    </w:p>
    <w:p>
      <w:pPr>
        <w:pStyle w:val="Normal"/>
        <w:numPr>
          <w:ilvl w:val="0"/>
          <w:numId w:val="19"/>
        </w:numPr>
        <w:ind w:left="714" w:hanging="357"/>
        <w:jc w:val="both"/>
        <w:rPr/>
      </w:pPr>
      <w:r>
        <w:rPr/>
        <w:t>kvantifikovať zmeny a procesy v krajine,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preukazovať znalosti o problémových oblastiach, vrátane ich legislatívneho a praktického riešenia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Doplňujúce vedomosti, schopnosti a zručnosti (2. stupeň)</w:t>
      </w:r>
    </w:p>
    <w:p>
      <w:pPr>
        <w:pStyle w:val="Normal"/>
        <w:spacing w:before="0" w:after="120"/>
        <w:jc w:val="both"/>
        <w:rPr/>
      </w:pPr>
      <w:r>
        <w:rPr/>
        <w:t>Absolvent odboru Ochrana a využívanie krajiny (2. stupeň) dokáže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pracovať efektívne ako jednotlivec, člen alebo vedúci pracovného kolektívu,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vytvárať databázy údajov, využívať ich, interpretovať a zovšeobecňovať,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vytvárať prognózy z hľadiska lokálneho, regionálneho aj celoštátneho,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udržiavať kontakt s aktuálnym vývojom vo svojej disciplíne,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/>
        <w:t>využívať výpočtovú techniku a informačné systémy (GIS) pri riešení úloh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ymedzenie jadra znalostí (2. stupeň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Nosné témy jadra znalostí študijného odboru (2. stupeň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ganizácia starostlivosti  o životné prostredi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nvironmentálna politika a ekonomik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chrana biodiverzity krajin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kológia ekosystémov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nvironmentálna ekológia človek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nvironmentálne systémy poloprírodné (poľnohospodárske, lesné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nvironmentálne systémy urbanizované a rekreačné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eliorácie a rekultivácie krajin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kológia energetických zdrojov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kologické hľadiská trvalo udržateľného rozvoja Zeme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Tieto znalosti tvoria aspoň ½ ECTS kreditov študijného programu 2. stupňa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Ďalšie témy jadra znalostí študijného odboru (2. stupeň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vironmentálna etika a filozof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vironmentálna výcho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etódy ekologického výskumu a ekosozologickej aplikáci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oindikácia a biomonitoring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Cudzí jazyk 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Štátna skúška (2. stupeň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pracovanie diplomovej práce a jej obhajoba (abstrakt v anglickom jazyku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štátna skúška (overenie spôsobilosti riešiť väzby medzi človekom a krajinou z oblasti poznania ekológie a environmentalistik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pre tretí stupe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ymedzenie odborného profilu absolventa (3. stupeň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Všeobecná charakteristika odborného profilu absolventa (3. stupeň)</w:t>
      </w:r>
    </w:p>
    <w:p>
      <w:pPr>
        <w:pStyle w:val="Normal"/>
        <w:spacing w:before="0" w:after="120"/>
        <w:jc w:val="both"/>
        <w:rPr/>
      </w:pPr>
      <w:r>
        <w:rPr/>
        <w:t xml:space="preserve">Absolvent ovláda vedecké metódy výskumu zameraného na analýzu ekologickej a environmentálnej kvality krajinných zložiek, metódy ekologickej syntézy, ktoré vedú k návrhom opatrení na ochranu a zachovanie biodiverzity a celkového charakteru krajiny. Získa spôsobilosť samostatne, tvorivo a komplexne riešiť problematiku, súvisiacu s teoretickými otázkami ekológie krajiny, biodiverzity a ochrany prírody, s racionálnym využívaním prírodných zdrojov ako aj ekologizáciou vybraných odvetví. V závislosti od témy svojej práce je povinný oboznámiť sa s príslušnými vedeckými metódami a postupmi a aj s potrebnou legislatívou environmentalistiky. 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Teoretické vedomosti (3. stupeň)</w:t>
      </w:r>
    </w:p>
    <w:p>
      <w:pPr>
        <w:pStyle w:val="Normal"/>
        <w:spacing w:before="0" w:after="120"/>
        <w:jc w:val="both"/>
        <w:rPr/>
      </w:pPr>
      <w:r>
        <w:rPr/>
        <w:t>Absolvent odboru Ochrana a využívanie krajiny (3. stupeň)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vedecky báda a prináša vlastné riešenia problémov v oblasti ochrany a využívania prírody a krajiny,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/>
        <w:t>tvorivo aplikuje získané poznatky v praxi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Doplňujúce vedomosti, schopnosti a zručnosti (3. stupeň)</w:t>
      </w:r>
    </w:p>
    <w:p>
      <w:pPr>
        <w:pStyle w:val="Normal"/>
        <w:spacing w:before="0" w:after="120"/>
        <w:jc w:val="both"/>
        <w:rPr/>
      </w:pPr>
      <w:r>
        <w:rPr/>
        <w:t>Absolvent odboru Ochrana a využívanie  krajiny (3. stupeň) dokáže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riešiť teoretické a praktické problémy environmentálneho charakteru, zamerané na otázky ochrany prírody a krajiny,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vedeckými metódami získať, spracovávať a interpretovať údaje, získané z monitorovania zložiek životného prostredia a formou vlastných riešení ich prakticky aplikovať v oblasti tvorby a ochrany prírody a krajiny,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vyvíjať a uplatňovať nové vedecké metódy  výskumu,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pracovať v oblasti monitoringu životného prostredia, ochrany prírody a hodnotení antropogénnych vplyvov na biocenózy a abiotické zložky životného prostredia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ymedzenie jadra znalosti (3. stupeň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Nosné témy jadra znalostí študijného odboru (3. stupeň)</w:t>
      </w:r>
    </w:p>
    <w:p>
      <w:pPr>
        <w:pStyle w:val="Normal"/>
        <w:spacing w:before="0" w:after="120"/>
        <w:jc w:val="both"/>
        <w:rPr/>
      </w:pPr>
      <w:r>
        <w:rPr/>
        <w:t>Nosné témy jadra znalostí 3. stupňa, t.j. PhD stupňa vysokoškolského štúdia sú viazané na Environmentalistiku, ako interdisciplinárny vedný odbor.</w:t>
      </w:r>
    </w:p>
    <w:p>
      <w:pPr>
        <w:pStyle w:val="Normal"/>
        <w:spacing w:before="0" w:after="120"/>
        <w:jc w:val="both"/>
        <w:rPr/>
      </w:pPr>
      <w:r>
        <w:rPr/>
        <w:t>Jadro nadväzujúce na poznatky 1. a 2. stupňa  obsahuje len rámcové témy: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Študijná časť: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Teoretický fundament, metodologický aparát, špecializácia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Environmentalistika v rámci všeobecných, špeciálnych a aplikačných disciplín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Ochrana a využívanie krajiny v rámci biotických a abiotických disciplín a informatiky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Environmentálne disciplíny o človeku, spoločnosti a prostredí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Environmentálne systémy krajiny a pôsobenie človeka v krajine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Prírodné zložky ako prírodné zdroje (horniny, pôda, voda, vzduch, klíma, biota)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Energetické zdroje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Environmentálny monitoring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Vedecká časť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výskum aktuálneho vedeckého problému z odboru a prezentácia výsledkov a ich zverejňovani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zásady vedeckej práce, vedecké formulovanie problému, právne a environmentálne aspekty riešeného problému, etická a spoločenská stránka vedeckej práce, prezentácia výsledkov, rozvoj študijného odboru a prínos pre prax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</w:rPr>
      </w:pPr>
      <w:r>
        <w:rPr/>
        <w:t xml:space="preserve">dokáže samostatne komunikovať v cudzom jazyku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Znalosti uvedené v jadre majú rozsah 1/3 v študijnej časti a 2/3 vo vedeckej časti. Dizertačná práca a obhajoba práce (záverečná práca) musí spĺňať kritérium preukázania schopností študenta samostatne získavať teoretické poznatky a vedieť ich prakticky využiť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kátory študijného odboru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(1)</w:t>
        <w:tab/>
        <w:t>Študijné programy 1. stupňa vysokoškolského vzdelávania so štandardnou dĺžkou 3 roky obsahujú 180 ECTS kreditov. Pre akceptáciu študijného programu v študijnom odbore študijný program musí obsahovať najmenej 108 ECTS kreditov z tém jadra študijného odboru. Študijné programy jedného študijného odboru sa musia líšiť najmenej v 1/5 rozsahu študijných programov navzájom, t.j. najmenej v rozsahu 36 ECTS kreditov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(2)</w:t>
        <w:tab/>
        <w:t>Študijné programy 2. stupňa vysokoškolského vzdelávania so štandardnou dĺžkou 2 roky obsahujú 120 ECTS kreditov. Pre  akceptáciu študijného programu v študijnom odbore študijný program musí obsahovať najmenej 60 kreditov z tém jadra študijného odboru. Študijné programy jedného študijného odboru sa musia líšiť najmenej v 1/5 rozsahu študijných programov navzájom, t.j. najmenej v rozsahu 24 ECTS kreditov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(3)</w:t>
        <w:tab/>
        <w:t>Študijné programy 3. stupňa vysokoškolského vzdelávania obsahujú pomer študijnej a vedeckej časti študijného programu 1:2. O akceptácii študijného programu rozhoduje Ministerstvo školstva SR (priznaním práva konať dizertačnú skúšku, záverečnú skúšku, vo forme obhajoby dizertácie a priznaním Vedeckej rade fakulty udeľovať vedecko – akademický titul „philosophiae doctor“ – PhD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(4)</w:t>
        <w:tab/>
        <w:t>Medziodborové štúdiá v kombinácii dvoch študijných odborov  (§ 51 ods. 5) musia obsahovať v dostačujúcom rozsahu jadrá oboch študijných odborov a obe musia byť zastúpené približne rovnako. Aby sa toto dosiahlo, môže byť nevyhnutné navrhnúť študijný program s väčšou dĺžkou, než je štandardná dĺžka študijných programov v ľubovoľnom z oboch študijných odborov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(5)</w:t>
        <w:tab/>
        <w:t>Študijné programy v kombinácii hlavného a vedľajšieho študijného odboru (§ 51 ods. 5) musia obsahovať úplné jadro hlavného študijného odboru a v primeranom rozsahu jadro vedľajšieho študijného odboru. Pri posudzovaní primeranosti rozsahu zastúpenia jadra vedľajšieho študijného odboru sa sleduje, či dostačuje na získanie ucelenej  časti vzdelania v tomto odbore.</w:t>
      </w:r>
    </w:p>
    <w:p>
      <w:pPr>
        <w:pStyle w:val="TextBodyIndent"/>
        <w:spacing w:before="0" w:after="120"/>
        <w:ind w:left="720" w:hanging="720"/>
        <w:jc w:val="both"/>
        <w:rPr/>
      </w:pPr>
      <w:r>
        <w:rPr/>
        <w:t>(6)</w:t>
        <w:tab/>
        <w:t xml:space="preserve">Špecifické prípady nastavenia iných indikátorov posudzuje Akreditačná komisia vlády SR, ako výnimočnú reláciu k Štruktúre študijných odborov mimo ISCED (International Standarts of Classification of Education Documents).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k uzn. 11.5.1/I/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before="0" w:after="120"/>
      <w:jc w:val="center"/>
    </w:pPr>
    <w:rPr>
      <w:b/>
      <w:bCs/>
      <w:i/>
      <w:iCs/>
      <w:color w:val="FF0000"/>
      <w:sz w:val="28"/>
    </w:rPr>
  </w:style>
  <w:style w:type="paragraph" w:styleId="Zkladntext3">
    <w:name w:val="Základný text 3"/>
    <w:basedOn w:val="Normal"/>
    <w:qFormat/>
    <w:pPr>
      <w:spacing w:before="0" w:after="120"/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2:06:00Z</dcterms:created>
  <dc:creator>A Nemcekova</dc:creator>
  <dc:description/>
  <dc:language>en-US</dc:language>
  <cp:lastModifiedBy>Michal Denci</cp:lastModifiedBy>
  <cp:lastPrinted>2004-05-06T11:34:00Z</cp:lastPrinted>
  <dcterms:modified xsi:type="dcterms:W3CDTF">2004-05-06T09:36:00Z</dcterms:modified>
  <cp:revision>3</cp:revision>
  <dc:subject/>
  <dc:title>ŠTUDIJNÝ  OD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6335059</vt:r8>
  </property>
  <property fmtid="{D5CDD505-2E9C-101B-9397-08002B2CF9AE}" pid="3" name="_AuthorEmail">
    <vt:lpwstr>vozar@nr.sanet.sk</vt:lpwstr>
  </property>
  <property fmtid="{D5CDD505-2E9C-101B-9397-08002B2CF9AE}" pid="4" name="_AuthorEmailDisplayName">
    <vt:lpwstr>Libor Vozar</vt:lpwstr>
  </property>
  <property fmtid="{D5CDD505-2E9C-101B-9397-08002B2CF9AE}" pid="5" name="_EmailSubject">
    <vt:lpwstr>Prosba z Kosic</vt:lpwstr>
  </property>
</Properties>
</file>