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ŠTUDIJNÝ ODBO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sz w:val="32"/>
        </w:rPr>
      </w:pPr>
      <w:r>
        <w:rPr>
          <w:sz w:val="32"/>
        </w:rPr>
        <w:t xml:space="preserve">6.1.12     VÝŽIVA  </w:t>
      </w:r>
      <w:r>
        <w:rPr>
          <w:b w:val="false"/>
          <w:sz w:val="32"/>
        </w:rPr>
        <w:t xml:space="preserve">-  </w:t>
      </w:r>
      <w:r>
        <w:rPr>
          <w:b w:val="false"/>
          <w:i/>
          <w:sz w:val="32"/>
        </w:rPr>
        <w:t>3. stupe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  <w:i/>
        </w:rPr>
        <w:t>Výživa</w:t>
      </w:r>
      <w:r>
        <w:rPr/>
        <w:t xml:space="preserve"> je študijný odbor zo sústavy študijných odborov, spravovaných Ministerstvom školstva SR, ako oblasť poznania (§ 50 odst. 1 Zákona č.131/2002, v ktorej absolvent študijného programu (§ 51 odst.1 Zákona č.131/2002) nadobudne profesionálnu spôsobilosť vedecky bádať a samostatne tvorivo pracovať v oblasti animálnej a humánnej výživy               a jej zdrojov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 xml:space="preserve"> </w:t>
      </w:r>
      <w:r>
        <w:rPr/>
        <w:t>Identifikácia študijného odboru v štruktúre podľa  § 50 odst.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) Názov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VÝŽIVA</w:t>
      </w:r>
      <w:r>
        <w:rPr>
          <w:b/>
        </w:rPr>
        <w:t xml:space="preserve">  </w:t>
      </w:r>
      <w:r>
        <w:rPr/>
        <w:t>( Nutrition)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b) Stupne vysokoškolského štúdia, v ktorých sa odbor študuje a štandardná dĺžka študijných programov v jednotlivých stupňoch: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  <w:t xml:space="preserve">Študijný odbor </w:t>
      </w:r>
      <w:r>
        <w:rPr>
          <w:b/>
          <w:i/>
        </w:rPr>
        <w:t>Výživa</w:t>
      </w:r>
      <w:r>
        <w:rPr/>
        <w:t xml:space="preserve"> sa môže podľa Sústavy študijných odborov vydanej rozhodnutím Ministerstva školstva SR č. 2090/2002-sekr. Zo dňa 16 decembra 2002 študovať v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prvom stupni vysokoškolského štúdia (Bc.) so štandardnou dĺžkou 3 rok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uhom stupni vysokoškolského štúdia (Ing.) so štandardnou dĺžkou 2 roky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/>
        <w:t xml:space="preserve">treťom stupni vysokoškolského štúdia (PhD.), so štandardnou dĺžkou najmenej 3 roky a najviac 4 roky v dennej forme a maximálne 5 rokov v externej forme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Zkladntext2"/>
        <w:rPr/>
      </w:pPr>
      <w:r>
        <w:rPr/>
        <w:t>c) Obsah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Absolventi študijného odboru </w:t>
      </w:r>
      <w:r>
        <w:rPr>
          <w:b/>
          <w:i/>
        </w:rPr>
        <w:t xml:space="preserve">Výživa </w:t>
      </w:r>
      <w:r>
        <w:rPr/>
        <w:t>sú spôsobilí vykonávať profesiu</w:t>
      </w:r>
    </w:p>
    <w:p>
      <w:pPr>
        <w:pStyle w:val="Normal"/>
        <w:ind w:left="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oktor výživy</w:t>
      </w:r>
      <w:r>
        <w:rPr/>
        <w:t>, Nutrition Philosophiae doctor-PhD, ( Nutrition Scientist) -  3. stupeň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900" w:hanging="900"/>
        <w:rPr/>
      </w:pPr>
      <w:r>
        <w:rPr>
          <w:b/>
        </w:rPr>
        <w:t>Doktor výživy (PhD)</w:t>
      </w:r>
      <w:r>
        <w:rPr>
          <w:i w:val="false"/>
        </w:rPr>
        <w:t xml:space="preserve"> - ovláda metódy vedecko-výskumnej práce v oblasti: živinového a energetického metabolizmu, bilancie a utilizácie živín v organizme, vývoja produkcie, prípravy a úpravy potravových zdrojov, analýzy a prognózovania výživového stavu. Je schopný samostatne a v tímoch vedecky pracovať.   </w:t>
      </w:r>
    </w:p>
    <w:p>
      <w:pPr>
        <w:pStyle w:val="Heading3"/>
        <w:ind w:left="900" w:hanging="900"/>
        <w:rPr>
          <w:i w:val="false"/>
          <w:i w:val="false"/>
        </w:rPr>
      </w:pPr>
      <w:r>
        <w:rPr>
          <w:i w:val="false"/>
        </w:rPr>
      </w:r>
    </w:p>
    <w:p>
      <w:pPr>
        <w:pStyle w:val="Heading2"/>
        <w:rPr/>
      </w:pPr>
      <w:r>
        <w:rPr/>
        <w:t>Obsah pre tretí stupe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ymedzenie odborného profilu absolventa (3. stupeň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rPr/>
      </w:pPr>
      <w:r>
        <w:rPr>
          <w:b/>
          <w:sz w:val="24"/>
        </w:rPr>
        <w:t>Všeobecná charakteristika odborného profilu absolventa</w:t>
      </w:r>
      <w:r>
        <w:rPr>
          <w:sz w:val="24"/>
        </w:rPr>
        <w:t xml:space="preserve"> (3. stupeň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Absolvent ovláda vedecké metódy výskumu a vývoja v oblasti výživy, produkcie, prípravy a úpravy potravy a potravových aditív. Je schopný analyzovať, modelovať a prognózovať výživový stav jednotlivca a populácií.  </w:t>
      </w:r>
    </w:p>
    <w:p>
      <w:pPr>
        <w:pStyle w:val="Normal"/>
        <w:jc w:val="both"/>
        <w:rPr/>
      </w:pPr>
      <w:r>
        <w:rPr>
          <w:b/>
          <w:i/>
        </w:rPr>
        <w:t>Teoretické vedomosti</w:t>
      </w:r>
      <w:r>
        <w:rPr>
          <w:i/>
        </w:rPr>
        <w:t xml:space="preserve"> (3. stupeň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bsolvent odboru Výživa</w:t>
      </w:r>
    </w:p>
    <w:p>
      <w:pPr>
        <w:pStyle w:val="Normal"/>
        <w:jc w:val="both"/>
        <w:rPr/>
      </w:pPr>
      <w:r>
        <w:rPr/>
        <w:t>- skúma a prináša vlastné riešenia problémov v oblasti výživy a jej zdroj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Doplňujúce vedomosti , schopnosti a zručnosti</w:t>
      </w:r>
      <w:r>
        <w:rPr>
          <w:i/>
        </w:rPr>
        <w:t xml:space="preserve"> (3. stupeň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bsolvent odboru výživa ovláda</w:t>
      </w:r>
    </w:p>
    <w:p>
      <w:pPr>
        <w:pStyle w:val="Normal"/>
        <w:jc w:val="both"/>
        <w:rPr/>
      </w:pPr>
      <w:r>
        <w:rPr/>
        <w:t>- progresívne metódy vedeckej práce, formuláciu problémov a vedeckých cieľov, postavenie štruktúry experimentu, matematicko-štatistické metódy</w:t>
      </w:r>
    </w:p>
    <w:p>
      <w:pPr>
        <w:pStyle w:val="Normal"/>
        <w:jc w:val="both"/>
        <w:rPr/>
      </w:pPr>
      <w:r>
        <w:rPr/>
        <w:t>- právne, environmentálne a epidemiologické aspekty výživy a produkcie jej zdrojov</w:t>
      </w:r>
    </w:p>
    <w:p>
      <w:pPr>
        <w:pStyle w:val="Normal"/>
        <w:jc w:val="both"/>
        <w:rPr/>
      </w:pPr>
      <w:r>
        <w:rPr/>
        <w:t xml:space="preserve">- možnosti a formy prezentácie a publikovania výsledkov výskumu a ich využitie pre rozvoj študijného odboru </w:t>
      </w:r>
      <w:r>
        <w:rPr>
          <w:b/>
          <w:i/>
        </w:rPr>
        <w:t xml:space="preserve">Výživa </w:t>
      </w:r>
      <w:r>
        <w:rPr/>
        <w:t>a transfer do praxe</w:t>
      </w:r>
    </w:p>
    <w:p>
      <w:pPr>
        <w:pStyle w:val="Normal"/>
        <w:jc w:val="both"/>
        <w:rPr/>
      </w:pPr>
      <w:r>
        <w:rPr/>
        <w:t xml:space="preserve">- etické princípy vedeckej práce a právnu ochranu unikátnych výsledkov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Vymedzenie jadra znalosti  </w:t>
      </w:r>
      <w:r>
        <w:rPr>
          <w:sz w:val="28"/>
        </w:rPr>
        <w:t>(3. stupeň)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Nosné témy jadra znalosti študijného odbor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sné témy jadra znalostí 3. stupňa vysokoškolského štúdia sú viazané na vedu o výžive a jej zdrojo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Študijná časť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odológia vedecko-výskumnej práce, štruktúra výživárskeho experimentu, metódy in vivo a in vitro, látková a energetickej bilancia, biologické a chemické metódy hodnotenia využiteľnosti a kvality živín a energie, projektovanie výživárskych experimentov v populáciách, matematicko-štatistické spracovanie a verifikácia výsledkov experimentu, počítačové modelovanie vo výž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edecká časť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-výskum a vývoj v oblasti odboru </w:t>
      </w:r>
      <w:r>
        <w:rPr>
          <w:b/>
          <w:i/>
        </w:rPr>
        <w:t>Výživa</w:t>
      </w:r>
      <w:r>
        <w:rPr>
          <w:i/>
        </w:rPr>
        <w:t xml:space="preserve"> </w:t>
      </w:r>
      <w:r>
        <w:rPr/>
        <w:t>v rámci vedeckých projektov školiaceho pracoviska a v rámci</w:t>
      </w:r>
      <w:r>
        <w:rPr>
          <w:i/>
        </w:rPr>
        <w:t xml:space="preserve"> </w:t>
      </w:r>
      <w:r>
        <w:rPr/>
        <w:t>študijných pobytov doma a v zahraničí.</w:t>
      </w:r>
    </w:p>
    <w:p>
      <w:pPr>
        <w:pStyle w:val="Normal"/>
        <w:jc w:val="both"/>
        <w:rPr/>
      </w:pPr>
      <w:r>
        <w:rPr/>
        <w:t xml:space="preserve">-zásady vedeckej práce, formulácia problémov a vedeckých cieľov, právne, environmentálne a epidemiologické aspekty výživy a produkcie jej zdrojov, etické princípy vedeckej práce a právnu ochranu unikátnych výsledkov, prezentácia a publikovania výsledkov výskumu a ich využitie pre rozvoj študijného odboru </w:t>
      </w:r>
      <w:r>
        <w:rPr>
          <w:b/>
          <w:i/>
        </w:rPr>
        <w:t>Výživa</w:t>
      </w:r>
      <w:r>
        <w:rPr/>
        <w:t xml:space="preserve"> a transfer do praxe.  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>Znalosti uvedené v jadre majú rozsah 1/3 v študijnej časti a 2/3 vo vedeckej časti. Dizertačná skúška a obhajoba dizertačnej práce musí spĺňať kritérium, aby študent preukázal schopnosť samostatne vedecky pracovať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rPr>
          <w:caps/>
        </w:rPr>
      </w:pPr>
      <w:r>
        <w:rPr>
          <w:caps/>
        </w:rPr>
        <w:t>INdikátory študijného odboru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Študijné programy 3.stupňa vysokoškolského vzdelávania obsahujú pomer študijnej a vedeckej časti študijného programu 1:2. O akceptácii študijného programu v študijnom odbore rozhoduje Ministerstvo školstva SR (priznaním práva konať dizertačnú skúšku, záverečnú skúšku vo forme obhajoby dizertácie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dziodborové štúdium v kombinácii dvoch študijných odborov(§51 odst.5) musia obsahovať v dostačujúcom rozsahu jadrá oboch študijných odborov a obe musia byť zastúpené približne rovnako. Ak je to nevyhnutné môže byť navrhnutý študijný program aj s väčšou dĺžkou, než je štandardná dĺžka študijných programov ktoréhokoľvek z oboch študijných odborov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Študijné programy v kombinácii hlavného a vedľajšieho študijného odboru(§51 odst.5) musia obsahovať úplné jadro hlavného študijného odboru a v primeranom rozsahu jadro vedľajšieho študijného odboru. Pri posudzovaní primeranosti rozsahu zastúpenia jadra vedľajšieho študijného odboru sa sleduje, či dostačuje na získanie ucelenej časti vzdelania v tomto odbor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Špecifické prípady nastavenia iných indikátorov posudzuje Akreditačná komisia Vlády SR ako výnimočnú reláciu k Štruktúre študijných odborov mimo ISCED (International Standard of Clasification of Education Documents). 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) Zdôvodnenie potreby:</w:t>
      </w:r>
    </w:p>
    <w:p>
      <w:pPr>
        <w:pStyle w:val="TextBody"/>
        <w:rPr/>
      </w:pPr>
      <w:r>
        <w:rPr/>
        <w:t xml:space="preserve">Veda o výžive nazhromaždila množstvo komplexných poznatkov o vzťahoch medzi výživou, zdravím a chorobou a definuje možnosti ako ovplyvniť zdravotný stav a výkon jedinca a populácie. Produkcia zdravých a bezpečných potravín a ich usmerňovaná implementácia do populácie sa stáva na začiatku 3. milénia rozhodujúcim prostriedkom zlepšenia kvality života a predĺženia jeho priemernej dĺžky života. V súlade so súčasným stavom a trendmi vo svete je potreba odborníkov pre profesionálne aktivity súvisiace s výživou v našich podmienkach  aktuálna. Doteraz profesie súvisiace s výživou boli saturované absolventmi zo vzdialenejších študijných odborov. Doktorandské štúdium sa pre potreby výchovy pedagogických                  a vedeckých pracovníkov v oblasti animálnej a humánnej výživy v súčasnosti realizuje predovšetkým vo vednom odbore všeobecná zootechnika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e) Podobné študijné odbory v zahraničí:</w:t>
      </w:r>
    </w:p>
    <w:p>
      <w:pPr>
        <w:pStyle w:val="Normal"/>
        <w:jc w:val="both"/>
        <w:rPr/>
      </w:pPr>
      <w:r>
        <w:rPr>
          <w:b/>
        </w:rPr>
        <w:t xml:space="preserve">UK </w:t>
      </w:r>
      <w:r>
        <w:rPr/>
        <w:t xml:space="preserve">– Food and Human Nutrition, Animal Science – Agriculture, Food and Rural Development, University of Newcastle </w:t>
      </w:r>
      <w:r>
        <w:rPr>
          <w:lang w:val="en-US"/>
        </w:rPr>
        <w:t>;</w:t>
      </w:r>
      <w:r>
        <w:rPr/>
        <w:t xml:space="preserve"> </w:t>
      </w:r>
      <w:r>
        <w:rPr>
          <w:b/>
        </w:rPr>
        <w:t xml:space="preserve">Dánsko – </w:t>
      </w:r>
      <w:r>
        <w:rPr/>
        <w:t xml:space="preserve">Human Nutrition, Food Science and Technology, Agicultural Science, The Royal Veterinary and Agricultural University </w:t>
      </w:r>
      <w:r>
        <w:rPr>
          <w:lang w:val="en-US"/>
        </w:rPr>
        <w:t>;</w:t>
      </w:r>
      <w:r>
        <w:rPr/>
        <w:t xml:space="preserve">       </w:t>
      </w:r>
      <w:r>
        <w:rPr>
          <w:b/>
        </w:rPr>
        <w:t>Nový</w:t>
      </w:r>
      <w:r>
        <w:rPr/>
        <w:t xml:space="preserve"> </w:t>
      </w:r>
      <w:r>
        <w:rPr>
          <w:b/>
        </w:rPr>
        <w:t>Zéland –</w:t>
      </w:r>
      <w:r>
        <w:rPr/>
        <w:t xml:space="preserve"> Animal Sciences – Institute of Food, Nutrition &amp; Human Health, Massey Univesity </w:t>
      </w:r>
      <w:r>
        <w:rPr>
          <w:lang w:val="en-US"/>
        </w:rPr>
        <w:t>;</w:t>
      </w:r>
      <w:r>
        <w:rPr/>
        <w:t xml:space="preserve"> </w:t>
      </w:r>
      <w:r>
        <w:rPr>
          <w:b/>
        </w:rPr>
        <w:t xml:space="preserve"> USA</w:t>
      </w:r>
      <w:r>
        <w:rPr/>
        <w:t xml:space="preserve"> – WIC Nutritional Program – College of Agricultural, California State Polytechnic University</w:t>
      </w:r>
      <w:r>
        <w:rPr>
          <w:lang w:val="en-US"/>
        </w:rPr>
        <w:t xml:space="preserve"> ;</w:t>
      </w:r>
      <w:r>
        <w:rPr/>
        <w:t xml:space="preserve"> Nutrition, Food and Agriculture- College of Agriculture &amp; Life Sciences, Cornel University Ithaca ; Food Science &amp;</w:t>
      </w:r>
      <w:r>
        <w:rPr>
          <w:lang w:val="en-US"/>
        </w:rPr>
        <w:t xml:space="preserve"> Human Nutrition </w:t>
      </w:r>
      <w:r>
        <w:rPr/>
        <w:t>-</w:t>
      </w:r>
      <w:r>
        <w:rPr>
          <w:lang w:val="en-US"/>
        </w:rPr>
        <w:t xml:space="preserve"> College of Agriculture, Forestry and Life Sciences, Clemson University South Carolina ; </w:t>
      </w:r>
      <w:r>
        <w:rPr/>
        <w:t>Food Science &amp;</w:t>
      </w:r>
      <w:r>
        <w:rPr>
          <w:lang w:val="en-US"/>
        </w:rPr>
        <w:t xml:space="preserve"> Human Nutrition;</w:t>
      </w:r>
      <w:r>
        <w:rPr/>
        <w:t xml:space="preserve"> Animal Sciences College of Agricultural and Life Sciences, University of Florid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) Vymedzenie príbuzných študijných odborov a rozdielov medzi nimi</w:t>
      </w:r>
    </w:p>
    <w:p>
      <w:pPr>
        <w:pStyle w:val="Normal"/>
        <w:jc w:val="both"/>
        <w:rPr/>
      </w:pPr>
      <w:r>
        <w:rPr>
          <w:b/>
        </w:rPr>
        <w:t>Výživa zvierat a dietetika</w:t>
      </w:r>
      <w:r>
        <w:rPr/>
        <w:t xml:space="preserve"> – tento študijný odbor je navrhovaný v podskupine 6.3 Veterinárske vedy v treťom stupni štúdia a je určený predovšetkým pre ďalšie štúdium doktorov veterinárnej medicíny. Absolventi sú cielení pre vedeckú prácu v oblasti vied veterinárskej medicíny resp. veterinárskej farmácie.  </w:t>
      </w:r>
    </w:p>
    <w:p>
      <w:pPr>
        <w:pStyle w:val="Normal"/>
        <w:jc w:val="both"/>
        <w:rPr/>
      </w:pPr>
      <w:r>
        <w:rPr/>
        <w:t xml:space="preserve">Predkladaný odbor </w:t>
      </w:r>
      <w:r>
        <w:rPr>
          <w:b/>
          <w:i/>
        </w:rPr>
        <w:t>Výživa</w:t>
      </w:r>
      <w:r>
        <w:rPr/>
        <w:t xml:space="preserve"> logicky nadväzuje na bakalársky a inžiniersky stupeň štúdia, ktoré sú zaradené v sústave študijných odborov MŠ SR. Absolventi sú cielení pre vedeckú prácu a vývojovú činnosť v poľnohospodárskych vedách v oblasti animálnej a humánnej výživy a jej zdrojov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8"/>
        <w:rPr/>
      </w:pPr>
      <w:r>
        <w:rPr/>
        <w:t xml:space="preserve">Obsah študijného odboru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5"/>
        </w:numPr>
        <w:jc w:val="center"/>
        <w:rPr>
          <w:b/>
          <w:b/>
          <w:sz w:val="32"/>
        </w:rPr>
      </w:pPr>
      <w:r>
        <w:rPr>
          <w:b/>
          <w:sz w:val="32"/>
        </w:rPr>
        <w:t>VÝŽIVA  1., 2., 3. stupeň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Vypracova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edúci expert:</w:t>
      </w:r>
      <w:r>
        <w:rPr/>
        <w:t xml:space="preserve">          </w:t>
      </w:r>
      <w:r>
        <w:rPr>
          <w:b/>
        </w:rPr>
        <w:t>Prof. Ing. Daniel Bíro, Ph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          Adresa: Katedra výživy zvierat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Fakulta agrobiológie a potravinových zdrojov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Slovenská poľnohospodárska univerzita</w:t>
      </w:r>
    </w:p>
    <w:p>
      <w:pPr>
        <w:pStyle w:val="Normal"/>
        <w:jc w:val="both"/>
        <w:rPr/>
      </w:pPr>
      <w:r>
        <w:rPr/>
        <w:tab/>
        <w:tab/>
        <w:tab/>
        <w:tab/>
        <w:t>Trieda  A.Hlinku 2</w:t>
      </w:r>
    </w:p>
    <w:p>
      <w:pPr>
        <w:pStyle w:val="Normal"/>
        <w:jc w:val="both"/>
        <w:rPr/>
      </w:pPr>
      <w:r>
        <w:rPr/>
        <w:tab/>
        <w:tab/>
        <w:tab/>
        <w:tab/>
        <w:t>949 76  Nitra</w:t>
      </w:r>
    </w:p>
    <w:p>
      <w:pPr>
        <w:pStyle w:val="Normal"/>
        <w:jc w:val="both"/>
        <w:rPr/>
      </w:pPr>
      <w:r>
        <w:rPr/>
        <w:tab/>
        <w:tab/>
        <w:t xml:space="preserve">          e-mail:  </w:t>
      </w:r>
      <w:hyperlink r:id="rId2">
        <w:r>
          <w:rPr>
            <w:rStyle w:val="InternetLink"/>
          </w:rPr>
          <w:t>Daniel.Biro@uniag.sk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..................................................</w:t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pert:</w:t>
        <w:tab/>
        <w:t xml:space="preserve">          </w:t>
      </w:r>
      <w:r>
        <w:rPr>
          <w:b/>
        </w:rPr>
        <w:t>Doc. MUDr. Jaroslav Daniška,CSc.</w:t>
      </w:r>
      <w:r>
        <w:rPr/>
        <w:tab/>
      </w:r>
    </w:p>
    <w:p>
      <w:pPr>
        <w:pStyle w:val="TextBody"/>
        <w:rPr/>
      </w:pPr>
      <w:r>
        <w:rPr/>
        <w:tab/>
        <w:tab/>
        <w:t xml:space="preserve">          Adresa: Katedra výživy ľudí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Fakulta agrobiológie a potravinových zdrojov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Slovenská poľnohospodárska univerzita</w:t>
      </w:r>
    </w:p>
    <w:p>
      <w:pPr>
        <w:pStyle w:val="Normal"/>
        <w:jc w:val="both"/>
        <w:rPr/>
      </w:pPr>
      <w:r>
        <w:rPr/>
        <w:tab/>
        <w:tab/>
        <w:tab/>
        <w:tab/>
        <w:t>Trieda  A.Hlinku 2</w:t>
      </w:r>
    </w:p>
    <w:p>
      <w:pPr>
        <w:pStyle w:val="Normal"/>
        <w:jc w:val="both"/>
        <w:rPr/>
      </w:pPr>
      <w:r>
        <w:rPr/>
        <w:tab/>
        <w:tab/>
        <w:tab/>
        <w:tab/>
        <w:t>949 76  Nitra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e-mail:  </w:t>
      </w:r>
      <w:hyperlink r:id="rId3">
        <w:r>
          <w:rPr>
            <w:rStyle w:val="InternetLink"/>
          </w:rPr>
          <w:t>Jaroslav.Daniska@uniag.sk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TextBody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itre 21.2.2003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íloha k uzn. 11.5.1/II/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1"/>
      <w:numFmt w:val="decimal"/>
      <w:lvlText w:val="%1.%2"/>
      <w:lvlJc w:val="left"/>
      <w:pPr>
        <w:tabs>
          <w:tab w:val="num" w:pos="1035"/>
        </w:tabs>
        <w:ind w:left="1035" w:hanging="1035"/>
      </w:pPr>
      <w:rPr/>
    </w:lvl>
    <w:lvl w:ilvl="2">
      <w:start w:val="12"/>
      <w:numFmt w:val="decimal"/>
      <w:lvlText w:val="%1.%2.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Biro@uniag.sk" TargetMode="External"/><Relationship Id="rId3" Type="http://schemas.openxmlformats.org/officeDocument/2006/relationships/hyperlink" Target="mailto:Jaroslav.Daniska@uniag.s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8:47:00Z</dcterms:created>
  <dc:creator>*</dc:creator>
  <dc:description/>
  <dc:language>en-US</dc:language>
  <cp:lastModifiedBy>Michal Denci</cp:lastModifiedBy>
  <cp:lastPrinted>2004-05-07T08:14:00Z</cp:lastPrinted>
  <dcterms:modified xsi:type="dcterms:W3CDTF">2004-05-07T06:14:00Z</dcterms:modified>
  <cp:revision>9</cp:revision>
  <dc:subject/>
  <dc:title>ŠTUDIJNÝ ODBOR</dc:title>
</cp:coreProperties>
</file>