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TUDIJNÝ  ODB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2"/>
          <w:numId w:val="9"/>
        </w:numPr>
        <w:jc w:val="both"/>
        <w:rPr>
          <w:caps/>
        </w:rPr>
      </w:pPr>
      <w:r>
        <w:rPr>
          <w:caps/>
        </w:rPr>
        <w:t xml:space="preserve">Krajinná A ZÁHRADNÁ ARchitektúra </w:t>
      </w:r>
    </w:p>
    <w:p>
      <w:pPr>
        <w:pStyle w:val="TextBody"/>
        <w:jc w:val="left"/>
        <w:rPr>
          <w:caps/>
        </w:rPr>
      </w:pPr>
      <w:r>
        <w:rPr>
          <w:caps/>
        </w:rPr>
        <w:t xml:space="preserve">                        </w:t>
      </w:r>
    </w:p>
    <w:p>
      <w:pPr>
        <w:pStyle w:val="Normal"/>
        <w:jc w:val="both"/>
        <w:rPr>
          <w:caps/>
          <w:w w:val="85"/>
          <w:sz w:val="24"/>
        </w:rPr>
      </w:pPr>
      <w:r>
        <w:rPr>
          <w:caps/>
          <w:w w:val="85"/>
          <w:sz w:val="24"/>
        </w:rPr>
      </w:r>
    </w:p>
    <w:p>
      <w:pPr>
        <w:pStyle w:val="Normal"/>
        <w:jc w:val="both"/>
        <w:rPr/>
      </w:pPr>
      <w:r>
        <w:rPr>
          <w:w w:val="85"/>
          <w:sz w:val="24"/>
        </w:rPr>
        <w:t xml:space="preserve">Krajinná a záhradná </w:t>
      </w:r>
      <w:r>
        <w:rPr>
          <w:color w:val="000000"/>
          <w:w w:val="85"/>
          <w:sz w:val="24"/>
        </w:rPr>
        <w:t>architektúra je študijný odbor (ďalej len SO)</w:t>
      </w:r>
      <w:r>
        <w:rPr>
          <w:color w:val="FF0000"/>
          <w:w w:val="85"/>
          <w:sz w:val="24"/>
        </w:rPr>
        <w:t xml:space="preserve"> </w:t>
      </w:r>
      <w:r>
        <w:rPr>
          <w:w w:val="85"/>
          <w:sz w:val="24"/>
        </w:rPr>
        <w:t xml:space="preserve"> zo  sústavy študijných odborov, spravovaných Ministerstvom školstva SR , ako oblasť poznania ( § 50 ods. l Zákona č.131/2002, v ktorej absolvent študijného programu ( §51 ods l Zákona č. 131/2002) nadobudne profesionálnu spôsobilosť / kompetenciu vykonávať svoje pôvodné </w:t>
      </w:r>
      <w:r>
        <w:rPr>
          <w:spacing w:val="-4"/>
          <w:w w:val="85"/>
          <w:sz w:val="24"/>
        </w:rPr>
        <w:t xml:space="preserve">povolanie alebo sa pripraví pokračovať v nadväzujúcom vysokoškolskom </w:t>
      </w:r>
      <w:r>
        <w:rPr>
          <w:color w:val="000000"/>
          <w:spacing w:val="-4"/>
          <w:w w:val="85"/>
          <w:sz w:val="24"/>
        </w:rPr>
        <w:t>štúdiu. Obsahom profesie je posudzovať, plánovať a projektovať krajinné, parkové a záhradné úpravy pre skvalitnenie životného prostredia a hodnôt krajiny.</w:t>
      </w:r>
    </w:p>
    <w:p>
      <w:pPr>
        <w:pStyle w:val="Normal"/>
        <w:jc w:val="both"/>
        <w:rPr>
          <w:color w:val="000000"/>
          <w:spacing w:val="-4"/>
          <w:w w:val="85"/>
          <w:sz w:val="24"/>
        </w:rPr>
      </w:pPr>
      <w:r>
        <w:rPr>
          <w:color w:val="000000"/>
          <w:spacing w:val="-4"/>
          <w:w w:val="85"/>
          <w:sz w:val="24"/>
        </w:rPr>
      </w:r>
    </w:p>
    <w:p>
      <w:pPr>
        <w:pStyle w:val="Heading1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dentifikácia študijného odboru v štruktúre podľa § 50 ods. 5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ázov</w:t>
      </w:r>
    </w:p>
    <w:p>
      <w:pPr>
        <w:pStyle w:val="Heading3"/>
        <w:ind w:left="360" w:hanging="0"/>
        <w:rPr>
          <w:color w:val="000000"/>
        </w:rPr>
      </w:pPr>
      <w:r>
        <w:rPr>
          <w:color w:val="000000"/>
        </w:rPr>
        <w:t>KRAJINNÁ A ZÁHRADNÁ ARCHITEKTÚRA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000000"/>
          <w:sz w:val="24"/>
        </w:rPr>
        <w:t xml:space="preserve">(anglický názov </w:t>
      </w:r>
      <w:r>
        <w:rPr>
          <w:b/>
          <w:color w:val="000000"/>
          <w:sz w:val="24"/>
        </w:rPr>
        <w:t>Landscape and Garden Architecture</w:t>
      </w:r>
      <w:r>
        <w:rPr>
          <w:color w:val="000000"/>
          <w:sz w:val="24"/>
        </w:rPr>
        <w:t>)</w:t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/>
        <w:t>Stupne vysokoškolského štúdia, v ktorých sa odbor študuje a štandardná dĺžka študijných programov pre tieto stupne vysokoškolského štúdia:</w:t>
      </w:r>
    </w:p>
    <w:p>
      <w:pPr>
        <w:pStyle w:val="Normal"/>
        <w:rPr>
          <w:b/>
          <w:b/>
          <w:w w:val="85"/>
          <w:sz w:val="24"/>
        </w:rPr>
      </w:pPr>
      <w:r>
        <w:rPr>
          <w:b/>
          <w:w w:val="85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w w:val="85"/>
          <w:sz w:val="24"/>
        </w:rPr>
        <w:t xml:space="preserve">Študijný odbor </w:t>
      </w:r>
      <w:r>
        <w:rPr>
          <w:b/>
          <w:w w:val="85"/>
          <w:sz w:val="24"/>
        </w:rPr>
        <w:t xml:space="preserve">KRAJINNÁ A ZÁHRADNÁ ARCHITEKTÚRA </w:t>
      </w:r>
      <w:r>
        <w:rPr>
          <w:w w:val="85"/>
          <w:sz w:val="24"/>
        </w:rPr>
        <w:t>sa môže podľa Sústavy študijných odborov vydanej rozhodnutím Ministerstva školstva SR č. 2090/2002-sekr. zo dňa 16. decembra 2002 študovať v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v prvom stupni vysokoškolského štúdia (Bc.) so štandardnou dĺžkou 3 rok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>v druhom stupni vysokoškolského štúdia (Ing., resp. Ing. arch.) so štandardnou dĺžkou 2 roky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Predpokladá sa, že absolvent ukončil prvostupňové štúdium v študijnom odbore Krajinná a záhradná architektúra alebo v niektorom príbuznom študijnom odbore. Pre uchádzačov, ktorí ukončili prvostupňové v niektorom vzdialenejšom študijnom odbore, možno navrhnúť študijný program so štandardnou dĺžkou štúdia až 3 ro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v treťom stupni vysokoškolského štúdia (PhD.) so štandardnou dĺžkou 3 roky v dennej forme a 5 rokov v externej forme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dôvodnenie potreby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Význam krajinnej a záhradnej architektúry ako aj krajinného plánovania podčiarkuje množstvo deklarácií, záverov, rokovaní a konferencií významných európskych a svetových inštitúcií, odborných a profesných združení (UNESCO, IFLA, ECLAS, ARL) ako aj rozsiahla sieť vzdelávacích inštitúcií univerzitného charakteru ponúkajúcich vysokoškolské štúdium v oblastiach tvorby krajiny, krajinnej, parkovej a záhradnej architektúry, krajinného plánovania, designu krajiny, či interiérového dizajnu. Analýza programov najvýznamnejších z nich sa stala súčasťou východísk pre spracovanie tohto materiálu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Rozdelenie ČSFR vytvorilo na Slovensku stav, kedy odborné vysokoškolské vzdelávanie v oblasti krajinnej, parkovej a záhradnej architektúry a krajinného plánovania nebolo v rámci vysokého školstva v SR zabezpečené. Fakulta architektúry STU vytvorila v roku 1990 Katedru parkovej a krajinnej architektúry a sformovala zameranie U3 v rámci odboru Urbanizmus a v roku 2002 započala výuku v akreditovanom študijnom odbore Krajinná architektúra a krajinné plánovanie. Slovenská poľnohospodárska univerzita v Nitre vytvorila v r. 1995 Fakultu záhradníctva a krajinného inžinierstva. Na tejto fakulte sa akreditovali dva študijné odbory a to Záhradná a krajinná architektúra a Krajinné plánovanie a tvorba krajiny. Tieto odbory gestorujú ťažiskovo dve katedry a to Katedra záhradnej a krajinnej architektúry a Katedra biotechniky zelene. Okrem toho výučbu pre tieto odbory zabezpečujú aj ďalšie 4 katedry tejto fakulty, ako aj  katedry iných fakúlt SPU. Na Technickej univerzite vo Zvolene v rámci odboru Aplikovaná ekológia sa rozvíjalo zameranie pod názvom Krajinné plánovanie a tvorba krajiny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Nová situácia nastala prijatím Zákona č. 237/2000, ktorým sa novelizoval Zákon o územnom plánovaní a stavebnom poriadku a nadväzujúceho Zákona č. 236/2000 novelizujúceho Zákon o autorizovaných architektoch, ktorý definuje novú oblasť autorizácie „architekt pre záhradnú architektúru“ a „architekt pre krajinné plánovanie a tvorbu krajiny“, ktoré musia nájsť odraz v ponuke bakalárskeho a inžinierskeho štúdia na slovenských vysokých školách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Podobné študijné odbory v zahraničí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ČR – Záhradná a krajinná architektúra, ZF-MZLU Lednice na Morave,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Rakúsko – Krajinné plánovanie a záhradné umenie, TU, Viedeň, BOKU Viedeň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Maďarsko – Krajinná architektúra, Sz. István Univerzita, Budapešť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Poľsko – Krajinná architektúra, TU Krakow, Záhradná architektúra – Univerzita Varšava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UK – Krajinná architektúra, TU Manchester, Holandsko – Záhradná a krajinná architektúra, Univerzita Wageningen, SRN, UK, USA – Krajinné plánovanie, Krajinná architektúra, Záhradná architektúra, Záhradný dizajn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Vymedzenie príbuzných študijných odborov a rozdiel medzi nim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 xml:space="preserve">Krajinné inžinierstvo </w:t>
      </w:r>
      <w:r>
        <w:rPr>
          <w:b w:val="false"/>
          <w:i/>
        </w:rPr>
        <w:t xml:space="preserve">– </w:t>
      </w:r>
      <w:r>
        <w:rPr>
          <w:b w:val="false"/>
        </w:rPr>
        <w:t>pozemkové úpravy a geografický informačný systém o krajine, hodnotenie kvality životného prostredia a EIA, riešenie a nakladanie s odpadmi v krajine, socioekonomické aspekty využívania krajiny a prírodných zdrojov.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/>
      </w:pPr>
      <w:r>
        <w:rPr>
          <w:i/>
        </w:rPr>
        <w:t xml:space="preserve">Záhradníctvo </w:t>
      </w:r>
      <w:r>
        <w:rPr>
          <w:b w:val="false"/>
        </w:rPr>
        <w:t>– pestovanie, rozmnožovanie, biotechnika a ochrana záhradníckych plodín ako je zelenina, ovocie, vinič, liečivé rastliny, okrasné kvetiny a špeciálne záhradnícke kultúry.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rchitektúra a urbanizmus – </w:t>
      </w:r>
      <w:r>
        <w:rPr>
          <w:sz w:val="24"/>
        </w:rPr>
        <w:t>navrhovanie interiérov budov, architektúra pozemných stavieb všetkých druhov, architektúra inžinierskzch stavieb, exteriérov budov a verených priestorov  s integráciou prevádzkovo funkčných, technicko-technologických, psychosociálnych, krajinnoekologických a krajinnoplánovacích aspektov, tvorbu urbanistických konceptov rozvoja regiónov, sídiel a zó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riestorové plánovanie </w:t>
      </w:r>
      <w:r>
        <w:rPr>
          <w:sz w:val="24"/>
        </w:rPr>
        <w:t xml:space="preserve">– komplexné plánovacie činnosti s dôrazom na územné a regionálne plánovanie v integrácii s krajinným plánovaním, scioekonomickým priestorovým plánovaním, plánovaním komplexného rozvoja územných celkov na úrovni zón, sídiel a regiónov, regionálnu politiku a politiku udržateľného  priestorového rozvoja. 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b/>
          <w:sz w:val="24"/>
        </w:rPr>
        <w:t>c) Obsah</w:t>
      </w:r>
    </w:p>
    <w:p>
      <w:pPr>
        <w:pStyle w:val="Zkladntext3"/>
        <w:jc w:val="both"/>
        <w:rPr/>
      </w:pPr>
      <w:r>
        <w:rPr>
          <w:sz w:val="24"/>
        </w:rPr>
        <w:t xml:space="preserve">Odbor Krajinná a záhradná architektúra je prierezovou syntetizujúcou tvorivou disciplínou so zameraním na tvorbu a ochranu kultúrnej krajiny vo vyváženej jednote sociálno-kultúrnych, prírodno-ekologických a ekonomických aspektov jej kvality. Krajina pritom súčasne predstavuje výskumno-tvorivý objekt a subjekt krajinnej a záhradnej architektúry, ako finálnej časti externého sekvenčného reťazca krajinný výskum  -  krajinné plánovanie  - krajinná a záhradná architektúra, ako aj interného sekvenčného reťazca tvoreného jednotlivými metodickými postupmi a prístupmi krajinnej a záhradnej architektúry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>Odbor Krajinná a záhradná architektúra zahrňuje problémy ochrany a tvorby tak sídelnej, ako aj mimosídelnej kultúrnej krajiny, záhradnej a parkovej architektúry, ako aj krajinného plánovania a manažmentu krajiny, ktoré sú nástrojom tvorby kultúrneho prírodného prostredia pre prácu, bývanie, zotavenie, liečbu, komunikáciu, pre existenciu a udržateľný rozvoj života v sídlach a otvorenej krajine, pre zachovanie diverzity a ekologickej stabilit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Ťažiskom tvorivých prístupov je aplikácia prírodných a technických prvkov v riešenom priestore vychádzajúc z prírodno-ekologických, esteticko-kompozičných, prevádzkovo- funkčných a technicko-konštrukčných a technologických princípov. Pritom filozofickým pozadím krajinnej a záhradnej architektúry je snaha dosiahnuť jednotu funkcie a formy ako aj jednotu celku a detailu kraji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Nástroje krajinnej a záhradnej architektúry sa opierajú o legislatívne prostredie územného plánovania, stavebný poriadok a legislatívu ochrany prírod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áhradná a parková architektúra ako integrálne súčasti krajinnej architektúry poznávajú a rozvíjajú tvorivé aktivity v oblasti historicko-vývojových aspektov záhradno-architektonickej tvorby cez vývojové trendy verejných plôch zelene až po moderné prístupy k tvorbe záhrad, parkov, areálov zelene škôl, nemocníc, rekreačných a športových priestorov, ale aj špecifických plôch a objektov ako sú BZ, ZOO, arboréta, výstavné areály a pod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Významnou súčasťou záhradnej a krajinnej architektúry je aj interiérový dizajn s dôrazom na aplikáciu okrasných rastlín, architektonických a výtvarných prvkov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Krajinná a záhradná architektúra s jej príbuznými označeniami ako napr. krajinotvorba, tvorba krajiny, predstavuje plánovitú činnosť v podobe asanácie, rekultivácie a revitalizácie krajiny biologickými, technickými a biologicko-technickými prostriedkami. Výsledkom tejto činnosti by malo byť zlepšenie fungovania ekologického režimu krajiny, zhodnotenie jej potenciálov, funkčného využitia,  ako aj vizuálno-estetickej tvorby krajinného obrazu s plnou akceptáciou a následnou obnovou jej kultúrno-historických hodnô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bsolventi študijného odboru Krajinná a záhradná architektúra sú spôsobilí vykonávať podľa dosiahnutého stupňa profesiu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nažer pre krajinnú a záhradnú tvorbu (Manager of Landscape and Garden Dizajn) – 1. stupeň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Krajinný a záhradný architekt (Landscape and Garden Architect) – 2. stupeň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Krajinný a záhradný architekt Philosophie doctor – PhD. (Landscape and Garden Scientist)</w:t>
      </w:r>
    </w:p>
    <w:p>
      <w:pPr>
        <w:pStyle w:val="TextBody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i/>
          <w:color w:val="000000"/>
        </w:rPr>
        <w:t>Manažer pre krajinnú a záhradnú tvorbu</w:t>
      </w:r>
      <w:r>
        <w:rPr>
          <w:b w:val="false"/>
          <w:color w:val="000000"/>
        </w:rPr>
        <w:t xml:space="preserve"> – získa poznatky z oblasti prírodovedných a biologických, výtvarno-umeleckých a architektonicko-urbanistických a územno-plánovacích predmetov s aplikáciou na krajinnú a záhradnú architektúru.</w:t>
      </w:r>
    </w:p>
    <w:p>
      <w:pPr>
        <w:pStyle w:val="TextBody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i/>
          <w:color w:val="000000"/>
        </w:rPr>
        <w:t xml:space="preserve">Krajinný a záhradný architekt </w:t>
      </w:r>
      <w:r>
        <w:rPr>
          <w:color w:val="000000"/>
        </w:rPr>
        <w:t xml:space="preserve">– </w:t>
      </w:r>
      <w:r>
        <w:rPr>
          <w:b w:val="false"/>
          <w:color w:val="000000"/>
        </w:rPr>
        <w:t>plánuje, navrhuje a projektuje optimálne riešenie krajinnej štruktúry pre účely bývania, výroby, rekreácie, posilnenia ekologickej stability krajiny, tvorbu kultúrneho a estetického prostredia pomocou biotických najmä vegetačných prvkov a ľudských architektonických artefaktov. Tvorí štruktúru parkov a záhrad v sídlach a rozptýlenej zelene v krajine, zabezpečuje ich zakladanie, ochranu a priebežnú starostlivosť.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  <w:i/>
          <w:color w:val="000000"/>
        </w:rPr>
        <w:t xml:space="preserve">Krajinný a záhradný architekt PhD. – </w:t>
      </w:r>
      <w:r>
        <w:rPr>
          <w:b w:val="false"/>
          <w:color w:val="000000"/>
        </w:rPr>
        <w:t>ovláda vedecké metódy výskumu v oblasti biotických a priestorovo-štrukturálnych znakov a vlastností sídiel a krajiny, navrhuje ich riešenie z hľadiska tvorby vegetačných štruktúr a esteticko-architektonického prostredia pre bývanie, rekreáciu a ekologickú stabilitu.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both"/>
        <w:rPr/>
      </w:pPr>
      <w:r>
        <w:rPr/>
        <w:t>Obsah pre prvý stupeň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Vymedzenie odborného profilu absolventa (1.stupeň)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Všeobecná charakteristika odborného profilu absolventa (1.stupeň)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/>
      </w:pPr>
      <w:r>
        <w:rPr>
          <w:b w:val="false"/>
        </w:rPr>
        <w:t xml:space="preserve">Absolvent získa poznatky z oblasti prírodných a technických vied, náuky o krajine, výtvarno-estetických a architekto-urbanistických predmetov. Nadobudne vedomosti o komplexe nástrojov krajinnej a záhradnej architektúry a krajinného plánovania, o sortimente okrasných rastlín (drevín a kvetín) využiteľných v záhradnej a krajinársko-architektonickej tvorbe, krajinnej infraštruktúre a základných technológiách realizácie krajinno-architektonických diel. Má znalosti z informačných technológií a počítačovej grafiky. Pozná históriu a teóriu záhradnej a krajinnej tvorby. Absolvuje základy krajinno-architektonického navrhovania - tvorby záhrad, parkov, sídlenej a mimosídelnej krajiny, priestorového a osobitne krajinného plánovania, </w:t>
      </w:r>
      <w:r>
        <w:rPr>
          <w:b w:val="false"/>
          <w:color w:val="000000"/>
        </w:rPr>
        <w:t xml:space="preserve">čím získa potrebné teoretické a metodologické znalosti a zručnosti pre spracovanie prieskumných prác a vyhodnocovanie podkladov pre krajinno-architektonický a parkovo-architektonický návrh. 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eoretické vedomosti (1.stupeň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bsolvent odboru Krajinná a záhradná architektúra získa poznatky z oblasti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</w:rPr>
        <w:t>prírodných vied, ako sú abiotické a biotické zložky krajiny, poznatky z biológie, krajinnej ekológie, ako aj aplikovanej matematiky a chémie, klimatológie, geológie a pedológie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vývoja výtvarnej, architektonickej a urbanistickej, krajinno-architektonickej a osobitne parkovej a záhradnej tvorby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</w:rPr>
        <w:t>technických a poľnohospodárskych vied najmä základov konštrukcií pozemných stavieb, kvetinárstva, záhradníctva, biotechniky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teórie informačných, grafických a projektových systémov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teórie a metodológie krajinnej tvorby s dôrazom na záhradnú a parkovú architektúru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krajinného plánovania, krajinno-architektonického navrhovania a typológie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legislatívy v oblasti ochrany a tvorby životného prostred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aktické schopnosti a zručnosti (1.stupeň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bsolvent odboru Krajinná a záhradná architektúra získa schopnosť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hodnotiť a posudzovať stav a vlastnosti abiotického, biotického, socio-kultúrneho  komplexu krajiny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hodnotiť priestorovo-štrukturálne znaky sídelenej a mimosídlenej krajny s dôrazom na sústavy plôch zelene a funkčno-prevádzkových komplexov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</w:rPr>
        <w:t>poznať okrasné rastliny, prírodné a technické materiály ako nástroj pre záhradnú a krajinnú tvorbu, možnosti a technológie ich aplikácie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implementovať výtvarno-estetické, sociálne, funkčnoprevádzkové a ekonomické aspekty do návrhov a štúdií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manažovať základné tvorivé a realizačné procesy krajinnej, parkovej a záhradnej tvorb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oplňujúce vedomosti, schopnosti a zručnosti (1.stupeň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bsolvent odboru Krajinná a záhradná architektúra dokáže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organizovať si vlastné štúdium a odborný rast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využívať informačný systém pre získanie poznatkov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</w:rPr>
        <w:t>odborne komunikovať s príbuznými profesiami výtvarného, biologického, architektonického, urbanistického, priestorovo-plánovacieho, ekologického a socioekologického zamerania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pracovať v interdisciplináronom kolektíve, prezentovať návrhy riešení, manažovať procesy sociálnej participácie v rozhodovaní a ich realizáčnej fáz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i/>
        </w:rPr>
        <w:t>Vymedzenie jadra znalostí (1.stupeň)</w:t>
      </w:r>
    </w:p>
    <w:p>
      <w:pPr>
        <w:pStyle w:val="TextBody"/>
        <w:jc w:val="both"/>
        <w:rPr/>
      </w:pPr>
      <w:r>
        <w:rPr>
          <w:b w:val="false"/>
          <w:i/>
        </w:rPr>
        <w:t>Nosné témy</w:t>
      </w:r>
      <w:r>
        <w:rPr>
          <w:b w:val="false"/>
        </w:rPr>
        <w:t xml:space="preserve"> jadra znalostí 1.stupňa vysokoškolského štúdia sú viazané predovšetkým na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plikované prírodné vedy – matematika, deskriptívna geometria, informatika, chémia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biokomplexy prvkov krajiny – geologický substrát, pôda, voda, klíma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color w:val="000000"/>
        </w:rPr>
        <w:t>biokomplexy prvkov krajiny – vegetácia a fauna, ekologické aspekty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echnické, technicko-konštrukčné a technologické predmety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plikácia okrasných rastlín a biologicko-technologické predmety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eória a metodológia krajinno-architektonického navrhovania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color w:val="000000"/>
        </w:rPr>
        <w:t xml:space="preserve">teória estetiky a základné výtvarné techniky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eória a vývoj architektúry, tvorby záhrad, parkov a krajiny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riestorové plánovanie a obnova vidieka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i/>
          <w:i/>
          <w:color w:val="FF0000"/>
        </w:rPr>
      </w:pPr>
      <w:r>
        <w:rPr>
          <w:b w:val="false"/>
          <w:color w:val="000000"/>
        </w:rPr>
        <w:t>krajinno-architektonické navrhovanie, navrhovanie priestorov zelene</w:t>
      </w:r>
    </w:p>
    <w:p>
      <w:pPr>
        <w:pStyle w:val="TextBody"/>
        <w:jc w:val="both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TextBody"/>
        <w:jc w:val="both"/>
        <w:rPr/>
      </w:pPr>
      <w:r>
        <w:rPr>
          <w:b w:val="false"/>
          <w:i/>
        </w:rPr>
        <w:t>Ďalšie témy</w:t>
      </w:r>
      <w:r>
        <w:rPr>
          <w:b w:val="false"/>
        </w:rPr>
        <w:t xml:space="preserve"> jadra znalostí študijného odboru (1.stupeň)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</w:rPr>
        <w:t>základy ekonomiky a práva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základy podnikania a manažmentu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Štátna skúška (1.stupeň)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Spracovanie a obhajoba bakalárskej práce (abstrakt v AJ), analýza problematiky a ideový návrh riešení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Skúška zo štátnicových predmetov pre 1.stupeň (Bc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Obsah pre druhý stupeň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Vymedzenie odborného profilu absolventa (2.stupeň)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Všeobecná charakteristika odborného profilu absolventa (2.stupeň)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bsolvent 2.stupňa vysokoškolského štúdia dokáže analyzovať stavy, vlastnosti a hodnoty krajiny z hľadiska vývoja, kultúry, historických štruktúr, estetiky a architektúry krajiny, foriem využívania a osídľovania krajiny. Získa schopnosť hodnotiť a posudzovať parky, záhrady a iné štruktúry sídelnej a krajinnej zelene z hľadiska slohovo-architektonického, estetického, genofondovo-rastlinného (dreviny a byliny). Plánovať, navrhovať a projektovať krajinné celky, sídla, zóny a funkčné plochy z hľadiska tvorby priestorov zelene pre bývanie, rekreáciu, ekologickú stabilitu, zvýšenie estetickej hodnoty a kvality životného prostredia. Zakladať, manažovať a rekonštruovať vegetačné prvky a priestory zelene v sídlach a krajine.</w:t>
      </w:r>
    </w:p>
    <w:p>
      <w:pPr>
        <w:pStyle w:val="TextBody"/>
        <w:jc w:val="both"/>
        <w:rPr/>
      </w:pPr>
      <w:r>
        <w:rPr>
          <w:b w:val="false"/>
        </w:rPr>
        <w:t>Absolvent je pripravovaný ako tvorivý pracovník schopný riešiť úlohy krajinného a záhradného architekta v dimenziách regionálnych, sídelných, zonálnych, architektonických a interiérových štruktúr i prvkov designu, vrátane tvorivých úloh na poli rekonštrukcie a obnovy historických štruktúr krajiny, záhradných a parkových úprav, stavieb v krajine, výstavníctva a ich súvislostí s výtvarným umením, architektonickými i technickými dielam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240"/>
        <w:jc w:val="both"/>
        <w:rPr/>
      </w:pPr>
      <w:r>
        <w:rPr/>
        <w:t xml:space="preserve">Absolvent inžinierskeho štúdia je pripravený morálne, organizačne a odborne zvládnuť projektovú, manažérsku, ako aj vedeckovýskumnú a odborno-expertíznu činnosť v oblasti krajinotvorby a tvorby životného prostredia a posudzovania vplyvov na životné prostredie. Spĺňa predpoklady pre postup na doktorandské štúdium. 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60"/>
        <w:ind w:left="0" w:hanging="0"/>
        <w:jc w:val="both"/>
        <w:rPr/>
      </w:pPr>
      <w:r>
        <w:rPr>
          <w:rFonts w:cs="FrankGotItcTEEBooCon;Times New Roman" w:ascii="FrankGotItcTEEBooCon;Times New Roman" w:hAnsi="FrankGotItcTEEBooCon;Times New Roman"/>
          <w:color w:val="000000"/>
          <w:spacing w:val="16"/>
          <w:sz w:val="22"/>
        </w:rPr>
        <w:t>V nomenklatúre odborných spôsobilostí podľa zákona č. 138/92 v znení zák. č. 236/2000 môže získať odbornú spôsobilosť ako „architekt pre krajinné plánovanie a tvorbu krajiny“ a „architekt pre záhradnú architektúru“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FrankGotItcTEEBooCon;Times New Roman" w:hAnsi="FrankGotItcTEEBooCon;Times New Roman" w:cs="FrankGotItcTEEBooCon;Times New Roman"/>
          <w:color w:val="000000"/>
          <w:spacing w:val="16"/>
          <w:sz w:val="22"/>
        </w:rPr>
      </w:pPr>
      <w:r>
        <w:rPr>
          <w:rFonts w:cs="FrankGotItcTEEBooCon;Times New Roman" w:ascii="FrankGotItcTEEBooCon;Times New Roman" w:hAnsi="FrankGotItcTEEBooCon;Times New Roman"/>
          <w:color w:val="000000"/>
          <w:spacing w:val="16"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eoretické vedomosti (2.stupeň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bsolvent odboru krajinnej a záhradnej architektúry získa poznatky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</w:rPr>
        <w:t>o krajinných a sídelných štruktúrach z hľadiska pokryvu a využívania zeme, kultúrnych, estetických, architektonických a krajinno-ekologických hodnôt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z oblasti poznania biologických, ekologických a estetických vlastností a hodnôt okrasných rastlín a zásad ich krajinno, a záhradno-architektonickej aplikácie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</w:rPr>
        <w:t>z teórie kompozično-priestorového a estetického stvárnenia funkčných plôch, sídiel, parkov, záhrad a segmentov krajiny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z teórie a praxe ateliérovej tvorby a priestorového modelovania pre potreby plánovania a projektov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aktické schopnosti a zručnosti (2.stupeň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bsolvent krajinnej a záhradnej architektúry získa schopnosť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plánovať a projektovať optimálne usporiadanie krajinnej štruktúry a ekologicky únosné využívanie prírodných zdrojov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hodnotiť a posudzovať kultúrne, estetické a biologické hodnoty krajiny, prvky historickej a súčasnej záhradnej a krajinnej architektúry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plánovať a projektovať priestory zelene v sídlach a mimosídelnej krajine vrátane prvkov funkčných stavieb a malej architektúry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vytvárať interiérový a parkový dizajn s aplikáciou výtvarných prvkov a biologického materiálu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</w:rPr>
        <w:t>zakladať a manažovať priestory zelene v sídlach a mimosídelnej kraji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oplňujúce vedomosti, schopnosti a zručnost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bsolvent krajinnej a záhradnej architektúry dokáže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pracovať efektívne ako jednotlivec, člen i vedúci tímu projekčnej kancelárie, ateliéru, útvaru štátnej správy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</w:rPr>
        <w:t>trvale rozvíjať teoretické a tvorivé schopnosti v oblasti svojej profesie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byť jazykovo a odborne konkurencieschopný v štátnych i európskych dimenziá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Vymedzenie jadra znalostí (2.stupeň)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Nosné témy </w:t>
      </w:r>
      <w:r>
        <w:rPr>
          <w:b w:val="false"/>
        </w:rPr>
        <w:t>jadra znalostí študijného odboru (2.stupeň)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naky, vlastnosti a hodnoty krajiny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lánovanie, obnova a tvorba funkčných priestorov krajiny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teliéry krajinného plánovania, záhradnej, krajinnej a parkovej tvorby a ostatných priestorov zelene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iotické prvky a ich aplikácia </w:t>
      </w:r>
    </w:p>
    <w:p>
      <w:pPr>
        <w:pStyle w:val="TextBody"/>
        <w:numPr>
          <w:ilvl w:val="0"/>
          <w:numId w:val="8"/>
        </w:numPr>
        <w:jc w:val="both"/>
        <w:rPr>
          <w:i/>
          <w:i/>
        </w:rPr>
      </w:pPr>
      <w:r>
        <w:rPr>
          <w:b w:val="false"/>
          <w:color w:val="000000"/>
        </w:rPr>
        <w:t>manažment priestorov zelene v sídelnej a mimosídelnej krajine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Štátna skúška (2.stupeň)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Spracovanie diplomovej práce na úrovni plánu, projektu, hodnotenia biotických prvkov, návrhov riešení a projekt manažmentu (abstrakt v AJ)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Absolvovanie štátnych skúšok z odborných predmetov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Podmienky pre prijatie na štúdium odboru Krajinná a záhradná architektúra (1.a2.stupeň)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i/>
        </w:rPr>
        <w:t>Talentová skúška:</w:t>
      </w:r>
      <w:r>
        <w:rPr>
          <w:b w:val="false"/>
        </w:rPr>
        <w:t xml:space="preserve"> kresba krajinného a parkového segmentu, zátišie, kompozícia geometrických telies a rastlín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i/>
        </w:rPr>
        <w:t>Odborná znalosť (test):</w:t>
      </w:r>
      <w:r>
        <w:rPr>
          <w:b w:val="false"/>
        </w:rPr>
        <w:t xml:space="preserve"> dejiny architektúry umenia, dejiny záhradnej a krajinnej architektúry, matematika, biológia a ekológia, cudzí jazy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Obsah pre tretí stupeň</w:t>
      </w:r>
    </w:p>
    <w:p>
      <w:pPr>
        <w:pStyle w:val="TextBody"/>
        <w:jc w:val="both"/>
        <w:rPr>
          <w:i/>
          <w:i/>
        </w:rPr>
      </w:pPr>
      <w:r>
        <w:rPr>
          <w:i/>
        </w:rPr>
        <w:t>Vymedzenie odborného profilu absolventa (3.stupeň)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Všeobecná charakteristika odborného profilu absolventa (3.stupeň)</w:t>
      </w:r>
    </w:p>
    <w:p>
      <w:pPr>
        <w:pStyle w:val="TextBody"/>
        <w:jc w:val="both"/>
        <w:rPr/>
      </w:pPr>
      <w:r>
        <w:rPr>
          <w:b w:val="false"/>
        </w:rPr>
        <w:t>Absolvent ovláda vedecké metódy posudzovania a hodnotenia krajinného priestoru z hľadiska krajinno-ekologických, historicko-vývojových, esteticko-architektonických a sídelných znakov. Hodnotí prvky a znaky historickej a súčasnej záhradnej, parkovej a krajinnej tvorby, vrátane prvkov výtvarných diel a malej architektúry. Skúma bioticko-genofondové, estetické a ekologické aspekty okrasných rastlín a prvkov prirodzenej a kultúrnej flóry. Navrhuje nové prístupy, metódy a technológie využiteľné pre plánovanie, projekciu, zakladanie a manažment priestorov a plôch záhradnej, parkovej a krajinnej tvorb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eoretické vedomosti (3.stupeň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bsolvent odboru Krajinná a záhradná architektúra (3.stupeň)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íska široké poznatky z vied o krajine a sídelných štruktúrach s dôrazom na architektonickú tvorbu priestorov zelene pre potreby človeka, udržateľný a estetický stav krajiny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vedecky skúma a prináša vlastné návrhy riešení v oblasti svojej profiláci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oplňujúce vedomosti, schopnosti a zručnosti (3.stupeň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bsolvent odboru Krajinná a záhradná architektúra (3.stupeň) si osvojí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zásady, prístupy a metodológiu vedeckej prác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dentifikuje problémy a formuluje zásadné ciele a postupy výskumu, vyvodzuje závery pre rozvoj teoretického poznania a pre praktickú aplikáci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itra/Bratislava 5.2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  <w:r>
        <w:br w:type="page"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ab/>
        <w:tab/>
        <w:tab/>
        <w:tab/>
        <w:tab/>
        <w:tab/>
        <w:tab/>
        <w:tab/>
        <w:t>Príloh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w w:val="84"/>
        </w:rPr>
        <w:t>INDIKÁTORY ŠTUDIJNÉHO ODBORU</w:t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w w:val="84"/>
          <w:sz w:val="24"/>
        </w:rPr>
        <w:t xml:space="preserve">Študijné programy 1.stupňa vysokoškolského vzdelávania so štandardnou dĺžkou 3 roky obsahujú                   180 ECTS kreditov. Pre akceptáciu študijného programu v študijnom odbore, študijný program </w:t>
      </w:r>
      <w:r>
        <w:rPr>
          <w:caps/>
          <w:w w:val="84"/>
          <w:sz w:val="24"/>
        </w:rPr>
        <w:t>MUSÍ</w:t>
      </w:r>
      <w:r>
        <w:rPr>
          <w:w w:val="84"/>
          <w:sz w:val="24"/>
        </w:rPr>
        <w:t xml:space="preserve"> obsahovať najmenej 108 ECTS kreditov z tém jadra študijného odboru. Študijné programy jedného študijného odboru sa musia líšiť najmenej v 1/5 rozsahu študijných programov </w:t>
      </w:r>
      <w:r>
        <w:rPr>
          <w:spacing w:val="-1"/>
          <w:w w:val="84"/>
          <w:sz w:val="24"/>
        </w:rPr>
        <w:t>navzájom t.j. najmenej v rozsahu 36 ECTS kreditov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w w:val="84"/>
          <w:sz w:val="24"/>
        </w:rPr>
        <w:t>Študijné programy 2.stupňa vysokoškolského vzdelávania so štandardnou dĺžkou 2 roky obsahujú                   120 ECTS kreditov. Pre akceptáciu študijného programu v študijnom odbore, študijný program musí obsahovať najmenej 60 ECTS kreditov z tém jadra študijného odboru. Študijné programy jedného študijného odboru sa musia líšiť najmenej v 1/5 rozsahu študijných programov navzájom t.j. najmenej v rozsahu 24 ECTS kreditov.</w:t>
      </w:r>
    </w:p>
    <w:p>
      <w:pPr>
        <w:pStyle w:val="Normal"/>
        <w:numPr>
          <w:ilvl w:val="0"/>
          <w:numId w:val="12"/>
        </w:numPr>
        <w:jc w:val="both"/>
        <w:rPr>
          <w:spacing w:val="-1"/>
          <w:w w:val="84"/>
          <w:sz w:val="24"/>
        </w:rPr>
      </w:pPr>
      <w:r>
        <w:rPr>
          <w:w w:val="84"/>
          <w:sz w:val="24"/>
        </w:rPr>
        <w:t>Študijné programy 3.stupňa vysokoškolského vzdelávania obsahujú pomer študijnej a vedeckej časti študijného programu 1:2. O akceptácii študijného programu v študijnom odbore rozhoduje Ministerstvo školstva SR (priznaním práva konať dizertačnú skúšku, záverečnú skúšku vo forme obhajoby dizertácie.</w:t>
      </w:r>
    </w:p>
    <w:p>
      <w:pPr>
        <w:pStyle w:val="Normal"/>
        <w:numPr>
          <w:ilvl w:val="0"/>
          <w:numId w:val="12"/>
        </w:numPr>
        <w:jc w:val="both"/>
        <w:rPr>
          <w:spacing w:val="-1"/>
          <w:w w:val="84"/>
          <w:sz w:val="24"/>
        </w:rPr>
      </w:pPr>
      <w:r>
        <w:rPr>
          <w:spacing w:val="-1"/>
          <w:w w:val="84"/>
          <w:sz w:val="24"/>
        </w:rPr>
        <w:t xml:space="preserve">Medziodborové štúdia v kombinácii dvoch študijných odborov (§ 51 ods. 5)musia obsahovať v dostačujúcom rozsahu jadrá oboch študijných odborov a obe musia byť zastúpené približne rovnako. Aby sa toto dosiahlo, môže byť nevyhnutné navrhnúť študijný program s väčšou dĺžkou, než je štandardná dĺžka študijných programov v ľubovoľnom z oboch študijných odborov. </w:t>
      </w:r>
    </w:p>
    <w:p>
      <w:pPr>
        <w:pStyle w:val="Normal"/>
        <w:numPr>
          <w:ilvl w:val="0"/>
          <w:numId w:val="10"/>
        </w:numPr>
        <w:jc w:val="both"/>
        <w:rPr>
          <w:spacing w:val="-1"/>
          <w:w w:val="84"/>
          <w:sz w:val="24"/>
        </w:rPr>
      </w:pPr>
      <w:r>
        <w:rPr>
          <w:spacing w:val="-1"/>
          <w:w w:val="84"/>
          <w:sz w:val="24"/>
        </w:rPr>
        <w:t xml:space="preserve">Študijné programy v kombinácii hlavného a vedľajšieho študijného odboru (§ 51 ods. 5) musia obsahovať úplné jadro hlavného študijného odboru a v primeranom rozsahu jadro vedľajšieho študijného odboru. Pri posudzovaní primeranosti rozsahu zastúpenia jadra vedľajšieho študijného odboru sa sleduje, či dostačuje na získanie ucelenej časti vzdelania v tomto odbore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w w:val="84"/>
          <w:sz w:val="24"/>
        </w:rPr>
        <w:t xml:space="preserve">špecifické prípady nastavenia iných indikátorov posudzuje Akreditačná komisia </w:t>
      </w:r>
      <w:r>
        <w:rPr>
          <w:spacing w:val="-1"/>
          <w:w w:val="84"/>
          <w:sz w:val="24"/>
        </w:rPr>
        <w:t>Vlády SR ako výnimočnú reláciu k Štruktúre študijných odborov mimo ISCED (International Standard of Classifícation of Education Documents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Obsah študijného odboru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2"/>
          <w:numId w:val="3"/>
        </w:numPr>
        <w:rPr>
          <w:b w:val="false"/>
          <w:b w:val="false"/>
        </w:rPr>
      </w:pPr>
      <w:r>
        <w:rPr/>
        <w:t>KRAJINNÁ A ZÁHRADNÁ ARCHITEKTÚR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Landscape and Garden Architecture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ypracovali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u w:val="single"/>
        </w:rPr>
        <w:t>Vedúci expert</w:t>
      </w:r>
      <w:r>
        <w:rPr>
          <w:b w:val="false"/>
        </w:rPr>
        <w:t>:</w:t>
        <w:tab/>
        <w:t>prof. Ing. Ján Supuka, DrSc.</w:t>
        <w:tab/>
        <w:tab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adresa: Katedra záhradnej a krajinnej architektúry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 xml:space="preserve">            Fakulta záhradníctva a krajinného inžinierstva SPU, Nitr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   Tulipánová 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   949 01  Nitr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 xml:space="preserve">e-mail: </w:t>
      </w:r>
      <w:hyperlink r:id="rId2">
        <w:r>
          <w:rPr>
            <w:rStyle w:val="InternetLink"/>
          </w:rPr>
          <w:t>Jan.Supuka@uniag.sk</w:t>
        </w:r>
      </w:hyperlink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diel účasti: 35 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podpis: 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u w:val="single"/>
        </w:rPr>
        <w:t xml:space="preserve">Experti: </w:t>
      </w:r>
      <w:r>
        <w:rPr>
          <w:b w:val="false"/>
        </w:rPr>
        <w:tab/>
        <w:tab/>
        <w:t>1. prof. Ing. arch. Maroš Finka, PhD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 xml:space="preserve">    adresa: Katedra krajinnej a parkovej architektúr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Fakulta architektúry STU, Bratislav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Námestie Slobody 1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812 45  Bratislav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 xml:space="preserve">e-mail: </w:t>
      </w:r>
      <w:hyperlink r:id="rId3">
        <w:r>
          <w:rPr>
            <w:rStyle w:val="InternetLink"/>
          </w:rPr>
          <w:t>finka@fa.stuba.sk</w:t>
        </w:r>
      </w:hyperlink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</w:p>
    <w:p>
      <w:pPr>
        <w:pStyle w:val="TextBody"/>
        <w:ind w:left="2124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odiel účasti : 35 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podpis: 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</w:t>
      </w:r>
      <w:r>
        <w:rPr>
          <w:b w:val="false"/>
        </w:rPr>
        <w:t>2. prof. Ing. arch. Peter Gál, PhD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dekan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adresa: Fakulta architektúry STU, Bratislav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Námestie Slobody 19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812 45  Bratislav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e-mail: </w:t>
      </w:r>
      <w:hyperlink r:id="rId4">
        <w:r>
          <w:rPr>
            <w:rStyle w:val="InternetLink"/>
          </w:rPr>
          <w:t>gal@fa.stuba.sk</w:t>
        </w:r>
      </w:hyperlink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24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Podiel účasti : 15 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podpis: 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3. prof. Ing. Pavel Hrubík, DrSc.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prodekan</w:t>
      </w:r>
    </w:p>
    <w:p>
      <w:pPr>
        <w:pStyle w:val="TextBody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adresa: Fakulta záhradníctva a krajinného inžinierstva SPU, Nitr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        Tulipánová 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        949 01  Nitr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 xml:space="preserve">     e-mail: </w:t>
      </w:r>
      <w:hyperlink r:id="rId5">
        <w:r>
          <w:rPr>
            <w:rStyle w:val="InternetLink"/>
          </w:rPr>
          <w:t>Pavel.Hrubik@uniag.sk</w:t>
        </w:r>
      </w:hyperlink>
    </w:p>
    <w:p>
      <w:pPr>
        <w:pStyle w:val="TextBody"/>
        <w:jc w:val="both"/>
        <w:rPr/>
      </w:pPr>
      <w:hyperlink r:id="rId6">
        <w:r>
          <w:rPr>
            <w:b w:val="false"/>
          </w:rPr>
          <w:t xml:space="preserve">                                         </w:t>
        </w:r>
      </w:hyperlink>
    </w:p>
    <w:p>
      <w:pPr>
        <w:pStyle w:val="TextBody"/>
        <w:ind w:left="2124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Podiel účasti : 15 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>podpis: 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V Nitre, Bratislave, 24.02.2003</w:t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ankGotItcTEEBooC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Príloha k uzn. 11.5.1/III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8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308"/>
        </w:tabs>
        <w:ind w:left="1308" w:hanging="600"/>
      </w:pPr>
      <w:rPr/>
    </w:lvl>
    <w:lvl w:ilvl="2">
      <w:start w:val="18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>
        <w:w w:val="87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w w:val="8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pacing w:val="-4"/>
      <w:w w:val="8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87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8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color w:val="FF0000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upuka@uniag.sk" TargetMode="External"/><Relationship Id="rId3" Type="http://schemas.openxmlformats.org/officeDocument/2006/relationships/hyperlink" Target="mailto:finka@fa.stuba.sk" TargetMode="External"/><Relationship Id="rId4" Type="http://schemas.openxmlformats.org/officeDocument/2006/relationships/hyperlink" Target="mailto:gal@fa.stuba.sk" TargetMode="External"/><Relationship Id="rId5" Type="http://schemas.openxmlformats.org/officeDocument/2006/relationships/hyperlink" Target="mailto:Jan.Supuka@uniag.sk" TargetMode="External"/><Relationship Id="rId6" Type="http://schemas.openxmlformats.org/officeDocument/2006/relationships/hyperlink" Target="mailto:Jan.Supuka@uniag.s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21:00Z</dcterms:created>
  <dc:creator>MVDr. Simona RUZICKOVA, DrSc.</dc:creator>
  <dc:description/>
  <dc:language>en-US</dc:language>
  <cp:lastModifiedBy>Michal Denci</cp:lastModifiedBy>
  <cp:lastPrinted>2004-05-06T11:56:00Z</cp:lastPrinted>
  <dcterms:modified xsi:type="dcterms:W3CDTF">2004-05-06T09:58:00Z</dcterms:modified>
  <cp:revision>4</cp:revision>
  <dc:subject/>
  <dc:title>ŠTUDIJNÝ  ODBOR</dc:title>
</cp:coreProperties>
</file>