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19"/>
      </w:tblGrid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slo žiadosti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Žiadajúca vysoká škola </w:t>
            </w:r>
            <w:r>
              <w:rPr>
                <w:i/>
                <w:iCs/>
                <w:sz w:val="20"/>
              </w:rPr>
              <w:t>(aj pracovisko, kde sa ŠP bude uskutočňovať)</w:t>
            </w:r>
            <w:r>
              <w:rPr>
                <w:sz w:val="22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seda pracovnej skupin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acovná skupina </w:t>
            </w:r>
            <w:r>
              <w:rPr>
                <w:i/>
                <w:iCs/>
                <w:sz w:val="22"/>
              </w:rPr>
              <w:t>(názov)</w:t>
            </w:r>
            <w:r>
              <w:rPr>
                <w:sz w:val="22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225"/>
        <w:gridCol w:w="895"/>
        <w:gridCol w:w="994"/>
        <w:gridCol w:w="936"/>
        <w:gridCol w:w="1238"/>
      </w:tblGrid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zov ŠP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Číslo a názov ŠO       </w:t>
            </w:r>
            <w:r>
              <w:rPr>
                <w:sz w:val="18"/>
                <w:szCs w:val="18"/>
              </w:rPr>
              <w:t>(v súlade so SŠO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andardná dĺžka štúd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ademický titul</w:t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Zmena sa týka kritéria: </w:t>
      </w:r>
      <w:r>
        <w:rPr>
          <w:bCs/>
          <w:sz w:val="22"/>
        </w:rPr>
        <w:t>(Vyberie sa príslušné kritérium a zhodnotí sa jeho zmena, ako napr. kritérium KSP-A6, ostatné nezmenené sa neuvádzajú)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05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A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6</w:t>
            </w: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3553"/>
              <w:gridCol w:w="392"/>
              <w:gridCol w:w="305"/>
              <w:gridCol w:w="94"/>
              <w:gridCol w:w="186"/>
              <w:gridCol w:w="35"/>
              <w:gridCol w:w="1508"/>
            </w:tblGrid>
            <w:tr>
              <w:trPr>
                <w:trHeight w:val="169" w:hRule="atLeast"/>
              </w:trPr>
              <w:tc>
                <w:tcPr>
                  <w:tcW w:w="84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ôvodný garant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 xml:space="preserve">                                                                  </w:t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84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/>
                  </w:pPr>
                  <w:r>
                    <w:rPr>
                      <w:b/>
                      <w:i/>
                      <w:sz w:val="20"/>
                      <w:szCs w:val="20"/>
                    </w:rPr>
                    <w:t>Navrhovaný garant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0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polugarant*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0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48" w:firstLine="648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augurácia v odbore </w:t>
                  </w:r>
                </w:p>
              </w:tc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polugarant*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0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12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jvýznamnejšie výsledky garanta a spolugarantov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B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2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3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4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6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7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8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9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11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</w:t>
      </w:r>
      <w:r>
        <w:rPr/>
        <w:t>áver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9"/>
      </w:tblGrid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 xml:space="preserve">Celkové zhodnotenie zmeny vo vzťahu k plneniu kritériá vrátane odôvodnenia </w:t>
            </w:r>
            <w:r>
              <w:rPr>
                <w:i/>
                <w:sz w:val="22"/>
              </w:rPr>
              <w:t>(odôvodnenie len v prípade negatívneho stanoviska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a základe komplexného posúdenia plnenia kritérií PS </w:t>
            </w:r>
            <w:r>
              <w:rPr>
                <w:b/>
                <w:i/>
                <w:iCs/>
                <w:sz w:val="22"/>
                <w:szCs w:val="22"/>
              </w:rPr>
              <w:t xml:space="preserve">akceptuje/neakceptuje </w:t>
            </w:r>
            <w:r>
              <w:rPr>
                <w:i/>
                <w:iCs/>
                <w:sz w:val="22"/>
                <w:szCs w:val="22"/>
              </w:rPr>
              <w:t>navrhnutú zme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Odôvodnenie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(len v prípade neakceptovania)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Návrh na iniciáciu akreditácie v zmysle § 83 ods. 12 zákona o vysokých školách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áno/nie 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Odporúčanie vysokej ško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</w:r>
          </w:p>
        </w:tc>
      </w:tr>
    </w:tbl>
    <w:p>
      <w:pPr>
        <w:pStyle w:val="Normal"/>
        <w:rPr/>
      </w:pPr>
      <w:r>
        <w:rPr/>
        <w:t>Zasadnutie pracovnej skupin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 elektronickom hlasovaní uviesť interval určený na hlasovanie (od ..do)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ov 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astnili sa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rezenčná listina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Pri elektronickom hlasovaní uviesť počty zúčastnených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lasovania za návrh vyjadrenia P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:                                      Proti:                     Zdržal sa: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redsedu pracovnej skupiny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/>
      </w:pPr>
      <w:r>
        <w:rPr>
          <w:sz w:val="22"/>
          <w:szCs w:val="22"/>
        </w:rPr>
        <w:t>*Vypĺňa sa len pri ŠP 3. stupňa a analogicky pri učiteľských ŠP (spolugarant = garant predmetu) a ŠP v študijnom odbore prekladateľstvo a tlmočníctvo (spolugarant = garant jazyka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Vzor pre zmeny pri SP</w:t>
    </w:r>
  </w:p>
  <w:p>
    <w:pPr>
      <w:pStyle w:val="Heading"/>
      <w:rPr/>
    </w:pPr>
    <w:r>
      <w:rPr/>
      <w:t>Stanovisko</w:t>
    </w:r>
  </w:p>
  <w:p>
    <w:pPr>
      <w:pStyle w:val="Normal"/>
      <w:jc w:val="center"/>
      <w:rPr/>
    </w:pPr>
    <w:r>
      <w:rPr/>
      <w:t xml:space="preserve">pracovnej skupiny AK k zmenám v kritériách, </w:t>
      <w:br/>
      <w:t>na ktorých základe bola posúdená spôsobilosť uskutočňovať študijný program</w:t>
      <w:br/>
      <w:t>podľa § 83 ods. 12 zákona</w:t>
    </w:r>
    <w:r>
      <w:rPr>
        <w:b/>
        <w:bCs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5:05:00Z</dcterms:created>
  <dc:creator>Michal Denci</dc:creator>
  <dc:description/>
  <dc:language>en-US</dc:language>
  <cp:lastModifiedBy>Holická Mária</cp:lastModifiedBy>
  <cp:lastPrinted>2013-08-22T09:52:00Z</cp:lastPrinted>
  <dcterms:modified xsi:type="dcterms:W3CDTF">2013-10-03T15:05:00Z</dcterms:modified>
  <cp:revision>2</cp:revision>
  <dc:subject/>
  <dc:title>Hodnotiaca správa</dc:title>
</cp:coreProperties>
</file>